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00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Камянчука Александра Виталье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 Свердловское областное отделение Политической партии «Коммунистическая партия Российской Федерации»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3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мянчук Александр Витальевич выдвинут на выборах депутатов Думы Муниципального образования город Ирбит седьмого созыва по четырехмандатному избирательному округу № 3 избирательным объединением</w:t>
      </w:r>
      <w:r>
        <w:rPr>
          <w:bCs/>
        </w:rPr>
        <w:t xml:space="preserve"> Свердловское областное отделение Политической партии «Коммунистическая партия Российской Федерации»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Камянчуком Александром Виталье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Камянчука Александра Виталь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Камянчуком Александром Виталье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 xml:space="preserve">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3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3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КП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Камянчуком Александром Виталье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Киевского высшего инженерного радиотехнического училища ПВО имени маршала авиации Покрышкина А.И. еще не поступи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Зарегистрировать Камянчука Александра Витальевича, 1966 года рождения, работающего ООО «Уральский экспертный центр», заместитель директора, проживающего в городе Ирбите Свердловской области, выдвинутого избирательным объединением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>, кандидатом в депутаты Думы Муниципального образования город Ирбит седьмого созыва по четырехмандатному избирательному округу № 3 (дата регистрации 26 июля 2017 года, время регистрации - 18 часов 0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Камянчуку Александру Витальевичу</w:t>
      </w:r>
      <w:r>
        <w:rPr>
          <w:rFonts w:cs="Times New Roman CYR" w:ascii="Times New Roman CYR" w:hAnsi="Times New Roman CYR"/>
        </w:rPr>
        <w:t xml:space="preserve"> удостоверение о регистрации № 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Камянчуке Александре Виталье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3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Камянчуков Александром Витальевич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кандидате Камянчуке Александре Виталье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Камянчуку Александру Витальевичу</w:t>
      </w:r>
      <w:r>
        <w:rPr>
          <w:color w:val="00000A"/>
        </w:rPr>
        <w:t>, избирательному объединению</w:t>
      </w:r>
      <w:r>
        <w:rPr>
          <w:bCs/>
        </w:rPr>
        <w:t xml:space="preserve"> Свердловское областное отделение Политической партии «Коммунистическая партия Российской Федерации»</w:t>
      </w:r>
      <w:r>
        <w:rPr/>
        <w:t xml:space="preserve">, </w:t>
      </w:r>
      <w:r>
        <w:rPr>
          <w:color w:val="00000A"/>
        </w:rPr>
        <w:t>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настоящего постановления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О.Д. Нурдино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8:00Z</dcterms:created>
  <dc:creator>user05</dc:creator>
  <dc:description/>
  <cp:keywords/>
  <dc:language>en-US</dc:language>
  <cp:lastModifiedBy>Admin</cp:lastModifiedBy>
  <cp:lastPrinted>2017-07-22T11:34:00Z</cp:lastPrinted>
  <dcterms:modified xsi:type="dcterms:W3CDTF">2017-03-26T13:03:00Z</dcterms:modified>
  <cp:revision>63</cp:revision>
  <dc:subject/>
  <dc:title>НИЖНЕРЕЧЕНСКАЯ РАЙОННАЯ</dc:title>
</cp:coreProperties>
</file>