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2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1/7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Жданова Артема Владими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5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данов Артем Владимирович выдвинут на выборах депутатов Думы Муниципального образования город Ирбит седьмого созыва по четырехмандатному избирательному округу № 5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Жданова Артема Владимировича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Жданова Артема Владими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>Ждановым Артемом Владимировичем</w:t>
      </w:r>
      <w:r>
        <w:rPr>
          <w:rFonts w:cs="Times New Roman CYR" w:ascii="Times New Roman CYR" w:hAnsi="Times New Roman CYR"/>
        </w:rPr>
        <w:t xml:space="preserve"> выдвинутой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, для ее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5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Ждановым Артемом Владими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ГАПОУ СО «Ирбитский мотоциклетный техникум» 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Жданова Артема Владимировича, 1972 года рождения, работающего в ООО «Абсолют», торговый представитель, проживающего в г.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. Ирбит седьмого созыва по четырехмандатному избирательному округу № 5 (дата регистрации 22 июля  2017 года, время регистрации - 10 часов 3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Жданову Артему Владимировичу </w:t>
      </w:r>
      <w:r>
        <w:rPr>
          <w:rFonts w:cs="Times New Roman CYR" w:ascii="Times New Roman CYR" w:hAnsi="Times New Roman CYR"/>
        </w:rPr>
        <w:t xml:space="preserve"> удостоверение о регистрации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Жданове Артеме Владими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Жданове Артеме Владими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Жданову Артему Владимиро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22T11:34:00Z</cp:lastPrinted>
  <dcterms:modified xsi:type="dcterms:W3CDTF">2017-07-22T06:44:00Z</dcterms:modified>
  <cp:revision>41</cp:revision>
  <dc:subject/>
  <dc:title>НИЖНЕРЕЧЕНСКАЯ РАЙОННАЯ</dc:title>
</cp:coreProperties>
</file>