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0/75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Янчевского Георгия Олег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нчевский Георгий Олег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2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Янчевского Георгия Олег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Янчевского Георгия Олег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чевским Георгием Олег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2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чевским Георгием Олеговичем 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ФГА ОУ ВО «Российский государственный профессионально-педагогический университет»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ом Янчевским Георгием Олег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а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ая подпись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Янчевским Георгием Олеговичем 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2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Янчевского Георгия Олеговича</w:t>
      </w:r>
      <w:r>
        <w:rPr>
          <w:rFonts w:cs="Times New Roman" w:ascii="Times New Roman" w:hAnsi="Times New Roman"/>
          <w:sz w:val="28"/>
          <w:szCs w:val="28"/>
        </w:rPr>
        <w:t xml:space="preserve"> 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ых избирательных комиссий по четырехмандатным избирательным округам №№  1-5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Янчевского Георгия Олеговича</w:t>
      </w:r>
      <w:r>
        <w:rPr/>
        <w:t>, 1985 года рождения,</w:t>
      </w:r>
      <w:r>
        <w:rPr>
          <w:color w:val="FF0000"/>
        </w:rPr>
        <w:t xml:space="preserve"> </w:t>
      </w:r>
      <w:r>
        <w:rPr/>
        <w:t xml:space="preserve">работающего в ООО «СТРОИТЕЛЬ», инженером- проектировщиком, проживающего в городе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2 (дата регистрации – 14 июля 2017 года, время регистрации – </w:t>
      </w:r>
      <w:r>
        <w:rPr>
          <w:b/>
        </w:rPr>
        <w:t>17 часов  20 минут</w:t>
      </w:r>
      <w:r>
        <w:rPr/>
        <w:t>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Янчевскому Георгию Олег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1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Янчевском Георгии Олег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2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Янчевском Георгии Олеговиче</w:t>
      </w:r>
      <w:r>
        <w:rPr>
          <w:rFonts w:cs="Times New Roman" w:ascii="Times New Roman" w:hAnsi="Times New Roman"/>
          <w:sz w:val="28"/>
          <w:szCs w:val="28"/>
        </w:rPr>
        <w:t xml:space="preserve"> 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чевскому Г.О.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17T03:01:00Z</dcterms:modified>
  <cp:revision>27</cp:revision>
  <dc:subject/>
  <dc:title>НИЖНЕРЕЧЕНСКАЯ РАЙОННАЯ</dc:title>
</cp:coreProperties>
</file>