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24"/>
          <w:szCs w:val="30"/>
        </w:rPr>
      </w:pPr>
      <w:r>
        <w:rPr>
          <w:b/>
          <w:spacing w:val="60"/>
          <w:sz w:val="24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jc w:val="lef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 ию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№ </w:t>
            </w:r>
            <w:r>
              <w:rPr>
                <w:bCs/>
              </w:rPr>
              <w:t xml:space="preserve">10/74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14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заверении списка кандидатов в депутаты Думы Муниципального образования город Ирбит седьмого созыва, выдвинутых избирательным объединением  Свердловское областное отделение Политической партии «Коммунистическая партия Российской Федерации» по пяти четырехмандатным избирательным округам</w:t>
            </w:r>
          </w:p>
          <w:p>
            <w:pPr>
              <w:pStyle w:val="14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на выборах 10 сентября 2017 года</w:t>
            </w:r>
          </w:p>
          <w:p>
            <w:pPr>
              <w:pStyle w:val="Pa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Ирбитскую городскую территориальную избирательную комиссию с полномочиями избирательной комиссии Муниципального образования город Ирбит для заверения списка кандидатов в депутаты Думы Муниципального образования город Ирбит седьмого созыва по пяти четырехмандатным избирательным округам на выборах 10 сентября 2017 года, выдвинутых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Свердловское обла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Ирбитская городская территориальная избирательная комиссия отмечает, что Бюро Комитета указанного избирательного объединения проведено в соответствии с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 </w:t>
      </w:r>
    </w:p>
    <w:p>
      <w:pPr>
        <w:pStyle w:val="TextBodyIndent"/>
        <w:rPr/>
      </w:pPr>
      <w:r>
        <w:rPr/>
        <w:t xml:space="preserve">Решения, принятые Бюро Комитета избирательного объединения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 26</w:t>
      </w:r>
      <w:r>
        <w:rPr/>
        <w:t xml:space="preserve"> июня 2017</w:t>
      </w:r>
      <w:r>
        <w:rPr>
          <w:b/>
        </w:rPr>
        <w:t xml:space="preserve"> </w:t>
      </w:r>
      <w:r>
        <w:rPr/>
        <w:t>года о выдвижении списка кандидатов в депутаты Думы Муниципального образования город Ирбит по пяти четырехмандатным избирательным округам в количестве 11</w:t>
      </w:r>
      <w:r>
        <w:rPr>
          <w:b/>
        </w:rPr>
        <w:t xml:space="preserve"> </w:t>
      </w:r>
      <w:r>
        <w:rPr/>
        <w:t xml:space="preserve">кандидатов, о назначении уполномоченного представителя и иные документы, представленные избирательным объединением в Ирбитскую городскую территориальную избирательную комиссию при выдвижении списка кандидатов в депутаты, соответствуют требованиям вышеназванных правовых актов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, в соответствии со статьями 43 – 45 и 47 Избирательного кодекса Свердловской области, Ирбитская городская территориальная избирательная комиссия с полномочиями избирательной комиссии Муниципального образования город Ирбит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верить список кандидатов в депутаты Думы Муниципального образования город Ирбит седьмого созыва по пяти четырехмандатным избирательным округам, выдвинутых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Свердловское обла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избирательного объедин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рдловское обла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леву Е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настоящего решения и заверенного списка кандидатов в депутаты. 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согласованным представленное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Свердловское обла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е наименование избирательного объединения для использования в избирательных документах: Свердловское областное отделение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КПРФ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збирательной комиссии Свердловской области, избирательному объединению Свердловское областное отделение Политической партии </w:t>
      </w:r>
      <w:r>
        <w:rPr>
          <w:rFonts w:cs="Times New Roman" w:ascii="Times New Roman" w:hAnsi="Times New Roman"/>
          <w:bCs/>
          <w:sz w:val="28"/>
          <w:szCs w:val="28"/>
        </w:rPr>
        <w:t>«КПРФ»,</w:t>
      </w:r>
      <w:r>
        <w:rPr>
          <w:rFonts w:cs="Times New Roman" w:ascii="Times New Roman" w:hAnsi="Times New Roman"/>
          <w:sz w:val="28"/>
          <w:szCs w:val="28"/>
        </w:rPr>
        <w:t xml:space="preserve"> средствам массовой информац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редседателя комиссии О.Д. Нурдинов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59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Pa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Pa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Ирбитской городской </w:t>
      </w:r>
    </w:p>
    <w:p>
      <w:pPr>
        <w:pStyle w:val="Pa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Pa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от 14.07.2017 года № 10/7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</w:rPr>
      </w:pPr>
      <w:r>
        <w:rPr>
          <w:b/>
        </w:rPr>
        <w:t xml:space="preserve">кандидатов в депутаты Думы  Муниципального образования город Ирбит седьмого созыва, выдвинутого избирательным объединением «Свердловское региональное отделение Политической партии </w:t>
      </w:r>
      <w:r>
        <w:rPr>
          <w:b/>
          <w:bCs/>
        </w:rPr>
        <w:t xml:space="preserve">«Коммунистическая партия Российской Федерации» </w:t>
      </w:r>
      <w:r>
        <w:rPr>
          <w:b/>
        </w:rPr>
        <w:t xml:space="preserve">по пяти четырехмандатным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</w:rPr>
      </w:pPr>
      <w:r>
        <w:rPr>
          <w:b/>
        </w:rPr>
        <w:t>избирательным округам №№ 1-5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3260"/>
        <w:gridCol w:w="4678"/>
      </w:tblGrid>
      <w:tr>
        <w:trPr>
          <w:trHeight w:val="8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№ </w:t>
            </w:r>
            <w:r>
              <w:rPr>
                <w:sz w:val="24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амилия, имя, отче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ата и место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ожд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етырехмандатный избирательный округ № 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Рулев Евгений Владими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19.09.1965; г. Ирбит Свердловская обла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вердловская область, город Ирбит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дов Михаил Иван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57; д. Косари Ирбитский район,  Свердловская обла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. Ирби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етырехмандатный избирательный округ №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 Григорий Никола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7.1972 г., дер. Бердюгина Ирбитский район, Свердловской обла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город Ирбит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 Николай Александ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73; г. Ирбит Свердловская обла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город Ирбит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Игорь Анатол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74; г. Ирбит Свердловская  обла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ород Ирби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етырехмандатный избирательный округ № 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аталья Юрь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10.1989; г. Ирбит Свердловская обла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янчук Александр Витал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1.08.1966; г. Ирбит Свердловская область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. Ирби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етырехмандатный избирательный округ № 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ков Андрей Юр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9.1965;  г. Ирбит Свердловская обла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ород Ирби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етырехмандатный избирательный округ № 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асилий Васил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6.1950;  г. Ирбит Свердловская обл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кевич Зоя Станислав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3.1938;  с. Терешки Шполянского района Черкасской обла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ород Ирб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янчук Максим Витал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.10.1972;  г. Ирбит Свердловская обла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ород Ирбит</w:t>
            </w:r>
          </w:p>
        </w:tc>
      </w:tr>
    </w:tbl>
    <w:p>
      <w:pPr>
        <w:pStyle w:val="Pa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259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4:00Z</dcterms:created>
  <dc:creator>Оля</dc:creator>
  <dc:description/>
  <cp:keywords/>
  <dc:language>en-US</dc:language>
  <cp:lastModifiedBy>User</cp:lastModifiedBy>
  <cp:lastPrinted>2016-01-16T15:49:00Z</cp:lastPrinted>
  <dcterms:modified xsi:type="dcterms:W3CDTF">2017-07-23T05:39:00Z</dcterms:modified>
  <cp:revision>10</cp:revision>
  <dc:subject/>
  <dc:title>НИЖНЕРЕЧЕНСКАЯ РАЙОННАЯ</dc:title>
</cp:coreProperties>
</file>