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8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center"/>
        <w:rPr>
          <w:rFonts w:ascii="Petersburg;Courier New" w:hAnsi="Petersburg;Courier New" w:cs="Petersburg;Courier New"/>
          <w:sz w:val="16"/>
          <w:szCs w:val="16"/>
        </w:rPr>
      </w:pPr>
      <w:r>
        <w:rPr>
          <w:rFonts w:cs="Petersburg;Courier New" w:ascii="Petersburg;Courier New" w:hAnsi="Petersburg;Courier New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 мая  2017 года  № 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рбит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i/>
          <w:sz w:val="28"/>
          <w:szCs w:val="28"/>
        </w:rPr>
        <w:t>Об образовании избирательных участков на территории Муниципального образования город Ирбит для подготовки и  проведения выборов в Муниципальном образовании город Ирбит на период  2017 -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Думы Муниципального образования город Ирбит от 27 апреля 2017 года № 492 «Об утверждении схемы четырехмандатных избирательных округов для проведения выборов депутатов Думы Муниципального образования город Ирбит»,  руководствуясь пунктами 4,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3, 7 статьи 42 от 29 апреля 2003 года № 10-ОЗ «Избирательный кодекс Свердловской области», статьей 27 Устава Муниципального образования город Ирбит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на территории Муниципального образования  город  Ирбит  20 избирательных участков для подготовки и проведения выборов в Муниципальном образовании город Ирбит на период 2017-2018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избирательных участков на территории Муниципального образования город Ирбит, образованных для подготовки и проведения выборов в Муниципальном образовании город Ирбит на период 2017-2018 годы  (прилагают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администрации Муниципального образования город Ирбит от 14 июля 2016 года № 1077 «Об образовании избирательных участков на территории Муниципального образования город Ирбит для подготовки и  проведения выборов в Муниципальном образовании город Ирбит на период  2016 - 2018 год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Настоящее постановление опубликовать  не позднее чем за 40 дней до дня голосования в общественно-политической газете «Восход» и разместить на официальном информационном Интернет - портале администрации Муниципального образования город Ирби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ir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образования город Ирбит </w:t>
        <w:tab/>
        <w:tab/>
        <w:tab/>
        <w:tab/>
        <w:tab/>
        <w:t xml:space="preserve">                      Г.А.Агафонов</w:t>
      </w:r>
    </w:p>
    <w:p>
      <w:pPr>
        <w:pStyle w:val="Normal"/>
        <w:tabs>
          <w:tab w:val="clear" w:pos="708"/>
          <w:tab w:val="left" w:pos="1455" w:leader="none"/>
        </w:tabs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4500"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1455" w:leader="none"/>
        </w:tabs>
        <w:ind w:left="4500"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55" w:leader="none"/>
        </w:tabs>
        <w:ind w:left="4500"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Ирбит </w:t>
      </w:r>
    </w:p>
    <w:p>
      <w:pPr>
        <w:pStyle w:val="Normal"/>
        <w:tabs>
          <w:tab w:val="clear" w:pos="708"/>
          <w:tab w:val="left" w:pos="1455" w:leader="none"/>
        </w:tabs>
        <w:ind w:left="4500"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мая 2017 года № 834</w:t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</w:t>
      </w:r>
    </w:p>
    <w:p>
      <w:pPr>
        <w:pStyle w:val="Heading"/>
        <w:rPr/>
      </w:pPr>
      <w:r>
        <w:rPr>
          <w:b/>
          <w:bCs/>
          <w:szCs w:val="24"/>
        </w:rPr>
        <w:t>избирательных  участков  на  территории  Муниципального  образования  город Ирбит для подготовки и  проведения  выборов в Муниципальном образовании город Ирбит на период  2017-2018 год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3655"/>
        <w:gridCol w:w="1589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-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-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нахождения  участковой  избирательной  комиссии  и  помещения  для 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избирательного участка (улиц, номеров дом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-ность избира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3655"/>
        <w:gridCol w:w="1589"/>
        <w:gridCol w:w="1276"/>
      </w:tblGrid>
      <w:tr>
        <w:trPr>
          <w:tblHeader w:val="true"/>
          <w:trHeight w:val="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г. Ирбит «Средняя общеобразовательная  школа № 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1-15б; 2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1,3, 4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-59; 2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-49,61; 2-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-15;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дуре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,1а,1б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инская, 1-9; 2-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-11;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, 1-35а-4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-12, 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5-11; 4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л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1-25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1-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-7,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арк  б/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г. Ирбит «Средняя общеобразовательная  школа № 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28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2-30, 30а, 1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-42в; 19 - 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-15,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32-56; 43-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знец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язистов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29-63; 30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ловская, </w:t>
            </w:r>
            <w:r>
              <w:rPr>
                <w:sz w:val="24"/>
                <w:szCs w:val="24"/>
              </w:rPr>
              <w:t>7-17; 4-30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, 2-44; 1-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ий РКЭС АО  «Облкоммунэнер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ул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прицеп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 15а, 15-63; 46-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горбольницы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бит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ловская, 1-5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4-56; 59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-18, 1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икдзе, 58-80; 6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агарина – все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бролюб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гвардей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ушкин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4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</w:t>
            </w:r>
            <w:r>
              <w:rPr>
                <w:sz w:val="24"/>
                <w:szCs w:val="24"/>
              </w:rPr>
              <w:t>37а,67-75; 6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63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илетки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1-3;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Ирбит «Средняя общеобразовательная  школа № 1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56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ковольт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73-79,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Казармы 194км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очистите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63-71; 64-7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ловская, 21-51, 66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ь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ого завода – все дом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125-129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55-63; 52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 9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0-48; 35-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шук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мышлов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совхоз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73-77, 66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.Люксембург, 85-105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70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18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МО город Ирбит «Центр детского твор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37-61, 32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85-123, 44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45-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46-50, 63-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35-49а; 58-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, 75-83; 76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 – все 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 «Ирбитский гуманитарный колледж»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Первомайская, 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3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33;28,28а, 28б, 28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0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30-46;27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24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3-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тский центр медицинского образования Нижнетагильского филиала ГБПОУ «Свердловский областной медицинский колледж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цев,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27-51; 38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, 11-35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72-7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23,23а; 30,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5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2-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13-31; 2-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ХФЗ», Столовая «Юбилейная»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Кирова, 1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1-31; 2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2-36; 1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1-21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-9;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22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1-123; 66-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-19,2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</w:t>
            </w:r>
            <w:r>
              <w:rPr>
                <w:sz w:val="24"/>
                <w:szCs w:val="24"/>
              </w:rPr>
              <w:t>53-135; 100-1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1-15а; 2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инская, 11а-47; 16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2-26; 1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екрас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р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боль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2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-94а; 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1-17; 2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Олим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,3,3а; 8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3-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5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 Ирбит «Средняя общеобразовательная  школа № 1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б,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5-9,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ольного завода– все 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МО город Ирбит  «Детская музыка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,2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Сибиряка, 3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5-11; 14-18</w:t>
            </w:r>
          </w:p>
          <w:p>
            <w:pPr>
              <w:pStyle w:val="Style15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9-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МО город Ирбит Дворец культуры «им. В.К.Костевич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,1а,3а,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вардии, 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Сибиряка, 4,6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 ,20-26; 13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3-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8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Ю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7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1-35; 24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-53а; 6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гинова, 13-39,39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вардии, 5-61; 6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23-49; 14а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-25,25а, 14-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ольщиков, 1-23; 2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Разина, 19-25; 2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1-25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-26; 1а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7-23; 18-26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-23; 2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урманова, </w:t>
            </w:r>
            <w:r>
              <w:rPr>
                <w:sz w:val="24"/>
                <w:szCs w:val="24"/>
              </w:rPr>
              <w:t>1а-11б; 2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8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7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ки -все дома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аторная – все дома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радная – все дома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ого лесничества -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сновая,- все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стовских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к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рюк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мут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парков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адеб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тл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72,74,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2-16; 17; 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9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 СО  «Ирбитский поли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28-38а, 38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67-81; 54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7-57; 46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циклетн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Осипенко, 11-55; 26-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екольщиков, 16-36; </w:t>
            </w:r>
            <w:r>
              <w:rPr>
                <w:sz w:val="24"/>
                <w:szCs w:val="24"/>
              </w:rPr>
              <w:t>2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27-55; 28-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8-58; 13а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26-38; 25-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62-68;55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– все 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3-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3-00- в день голос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Муниципального образования город Ирбит «Библиотечная систем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 ,1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Хмельниц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5-59; 68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-5,13, 19-23,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вардии, 44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 – все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57-63; 56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13-29; 20-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мотоциклетны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47-71; 46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1а-61; 42-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55-83; 32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ловская, 32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7-27; 14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5-45; 1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-21; 16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13-55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,38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, 47-73; 4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17-61; 20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-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 Ирбит «Средняя общеобразовательная  школа № 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53-67; 62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35-53; 30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8-16; 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48а-66; 71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58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44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2 декабр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9-51; 36-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Ирбит «Средняя общеобразовательная  школа № 1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4-22; 1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6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1, 1б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Сибиряка, 13-35; 14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2-14; 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  <w:r>
              <w:rPr>
                <w:sz w:val="24"/>
                <w:szCs w:val="24"/>
              </w:rPr>
              <w:t>2-12; 1а-1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– все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–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1-7;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-22; 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2-16; 1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– все 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город Ирбит «Средняя общеобразовательная  школа № 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айнеров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заторов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истов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37-77; 56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51-65; 40-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14-26; 41-73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Осипенко, </w:t>
            </w:r>
            <w:r>
              <w:rPr>
                <w:sz w:val="24"/>
                <w:szCs w:val="24"/>
              </w:rPr>
              <w:t>3-9; 2а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7-129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8,28а-32; 23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7-67; 40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-55; 2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25-53; 28-60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 1-45; 2-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2</w:t>
            </w:r>
          </w:p>
        </w:tc>
      </w:tr>
    </w:tbl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1:00Z</dcterms:created>
  <dc:creator>Pankrashkina</dc:creator>
  <dc:description/>
  <cp:keywords/>
  <dc:language>en-US</dc:language>
  <cp:lastModifiedBy>Панкрашкина И.В.</cp:lastModifiedBy>
  <cp:lastPrinted>2017-05-26T09:12:00Z</cp:lastPrinted>
  <dcterms:modified xsi:type="dcterms:W3CDTF">2017-06-08T10:52:00Z</dcterms:modified>
  <cp:revision>40</cp:revision>
  <dc:subject/>
  <dc:title/>
</cp:coreProperties>
</file>