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" w:leader="none"/>
        </w:tabs>
        <w:jc w:val="center"/>
        <w:rPr>
          <w:b/>
          <w:b/>
          <w:lang w:val="en-US" w:eastAsia="en-US"/>
        </w:rPr>
      </w:pP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РБИТ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1 декабр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  </w:t>
            </w:r>
            <w:r>
              <w:rPr>
                <w:bCs/>
                <w:sz w:val="28"/>
                <w:szCs w:val="28"/>
              </w:rPr>
              <w:t>35/252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623"/>
        <w:gridCol w:w="77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ыполнении плана работы Ирбитской городской территориальной избирательной комиссии за 201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bCs/>
              </w:rPr>
              <w:t xml:space="preserve">          </w:t>
            </w:r>
            <w:r>
              <w:rPr>
                <w:bCs/>
                <w:sz w:val="28"/>
              </w:rPr>
              <w:t xml:space="preserve">Заслушав и обсудив информацию председателя Ирбитской городской территориальной избирательной комиссии О.Д. Нурдиновой о выполнении плана работы </w:t>
            </w:r>
            <w:r>
              <w:rPr>
                <w:bCs/>
                <w:sz w:val="28"/>
                <w:szCs w:val="28"/>
              </w:rPr>
              <w:t xml:space="preserve">Ирбитской городской территориальной избирательной комиссии </w:t>
            </w:r>
            <w:r>
              <w:rPr>
                <w:bCs/>
                <w:sz w:val="28"/>
              </w:rPr>
              <w:t>за 2017 год комиссия отмечает, что в соответствии с планом были р</w:t>
            </w:r>
            <w:r>
              <w:rPr>
                <w:sz w:val="28"/>
                <w:szCs w:val="28"/>
              </w:rPr>
              <w:t xml:space="preserve">еализованы мероприятия Программы </w:t>
            </w:r>
            <w:r>
              <w:rPr>
                <w:sz w:val="28"/>
              </w:rPr>
              <w:t xml:space="preserve">Ирбитской городской территориальной избирательной комиссии </w:t>
            </w:r>
            <w:r>
              <w:rPr>
                <w:sz w:val="28"/>
                <w:szCs w:val="28"/>
                <w:lang w:eastAsia="zh-CN"/>
              </w:rPr>
              <w:t>«Повышение правовой культуры граждан, обучение организаторов и участников избирательного процесс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Муниципальном образовании город Ирбит на 2017 год; осуществлялось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взаимодействие с  региональными  и  местными  отделениями  политических  партий,  иными  общественными  объединениями   по вопросам их участия  в  обучении участковых избирательных комиссий и их резер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В период избирательных кампаний Комиссией о</w:t>
            </w:r>
            <w:r>
              <w:rPr>
                <w:sz w:val="28"/>
                <w:szCs w:val="28"/>
              </w:rPr>
              <w:t>существлялся  контроль  за  соблюдением  избирательных  прав  граждан,  своевременно  рассматривались заявления, поступившие в территориальную   избирательную  комисси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Регулярно Комиссия информировала избирателей об избирательном законодательстве и об основных этапах выборов Губернатора Свердловской области, выборов депутатов Думы Муниципального образования город Ирбит седьмого созыва. Для информирования избирателей было изготовлено двадцать пять плакатов (информационных листов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В течение всего года в соответствии с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чебно-тематическим планом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учения 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вышения квалификации организаторов выборов и резерва составов участковых избиратель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иссий</w:t>
            </w:r>
            <w:r>
              <w:rPr>
                <w:sz w:val="28"/>
              </w:rPr>
              <w:t xml:space="preserve"> проводились занятия. Для проведения обучения готовились материалы для проведения практических занятий, тесты, презентации – всё это размещено на  официальном сайте Комисс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иссией оказывалось содейств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Ирбитской</w:t>
            </w:r>
            <w:r>
              <w:rPr>
                <w:sz w:val="28"/>
              </w:rPr>
              <w:t xml:space="preserve">  городской молодежной избирательной комиссии в организации её работы, в том числе по подготовке и проведению выборов членов Ирбитского городского молодежного Совета.</w:t>
            </w:r>
          </w:p>
          <w:p>
            <w:pPr>
              <w:pStyle w:val="3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2017 году Комиссия принимала участие  в реализации  программы  развития  Государственной  автоматизированной  системы  Российской  Федерации  «Выборы», о</w:t>
            </w:r>
            <w:r>
              <w:rPr>
                <w:bCs/>
                <w:sz w:val="28"/>
                <w:szCs w:val="28"/>
              </w:rPr>
              <w:t xml:space="preserve">беспечивала эксплуатацию и использование территориального фрагмента ГАС «Выборы», а также   во взаимодействии с органами государственной власти Свердловской области, главой Муниципального образования город Ирбит функционирования на территории Муниципального образования город Ирбит системы регистрации (учета) избирателей, участников референдума в Российской Федерации, обеспечивала ведение Регистра избирателей, участников референдума; участвовали в мероприятиях </w:t>
            </w:r>
            <w:r>
              <w:rPr>
                <w:sz w:val="28"/>
                <w:szCs w:val="28"/>
              </w:rPr>
              <w:t>по совершенствованию функционирования регионального фрагмента ГАС «Выборы»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В соответствии с планом работы ежемесячно, проводились заседания комиссии, на которых были рассмотрены все  запланированные вопросы, кроме этого проводились и не запланированные заседания в связи с подготовкой и проведением выборов Губернатора </w:t>
            </w:r>
            <w:r>
              <w:rPr/>
              <w:t xml:space="preserve">Свердловской области, выборов депутатов Думы Муниципального образования город Ирбит седьмого созыва.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    </w:t>
            </w:r>
            <w:r>
              <w:rPr/>
              <w:t>Своевременно с</w:t>
            </w:r>
            <w:r>
              <w:rPr>
                <w:bCs/>
              </w:rPr>
              <w:t xml:space="preserve">оставлялись и были представлены: годовой финансовый отчета  о расходовании  средств, выделенных из областного бюджета на обеспечение деятельности Ирбитской городской территориальной избирательной комиссии, месячные финансовые отчеты  о расходовании  средств, финансовые отчеты о поступлении и расходовании средств, выделенных Губернатора Свердловской области, а также на подготовку и проведение выборов </w:t>
            </w:r>
            <w:r>
              <w:rPr/>
              <w:t>депутатов Думы Муниципального образования город Ирбит седьмого созыва,</w:t>
            </w:r>
            <w:r>
              <w:rPr>
                <w:bCs/>
              </w:rPr>
              <w:t xml:space="preserve"> статистические отчеты,  полугодовые и годовые отчеты в Пенсионный фонд Российской Федерации, Фонд социального страхования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Своевременно были оформлены </w:t>
            </w:r>
            <w:r>
              <w:rPr/>
              <w:t>протоколы заседаний Комиссии,  выполнена рассылка решений, утверждена Номенклатура дел на 2018 год.</w:t>
            </w:r>
          </w:p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Таким образом, все разделы плана работы Ирбитской городской территориальной избирательной комиссии на 2017 год выполнены, на основании вышеизложенного, Ирбитская городская территориальная избирательная комиссия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pacing w:val="60"/>
                <w:szCs w:val="28"/>
              </w:rPr>
              <w:t>решила</w:t>
            </w:r>
            <w:r>
              <w:rPr>
                <w:b/>
                <w:szCs w:val="28"/>
              </w:rPr>
              <w:t>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 Информацию председателя Ирбитской городской территориальной избирательной комиссии О.Д. Нурдиновой о выполнении плана работы за 2017 год принять к сведению.</w:t>
            </w:r>
          </w:p>
          <w:p>
            <w:pPr>
              <w:pStyle w:val="TextBody"/>
              <w:spacing w:lineRule="auto" w:line="360"/>
              <w:ind w:firstLine="360"/>
              <w:rPr/>
            </w:pPr>
            <w:r>
              <w:rPr>
                <w:bCs/>
              </w:rPr>
              <w:t xml:space="preserve">2. </w:t>
            </w:r>
            <w:r>
              <w:rPr/>
              <w:t xml:space="preserve">Направить настоящее решение Избирательной комиссии Свердловской области и опубликовать на официальном сайте </w:t>
            </w:r>
            <w:r>
              <w:rPr>
                <w:szCs w:val="28"/>
              </w:rPr>
              <w:t xml:space="preserve">Ирбитской </w:t>
            </w:r>
            <w:r>
              <w:rPr/>
              <w:t>городской территориальной избирательной комиссии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3. Контроль за исполнением настоящего решения возложить на председателя Комиссии Нурдинову О.Д.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Д. Нурдинов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Н. Корки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 CYR" w:hAnsi="Times New Roman CYR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/>
      <w:bCs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54:00Z</dcterms:created>
  <dc:creator>User</dc:creator>
  <dc:description/>
  <cp:keywords/>
  <dc:language>en-US</dc:language>
  <cp:lastModifiedBy>User</cp:lastModifiedBy>
  <cp:lastPrinted>2017-11-10T09:59:00Z</cp:lastPrinted>
  <dcterms:modified xsi:type="dcterms:W3CDTF">2017-12-11T05:42:00Z</dcterms:modified>
  <cp:revision>42</cp:revision>
  <dc:subject/>
  <dc:title/>
</cp:coreProperties>
</file>