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 декабря 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5/250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рб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состоянии  работы  по  регистрации  (учету)  избирателей,  участников  референдума,  проживающих  на  территории Муниципального  образования город Ирби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Заслушав  информацию  системного  администратора  ГАС  «Выборы»  К.В. Елисеенковой о состоянии работы по  регистрации  (учету)  избирателей,  участников  референдума,  проживающих  на  территории  Муниципального образования город Ирбит,  Комиссия  отмечает,  что  работа  организована и проводится  в  соответствии  с  Положением  о  Государственной   системе регистрации  (учета)  избирателей,  участников  референдума   в  Российской  Федерации.  </w:t>
      </w:r>
    </w:p>
    <w:p>
      <w:pPr>
        <w:pStyle w:val="Style17"/>
        <w:rPr/>
      </w:pPr>
      <w:r>
        <w:rPr>
          <w:rFonts w:eastAsia="Times New Roman CYR"/>
        </w:rPr>
        <w:t xml:space="preserve"> </w:t>
      </w:r>
      <w:r>
        <w:rPr/>
        <w:t>Глава Муниципального образования город Ирбит, исполняющий полномочия главы местной администрации города в  соответствии  с  установленным  порядком,  обеспечивает  представление  необходимой информации об избирателях, участниках референдума  Ирбитской городской территориальной избирательной комиссии для учета и актуализации  базы данных о зарегистрированных избирателях. Предоставляемая информация</w:t>
      </w:r>
      <w:r>
        <w:rPr>
          <w:b/>
        </w:rPr>
        <w:t xml:space="preserve"> </w:t>
      </w:r>
      <w:r>
        <w:rPr/>
        <w:t>формируется на основании сведений полученных от государственных органов:  о</w:t>
      </w:r>
      <w:r>
        <w:rPr>
          <w:bCs/>
        </w:rPr>
        <w:t xml:space="preserve">тделения </w:t>
      </w:r>
      <w:r>
        <w:rPr/>
        <w:t xml:space="preserve">Управления Федеральной миграционной службы России по Свердловской области в г. Ирбите,  Ирбитского военного комиссариата, ФБУ </w:t>
      </w:r>
      <w:r>
        <w:rPr>
          <w:bCs/>
        </w:rPr>
        <w:t xml:space="preserve">«Следственный изолятор № 2» ГУФСИН России по Свердловской области,  </w:t>
      </w:r>
      <w:r>
        <w:rPr/>
        <w:t>отдела  ЗАГС</w:t>
      </w:r>
      <w:r>
        <w:rPr>
          <w:bCs/>
        </w:rPr>
        <w:t xml:space="preserve"> города Ирбита</w:t>
      </w:r>
      <w:r>
        <w:rPr/>
        <w:t xml:space="preserve">,  </w:t>
      </w:r>
      <w:r>
        <w:rPr>
          <w:bCs/>
        </w:rPr>
        <w:t>Ирбитского районного суда.</w:t>
      </w:r>
      <w:r>
        <w:rPr/>
        <w:t xml:space="preserve"> </w:t>
      </w:r>
    </w:p>
    <w:p>
      <w:pPr>
        <w:pStyle w:val="Style17"/>
        <w:rPr/>
      </w:pPr>
      <w:r>
        <w:rPr>
          <w:rFonts w:eastAsia="Times New Roman CYR"/>
        </w:rPr>
        <w:t xml:space="preserve"> </w:t>
      </w:r>
      <w:r>
        <w:rPr/>
        <w:t xml:space="preserve">Таким образом, системным администратором Ирбитской городской территориальной избирательной комиссии Елисеенковой К.В. ведется ежедневная работа по корректировке и уточнению базы данных об избирателях, участниках референдума. </w:t>
      </w:r>
    </w:p>
    <w:p>
      <w:pPr>
        <w:pStyle w:val="Style17"/>
        <w:rPr/>
      </w:pPr>
      <w:r>
        <w:rPr/>
        <w:t xml:space="preserve">Кроме этого,  ежегодно по  состоянию  на 1 января  и на 1 июля  передаются в Избирательную  комиссию   Свердловской  области сведения  о  количестве зарегистрированных  избирателей и своевременно размещаются на официальном  сайте Ирбитской городской территориальной избирательной комиссии.  </w:t>
      </w:r>
    </w:p>
    <w:p>
      <w:pPr>
        <w:pStyle w:val="Style17"/>
        <w:rPr>
          <w:b/>
          <w:b/>
          <w:bCs/>
        </w:rPr>
      </w:pPr>
      <w:r>
        <w:rPr/>
        <w:t xml:space="preserve">На основании вышеизложенного Ирбитская городская 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tyle17"/>
        <w:rPr/>
      </w:pPr>
      <w:r>
        <w:rPr/>
        <w:t>1. Информацию системного администратора Ирбитской городской территориальной избирательной комиссии К.В. Елисеенковой о состоянии  работы  по  регистрации  (учету)  избирателей,  участников  референдума,  проживающих  на  территории  Муниципального  образования город Ирбит,  принять  к  сведению.</w:t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 решение </w:t>
      </w:r>
      <w:r>
        <w:rPr>
          <w:bCs/>
          <w:sz w:val="28"/>
          <w:szCs w:val="28"/>
        </w:rPr>
        <w:t>разместить на официальном сайте Ирбитской городской территориальной избирательной комиссии.</w:t>
      </w:r>
    </w:p>
    <w:p>
      <w:pPr>
        <w:pStyle w:val="Style17"/>
        <w:rPr/>
      </w:pPr>
      <w:r>
        <w:rPr/>
        <w:t>3.  Контроль за исполнением  настоящего  решения  возложить  на  председателя  Комиссии  О.Д. Нурдинов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7:00Z</dcterms:created>
  <dc:creator>Бахарева</dc:creator>
  <dc:description/>
  <cp:keywords/>
  <dc:language>en-US</dc:language>
  <cp:lastModifiedBy>User</cp:lastModifiedBy>
  <cp:lastPrinted>2017-11-10T10:05:00Z</cp:lastPrinted>
  <dcterms:modified xsi:type="dcterms:W3CDTF">2017-12-14T04:10:00Z</dcterms:modified>
  <cp:revision>18</cp:revision>
  <dc:subject/>
  <dc:title> </dc:title>
</cp:coreProperties>
</file>