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РБИТ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7 дека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34/247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. Ирбит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информационно-разъяснительной деятельности Ирбитской городской территориальной избирательной комиссии, в том числе на период подготовки и проведения выборов Президента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одпунктом «в» пункта 9 статьи 26, статьей 45  Федерального закона «Об основных гарантиях избирательных прав и права на участие в референдуме граждан Российской Федерации», статьей 46 Федерального закона «О выборах Президента Российской Федерации», подпунктом 3 пункта 1 статьи 25, статьей 60  Избирательного кодекса Свердловской области и с учетом постановления Избирательной комиссии Свердловской области от 27 ноября 2017 года № 37/365 «Об утверждении Программы информационно-разъяснительной деятельности Избирательной комиссии Свердловской области и территориальных избирательных комиссий, в том числе в период подготовки и проведения выборов Президента Российской Федерации», Ирбит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ограмму информационно-разъяснительной деятельности (далее – программа) Ирбитской городской территориальной избирательной комиссии, в том числе на период подготовки проведения выборов Президента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Избирательной комиссии Свердлов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и, органам местного самоуправления  Муниципального образования город Ирбит, средствам массовой информации.</w:t>
      </w:r>
    </w:p>
    <w:p>
      <w:pPr>
        <w:pStyle w:val="2"/>
        <w:spacing w:lineRule="auto" w:line="360"/>
        <w:jc w:val="both"/>
        <w:rPr/>
      </w:pPr>
      <w:r>
        <w:rPr>
          <w:rFonts w:eastAsia="Times New Roman CYR"/>
        </w:rPr>
        <w:t xml:space="preserve">   </w:t>
      </w:r>
      <w:r>
        <w:rPr/>
        <w:t xml:space="preserve">3. </w:t>
      </w:r>
      <w:r>
        <w:rPr>
          <w:rFonts w:cs="Times New Roman" w:ascii="Times New Roman" w:hAnsi="Times New Roman"/>
        </w:rPr>
        <w:t xml:space="preserve">Опубликовать настоящее решение на официальном сайте </w:t>
      </w:r>
      <w:r>
        <w:rPr/>
        <w:t xml:space="preserve">Ирбитской городской территориальной  избирательной  комиссии </w:t>
      </w:r>
    </w:p>
    <w:p>
      <w:pPr>
        <w:pStyle w:val="2"/>
        <w:spacing w:lineRule="auto" w:line="360"/>
        <w:jc w:val="both"/>
        <w:rPr/>
      </w:pPr>
      <w:r>
        <w:rPr>
          <w:rFonts w:eastAsia="Times New Roman CYR"/>
        </w:rPr>
        <w:t xml:space="preserve">   </w:t>
      </w:r>
      <w:r>
        <w:rPr/>
        <w:t>4. Контроль исполнения  настоящего решения возложить на заместителя председателя Комиссии Н.В. Глубоковских.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>
          <w:rFonts w:eastAsia="Times New Roman CYR"/>
        </w:rPr>
        <w:t xml:space="preserve">                </w:t>
      </w:r>
      <w:r>
        <w:rPr/>
        <w:t xml:space="preserve">Председатель </w:t>
      </w:r>
    </w:p>
    <w:p>
      <w:pPr>
        <w:pStyle w:val="2"/>
        <w:ind w:left="360" w:hanging="0"/>
        <w:rPr/>
      </w:pPr>
      <w:r>
        <w:rPr>
          <w:rFonts w:eastAsia="Times New Roman CYR"/>
        </w:rPr>
        <w:t xml:space="preserve">          </w:t>
      </w:r>
      <w:r>
        <w:rPr/>
        <w:t xml:space="preserve">Ирбитской городской </w:t>
      </w:r>
    </w:p>
    <w:p>
      <w:pPr>
        <w:pStyle w:val="2"/>
        <w:ind w:left="360" w:hanging="0"/>
        <w:rPr/>
      </w:pPr>
      <w:r>
        <w:rPr/>
        <w:t>территориальной избирательной                                    О.Д. Нурдинова</w:t>
      </w:r>
    </w:p>
    <w:p>
      <w:pPr>
        <w:pStyle w:val="2"/>
        <w:ind w:left="360" w:hanging="0"/>
        <w:rPr/>
      </w:pPr>
      <w:r>
        <w:rPr>
          <w:rFonts w:eastAsia="Times New Roman CYR"/>
        </w:rPr>
        <w:t xml:space="preserve">                    </w:t>
      </w:r>
      <w:r>
        <w:rPr/>
        <w:t xml:space="preserve">комиссии 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>
          <w:rFonts w:eastAsia="Times New Roman CYR"/>
        </w:rPr>
        <w:t xml:space="preserve">                   </w:t>
      </w:r>
      <w:r>
        <w:rPr/>
        <w:t xml:space="preserve">Секретарь </w:t>
      </w:r>
    </w:p>
    <w:p>
      <w:pPr>
        <w:pStyle w:val="2"/>
        <w:ind w:left="360" w:hanging="0"/>
        <w:rPr/>
      </w:pPr>
      <w:r>
        <w:rPr>
          <w:rFonts w:eastAsia="Times New Roman CYR"/>
        </w:rPr>
        <w:t xml:space="preserve">            </w:t>
      </w:r>
      <w:r>
        <w:rPr/>
        <w:t xml:space="preserve">Ирбитской городской </w:t>
      </w:r>
    </w:p>
    <w:p>
      <w:pPr>
        <w:pStyle w:val="2"/>
        <w:ind w:left="360" w:hanging="0"/>
        <w:rPr/>
      </w:pPr>
      <w:r>
        <w:rPr>
          <w:rFonts w:eastAsia="Times New Roman CYR"/>
        </w:rPr>
        <w:t xml:space="preserve"> </w:t>
      </w:r>
      <w:r>
        <w:rPr/>
        <w:t>территориальной избирательной                                    Л.Н. Коркина</w:t>
      </w:r>
    </w:p>
    <w:p>
      <w:pPr>
        <w:pStyle w:val="2"/>
        <w:ind w:left="360" w:hanging="0"/>
        <w:rPr/>
      </w:pPr>
      <w:r>
        <w:rPr>
          <w:rFonts w:eastAsia="Times New Roman CYR"/>
        </w:rPr>
        <w:t xml:space="preserve">                    </w:t>
      </w:r>
      <w:r>
        <w:rPr/>
        <w:t>комисс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Heading1"/>
        <w:jc w:val="right"/>
        <w:rPr>
          <w:rFonts w:ascii="Times New Roman CYR" w:hAnsi="Times New Roman CYR" w:eastAsia="Arial Unicode MS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Утверждена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 xml:space="preserve">решением Ирбитской городской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>комиссии от  7 декабря 2017 года № 34/247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информационно-разъяснительной деятельности Ирбитской городской территориальной избирательной комиссии, </w:t>
      </w:r>
      <w:r>
        <w:rPr>
          <w:b/>
          <w:bCs/>
          <w:sz w:val="28"/>
          <w:szCs w:val="28"/>
        </w:rPr>
        <w:t xml:space="preserve">в том числе на период подготовки и проведения выбор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идента Российской Федерации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Heading1"/>
        <w:keepNext w:val="false"/>
        <w:spacing w:lineRule="atLeast" w:line="24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</w:rPr>
        <w:t>г. Ирбит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 xml:space="preserve">2017 год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ограммы информационно-разъяснительной деятельности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Избирательной комиссии Свердловской области и территориальных избирательных комисс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ом числе в период подготовки и проведения выборов Президента Российской Федерации</w:t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Раздел 1. Информирование о начале избирательной кампании</w:t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ериод реализации: 18 декабря 2017 года – 17 января 2018 года</w:t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Раздел 2. Мотивирование избирателей к участию в голосовании</w:t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ериод реализации: 18 января 2017 года – 17 февраля 2018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ктивная фаза предвыборной кампании, широкое вовлечение в избирательный процесс</w:t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ериод реализации: 18 февраля 2017 года – 17 марта 2018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1. Информирование о начале избирательной кампании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 xml:space="preserve">Цель </w:t>
      </w:r>
      <w:r>
        <w:rPr>
          <w:bCs/>
          <w:sz w:val="32"/>
          <w:szCs w:val="32"/>
        </w:rPr>
        <w:t>– повысить осведомленность избирателей о предстоящих выборах Президента Российской Федерации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 федеральной избирательной кампании, системе органов государственной власти Российской Федерации, в том числе полномочиях главы государства - Президента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 основных положений избирательного законодательства, регламентирующих выборы Президента Российской Федерации, в том числе Порядка подачи заявления о включении избирателя в список избирателей по месту нахо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организаторов выборов ведению информационно-разъяснительной работы, методическое обеспечение информационно-разъяснительной деятельности.</w:t>
      </w:r>
    </w:p>
    <w:p>
      <w:pPr>
        <w:pStyle w:val="Normal"/>
        <w:spacing w:lineRule="auto" w:line="360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: 18 декабря 2017 года – 17 января 2018 год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рбитская городская территориальная избирательная комиссия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ые публикации в газетах «Восход», «Ирбитская жизнь»</w:t>
            </w:r>
            <w:r>
              <w:rPr/>
              <w:t xml:space="preserve"> с разъяснениями основных этапов избирательной кампании по выборам Президента Российской Федерации, новаций избирательного законодательства, его приме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телевизионных и радиопередачах на телеканале НТС-Ирбит, </w:t>
            </w:r>
            <w:r>
              <w:rPr/>
              <w:t>посвященных разъяснению избирателям важности выборов Президента Российской Федерации, доведению информации о новациях избирательного законода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мещение в периодической печати  информационных материалов избирательной комиссии, </w:t>
            </w:r>
            <w:r>
              <w:rPr/>
              <w:t>посвященных разъяснению избирателям значимости предстоящих выборов, особенностям избирательной кампании по выборам Президента Российской Федерации, доведению и разъяснению положений избирательного законодательства: «Информационный листок ТИ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 года -</w:t>
            </w:r>
          </w:p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тика информационных материалов в СМИ:</w:t>
            </w:r>
          </w:p>
          <w:p>
            <w:pPr>
              <w:pStyle w:val="Normal"/>
              <w:jc w:val="both"/>
              <w:rPr/>
            </w:pPr>
            <w:r>
              <w:rPr/>
              <w:t>- система органов государственной власти Российской Федерации; Конституция Российской Федерации о месте и  роли Президента Российской Федерации в структуре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этапы избирательной кампании по выборам Президен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и участия избирателей в голосовании на выборах Президента Российской Федерации; основные положения Порядка подачи заявления о включении избирателя в список избирателей по месту нахожд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ткрытости, легитимности, строгого соблюдения законодательства при проведении выборов Президента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ода -</w:t>
            </w:r>
          </w:p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ступления на предприятиях и в организациях,</w:t>
            </w:r>
            <w:r>
              <w:rPr/>
              <w:t xml:space="preserve"> на массовых мероприятиях (в т.ч. совместно с представителями органов государственной власти, местного самоуправления, общественных организаций):</w:t>
            </w:r>
          </w:p>
          <w:p>
            <w:pPr>
              <w:pStyle w:val="Normal"/>
              <w:jc w:val="both"/>
              <w:rPr/>
            </w:pPr>
            <w:r>
              <w:rPr/>
              <w:t>- о системе органов государственной власти Российской Федерации, полномочиях Президен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и основные этапы избирательной кампании по выборам Президен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о возможностях голосования, в том числе за пределами места своего жительства, порядке подачи заявления о включении избирателя в список избирателей по месту нахо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 года -</w:t>
            </w:r>
          </w:p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комплекса мероприятий с будущими избирателями, впервые голосующими и другими категориями </w:t>
            </w:r>
            <w:r>
              <w:rPr/>
              <w:t>с целью мотивации необходимости  осознанного  участия   в выборах Президента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вление областного конкурса среди участковых избирательных комиссий на лучшую организацию информационно-разъяснительной работы с избир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обучения членов территориальной и участковых избирательных комиссий по содержанию, формам и методам информационно-разъяснительной работы с избир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ивное обновление и пополнение информационных стендов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/>
              <w:t xml:space="preserve">содержащих информацию о выборах Президента Российской Федерации, новациях избирательного законодательства, календарных мероприятиях избирательной кампании, порядке и правилах голосования, возможности голосования вне места своего жительств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лана мероприятий по обеспечению активного избирательного права для людей с ограниченными физическими возможност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18 года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ование Интернет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ведение сайта </w:t>
            </w:r>
            <w:r>
              <w:rPr/>
              <w:t>территориальной избирательной комиссии (наполнение и обновление информации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направление </w:t>
            </w:r>
            <w:r>
              <w:rPr/>
              <w:t>пресс-релизов по основным итогам деятельности, о принятых решениях, об основных событиях календаря избирательной кампании в сетевые СМИ, размещение данных пресс-релизов на сайте администрации МО г. Ирбит;</w:t>
            </w:r>
          </w:p>
          <w:p>
            <w:pPr>
              <w:pStyle w:val="Normal"/>
              <w:rPr/>
            </w:pPr>
            <w:r>
              <w:rPr>
                <w:bCs/>
              </w:rPr>
              <w:t>- о</w:t>
            </w:r>
            <w:r>
              <w:rPr/>
              <w:t>свещение работы ТИК, нов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рограммы  повышения правовой культуры:</w:t>
            </w:r>
          </w:p>
          <w:p>
            <w:pPr>
              <w:pStyle w:val="Normal"/>
              <w:jc w:val="both"/>
              <w:rPr/>
            </w:pPr>
            <w:r>
              <w:rPr/>
              <w:t>- акции, форумы, иные мероприятия, посвященные подготовке к выборам Президента Российской Федерации</w:t>
            </w:r>
            <w:r>
              <w:rPr>
                <w:rFonts w:cs="Times New Roman CYR"/>
              </w:rPr>
              <w:t>;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- организация информационно-познавательных мероприятий с молодыми и будущими избирателями по вопросам избирательного прав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- участие в проектах общественных организаций по обучению потенциальных наблюдателей на выбо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2. Мотивирование избирателей к участию в голосован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 xml:space="preserve"> формирование осознанной мотивации различных категорий избирателей к участию в выборах Президента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збирателям достоверной, объективной и своевременной информации о ходе проведения избирательной кампании, выдвигаемых кандидатах на должность  Президента Российской Федерации, о сроках и порядке совершения избирательных действ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заимодействия с  печатными и электронными средствами массовой информации, сетевыми издани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: </w:t>
      </w:r>
      <w:r>
        <w:rPr>
          <w:bCs/>
          <w:sz w:val="28"/>
          <w:szCs w:val="28"/>
        </w:rPr>
        <w:t>18 января – 17 февраля 2018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0"/>
        <w:gridCol w:w="32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битская городская территориаль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мещение в газетах «Восход», «Ирбитская жизнь» информации о ходе </w:t>
            </w:r>
            <w:r>
              <w:rPr/>
              <w:t>подготовки к выборам Президента Российской Федерации</w:t>
            </w:r>
            <w:r>
              <w:rPr>
                <w:bCs/>
              </w:rPr>
              <w:t>, работе избирательных комиссий по обеспечению избирательных прав граждан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битская городская территори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пространение информационных материалов среди избирателей как самостоятельно, так и с привлечением территориальных органов социальной поддержки населения, организаций социального обслуживания, общественных организаций инвалидов, иных организаций, размещая их (по согласованию) в местах, наиболее часто посещаемых инвалидами всех категор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членов участковых избирательных комиссий по информированию избирателей в рамках областного конкурса  на лучшую организацию информирования избир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 взаимодействии с представителями территориальных органов социальной поддержки населения работы по выявлению желания избирателей, являющихся инвалидами, в случаях, предусмотренных законом, проголосовать по месту нахождения путем подачи в установленные законом сроки заявления о включении в список избир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. Анализ обращений граждан в территориальную и участковые избирательные коми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Интерне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едение сайта Ирбитской городской </w:t>
            </w:r>
            <w:r>
              <w:rPr/>
              <w:t>территориальной избирательной комиссии (наполнение и обновление информации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направление </w:t>
            </w:r>
            <w:r>
              <w:rPr/>
              <w:t>пресс-релизов по основным итогам деятельности, о принятых решениях, об основных событиях календаря избирательной кампании в сетевые СМИ, размещение данных пресс-релизов на сайте администрации МО г. Ирби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</w:t>
            </w:r>
            <w:r>
              <w:rPr/>
              <w:t xml:space="preserve">свещение работы ТИК, нов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новление и пополнение информационных стендов </w:t>
            </w:r>
            <w:r>
              <w:rPr/>
              <w:t>о  деятельности избирательных комиссий</w:t>
            </w:r>
            <w:r>
              <w:rPr>
                <w:bCs/>
              </w:rPr>
              <w:t xml:space="preserve">, </w:t>
            </w:r>
            <w:r>
              <w:rPr/>
              <w:t xml:space="preserve">содержащих информацию об основных событиях календаря избирательной кампании, порядке и правилах голосования, о дислокации избирательных участ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соответствии со</w:t>
            </w:r>
          </w:p>
          <w:p>
            <w:pPr>
              <w:pStyle w:val="Normal"/>
              <w:jc w:val="center"/>
              <w:rPr/>
            </w:pPr>
            <w:r>
              <w:rPr/>
              <w:t>стадиями избирательного процесс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ое информирование избирателей членами участковых избирательных комиссий и вручение   приглашений на выборы Президента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рт 2018 год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3. Активная фаза предвыборной кампани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рокое вовлечение в избирательный процесс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>побудить избирателей к активному  участию в предстоящем голосовании по выборам Президента Российской Федерации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збирателям информации о возможностях, условиях, порядке и правилах   голосования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ткрытости и гласности в деятельности избирательных комиссий в день голосования и при установлении его итог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: </w:t>
      </w:r>
      <w:r>
        <w:rPr>
          <w:bCs/>
          <w:sz w:val="28"/>
          <w:szCs w:val="28"/>
        </w:rPr>
        <w:t>18 февраля – 17 марта 2018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0"/>
        <w:gridCol w:w="23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рбитская городская территориальная избирательная комиссия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формирование избирателей о зарегистрированных кандидатах на должность Президента Российской Федерации, о политических партиях, выдвинувших кандидатов – в специальных местах на территории каждого избирательного участка, отведенных для размещения информационных матери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-19 марта 2018 год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ковых избирательных комиссий необходимыми информационными материалами для размещения в помещениях для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 2018 год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битская городская территориальная избирательная комисс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упления на предприятиях и в организациях, на массовых мероприятиях (в т.ч. совместно с представителями органов государственной власти, местного самоуправления, общественных организаций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 полномочиях Президента Российской Федер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обенности избирательной кампании по выборам Президен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информирование о возможностях голосования, в том числе за пределами места своего жительства, порядке подачи заявления о включении избирателя в список избирателей по месту нахожд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иглашение прийти на выборы Президента Российской Феде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вление в газеты «Восход», «Ирбитская жизнь» оперативной информации  о ходе подготовки к дню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членов участковых избирательных комиссий, проявивших наивысшую активность в информировании избир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18 года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4" w:footer="709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08:00Z</dcterms:created>
  <dc:creator>Нурдинова</dc:creator>
  <dc:description/>
  <cp:keywords/>
  <dc:language>en-US</dc:language>
  <cp:lastModifiedBy>User</cp:lastModifiedBy>
  <cp:lastPrinted>2016-01-25T08:01:00Z</cp:lastPrinted>
  <dcterms:modified xsi:type="dcterms:W3CDTF">2017-12-08T05:42:00Z</dcterms:modified>
  <cp:revision>116</cp:revision>
  <dc:subject/>
  <dc:title> </dc:title>
</cp:coreProperties>
</file>