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но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33/245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едложении лиц для исключения из резерва составов участковых избирательных комиссий, сформированного на территории Муниципального образования город Ирби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9 статьи 26 Федерального закона «Об основных гарантиях  избирательных прав и 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 от 05.12.2012 года № 152/1137-6 и постановлениями Избирательной комиссии Свердловской области: 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от 25 февраля 2016 года № 4/23 «О дополнительном зачислении кандидатур в резерв составов участковых избирательных комиссий, сформированных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Муниципального образования город Ирби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09"/>
        <w:rPr/>
      </w:pPr>
      <w:r>
        <w:rPr/>
        <w:t xml:space="preserve">в связи с назначением Ирбитской городской территориальной избирательной комиссией членом </w:t>
      </w:r>
      <w:r>
        <w:rPr>
          <w:szCs w:val="28"/>
        </w:rPr>
        <w:t xml:space="preserve">участковой </w:t>
      </w:r>
      <w:r>
        <w:rPr/>
        <w:t xml:space="preserve">избирательной </w:t>
      </w:r>
      <w:r>
        <w:rPr>
          <w:szCs w:val="28"/>
        </w:rPr>
        <w:t>комиссии</w:t>
      </w:r>
      <w:r>
        <w:rPr/>
        <w:t>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009"/>
        <w:gridCol w:w="3129"/>
        <w:gridCol w:w="1911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</w:t>
            </w:r>
          </w:p>
          <w:p>
            <w:pPr>
              <w:pStyle w:val="Normal"/>
              <w:jc w:val="both"/>
              <w:rPr/>
            </w:pPr>
            <w:r>
              <w:rPr/>
              <w:t>Софья Владимиров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собранием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25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избранием депутатом Думы Муниципального образования город Ирбит: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049"/>
        <w:gridCol w:w="3119"/>
        <w:gridCol w:w="1896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цкий Илья Алексеевич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26</w:t>
            </w:r>
          </w:p>
        </w:tc>
      </w:tr>
    </w:tbl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, участковым избирательным комиссиям избирательных  участков №№ 1825,1826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публиковать на официальном сайте Ирбитской городской территориальной избирательной комисс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9:00Z</dcterms:created>
  <dc:creator>Нурдинова</dc:creator>
  <dc:description/>
  <cp:keywords/>
  <dc:language>en-US</dc:language>
  <cp:lastModifiedBy>User</cp:lastModifiedBy>
  <cp:lastPrinted>2017-08-23T16:56:00Z</cp:lastPrinted>
  <dcterms:modified xsi:type="dcterms:W3CDTF">2017-11-08T04:55:00Z</dcterms:modified>
  <cp:revision>10</cp:revision>
  <dc:subject/>
  <dc:title> </dc:title>
</cp:coreProperties>
</file>