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но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33/244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участковой избирательной комиссии избирательного  участка  № 182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 рассмотрев документы участковой избирательной комиссии избирательного участка № 1825 заявление Елисеенковой К.В., члена участковой избирательной комиссии  с правом решающего голоса о сложении своих полномочий и документы Царевой С.В. для назначения членом участковой избирательной комиссии с правом решающего голоса и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участковой избирательной комиссии избирательного участков № 1825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бодить Елисеенкову Ксению Владимировну, выдвинутую Свердловским региональным отделением Политической партии «Российская объединенная демократическая партии «ЯБЛОКО», от обязанностей члена участковой избирательной комиссии избирательного участка № 1825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ить Цареву Софью Владимировну, выдвинутую собранием избирателей по месту работы, членом участковой избирательной комиссии избирательного участка № 1825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 1825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Н. Корк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19T09:24:00Z</cp:lastPrinted>
  <dcterms:modified xsi:type="dcterms:W3CDTF">2017-11-03T03:27:00Z</dcterms:modified>
  <cp:revision>44</cp:revision>
  <dc:subject/>
  <dc:title> </dc:title>
</cp:coreProperties>
</file>