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377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3/2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</w:t>
      </w:r>
      <w:r>
        <w:rPr/>
        <w:t>г. Ирби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О выполнении  Программы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Ирбитской городской территориальной избирательной комиссии </w:t>
            </w:r>
            <w:r>
              <w:rPr>
                <w:b/>
                <w:szCs w:val="28"/>
                <w:lang w:eastAsia="zh-CN"/>
              </w:rPr>
              <w:t>«Повышение правовой культуры граждан, обучение организаторов и участников избирательного процесса</w:t>
            </w:r>
            <w:r>
              <w:rPr>
                <w:b/>
                <w:szCs w:val="28"/>
              </w:rPr>
              <w:t xml:space="preserve">» </w:t>
            </w:r>
          </w:p>
          <w:p>
            <w:pPr>
              <w:pStyle w:val="Signature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bCs/>
                <w:szCs w:val="28"/>
              </w:rPr>
              <w:t>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Cs/>
          <w:sz w:val="28"/>
          <w:szCs w:val="28"/>
        </w:rPr>
        <w:t xml:space="preserve">Рассмотрев и обсудив информацию о выполнении Программы </w:t>
      </w:r>
      <w:r>
        <w:rPr>
          <w:bCs/>
          <w:sz w:val="28"/>
          <w:szCs w:val="20"/>
        </w:rPr>
        <w:t xml:space="preserve">Ирбитской городской территориальной избирательно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  <w:r>
        <w:rPr>
          <w:sz w:val="28"/>
          <w:szCs w:val="28"/>
        </w:rPr>
        <w:t>» в</w:t>
      </w:r>
      <w:r>
        <w:rPr>
          <w:bCs/>
          <w:sz w:val="28"/>
          <w:szCs w:val="28"/>
        </w:rPr>
        <w:t xml:space="preserve"> 2017 году и в соответствии с </w:t>
      </w:r>
      <w:r>
        <w:rPr>
          <w:sz w:val="28"/>
          <w:szCs w:val="28"/>
        </w:rPr>
        <w:t>подпунктом  «в» пункта 9 статьи 26 Федерального закона «Об основных гарантиях избирательных прав и права на участие в референдуме граждан Российской Федерации», с подпунктом 3 пункта 1 статьи 25 Избирательного кодекса Свердл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нформацию о выполнении Программы </w:t>
      </w:r>
      <w:r>
        <w:rPr>
          <w:sz w:val="28"/>
          <w:szCs w:val="20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  <w:r>
        <w:rPr>
          <w:sz w:val="28"/>
          <w:szCs w:val="28"/>
        </w:rPr>
        <w:t>» в</w:t>
      </w:r>
      <w:r>
        <w:rPr>
          <w:bCs/>
          <w:sz w:val="28"/>
          <w:szCs w:val="28"/>
        </w:rPr>
        <w:t xml:space="preserve"> 2017 </w:t>
      </w:r>
      <w:r>
        <w:rPr>
          <w:bCs/>
          <w:sz w:val="28"/>
          <w:szCs w:val="20"/>
        </w:rPr>
        <w:t xml:space="preserve">году </w:t>
      </w:r>
      <w:r>
        <w:rPr>
          <w:sz w:val="28"/>
          <w:szCs w:val="20"/>
        </w:rPr>
        <w:t xml:space="preserve">принять к сведению </w:t>
      </w:r>
      <w:r>
        <w:rPr>
          <w:sz w:val="28"/>
          <w:szCs w:val="28"/>
        </w:rPr>
        <w:t>(прилагается)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Cs w:val="20"/>
        </w:rPr>
        <w:t xml:space="preserve">       </w:t>
      </w:r>
      <w:r>
        <w:rPr>
          <w:sz w:val="28"/>
          <w:szCs w:val="28"/>
        </w:rPr>
        <w:t>2. Направить настоящее решение органам местного самоуправления Муниципального образования город Ирбит, членам Совета территориального Центра  повышения правовой культуры, средствам массовой информации и разместить на официальном сайте комиссии в сети интернет</w:t>
      </w:r>
      <w:r>
        <w:rPr>
          <w:sz w:val="28"/>
        </w:rPr>
        <w:t>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заместителя председателя Комиссии  Н.И. Доможирову.</w:t>
      </w:r>
    </w:p>
    <w:p>
      <w:pPr>
        <w:pStyle w:val="Style15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рбитской горо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ой избирательной                                                О.Д. Нурдинов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миссии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рбитской горо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                                              Л.Н. Корки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миссии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 от 23.11.2017 года № 33/24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ыполнении Программы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Ирбитской городской территориальной избирательной комиссии </w:t>
      </w: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7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>году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грамма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7 год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была утверждена решением Ирбитской городской территориальной избирательной комиссии от 30 января 2017 года № 1/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сновная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дача в реализац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рограммы была направлена на </w:t>
      </w:r>
      <w:r>
        <w:rPr>
          <w:rFonts w:eastAsia="Arial Unicode MS"/>
          <w:spacing w:val="-2"/>
          <w:sz w:val="28"/>
          <w:szCs w:val="28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rFonts w:eastAsia="Arial Unicode MS"/>
          <w:bCs/>
          <w:sz w:val="28"/>
          <w:szCs w:val="28"/>
        </w:rPr>
        <w:t>содействие в деятельности нижестоящих  избирательных комиссий, других организаций и ориентированной на обеспечение реализации прав и свобод граждан, отвечающей требованиям законодательства</w:t>
      </w:r>
      <w:r>
        <w:rPr>
          <w:rFonts w:eastAsia="Arial Unicode MS"/>
          <w:spacing w:val="-2"/>
          <w:sz w:val="28"/>
          <w:szCs w:val="28"/>
        </w:rPr>
        <w:t xml:space="preserve">, а также  </w:t>
      </w:r>
      <w:r>
        <w:rPr>
          <w:rFonts w:eastAsia="Arial Unicode MS"/>
          <w:bCs/>
          <w:sz w:val="28"/>
          <w:szCs w:val="28"/>
        </w:rPr>
        <w:t>повышение</w:t>
      </w:r>
      <w:r>
        <w:rPr>
          <w:rFonts w:eastAsia="Arial Unicode MS"/>
          <w:spacing w:val="-2"/>
          <w:sz w:val="28"/>
          <w:szCs w:val="28"/>
        </w:rPr>
        <w:t xml:space="preserve"> правовой культуры граждан, в том числе </w:t>
      </w:r>
      <w:r>
        <w:rPr>
          <w:rFonts w:eastAsia="Arial Unicode MS"/>
          <w:sz w:val="28"/>
          <w:szCs w:val="28"/>
        </w:rPr>
        <w:t>в период подготовки и проведения выборов Губернатора Свердловской области ми выборов депутатов Думы Муниципального образования город Ирбит седьмого созы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Для подготовки квалифицированных специалистов в области избирательного права и избирательного процесса в системе избирательных комиссий в 2017 году проводилось обучение членов участковых избирательных комиссий и их резерва, а также членов Ирбитской городской территориальной избирательной комиссии. За этот период с членами территориальной и участковых избирательных комиссий изучен ряд 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учение началось в январе с повторения изученной ранее темы о ведении делопроизводства в период избирательной кампании, но с учетом предстоящих выборов, было решено начать обучение именно с этой т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было проведено в форме лекции с использованием презентации и обсуждения. </w:t>
      </w:r>
      <w:r>
        <w:rPr>
          <w:rFonts w:eastAsia="Calibri"/>
          <w:sz w:val="28"/>
          <w:szCs w:val="28"/>
        </w:rPr>
        <w:t xml:space="preserve">Каждая комиссия самостоятельно с учетом определенных условий (задач) готовили письменные решения комиссии, оформляли протоколы заседаний, организовывали работу с жалобами, обращениями избирателей (регистрировали, готовили письма и т.д.), составляли акты. В конце занятия  заслушивали  каждую комиссию с выполненным </w:t>
      </w:r>
      <w:r>
        <w:rPr>
          <w:sz w:val="28"/>
          <w:szCs w:val="28"/>
        </w:rPr>
        <w:t xml:space="preserve">практическим </w:t>
      </w:r>
      <w:r>
        <w:rPr>
          <w:rFonts w:eastAsia="Calibri"/>
          <w:sz w:val="28"/>
          <w:szCs w:val="28"/>
        </w:rPr>
        <w:t>заданием, обсуждали правильность выполнения задания  при этом использовали презен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апреле с членами территориальной и участковых избирательных комиссий изучили тему: </w:t>
      </w:r>
      <w:r>
        <w:rPr>
          <w:sz w:val="28"/>
          <w:szCs w:val="28"/>
        </w:rPr>
        <w:t>нормативно-правового регулирования выборов Губернатора Свердловской области, депутатов Думы Муниципального образования город Ирбит</w:t>
      </w:r>
      <w:r>
        <w:rPr>
          <w:bCs/>
          <w:sz w:val="28"/>
          <w:szCs w:val="28"/>
        </w:rPr>
        <w:t xml:space="preserve"> были рассмотрены  законы, которыми регулируются выборы, избирательные системы, применяемые на выборах, о календарных планах по подготовке и проведению выборов, об основных этапах избирательной кампании, об особенностях организации и проведения совмещенных выборов, в конце занятия  </w:t>
      </w:r>
      <w:r>
        <w:rPr>
          <w:sz w:val="28"/>
          <w:szCs w:val="28"/>
        </w:rPr>
        <w:t>проведено тестирование и на нем же  обсуждены ответы тестов, особое внимание было уделено выдаче копий протокол об итогах голос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мае проведено занятие: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 порядке взаимодействия членов участковых избирательных комиссий с правом решающего голоса  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избирательных комиссий. </w:t>
      </w:r>
      <w:r>
        <w:rPr>
          <w:sz w:val="28"/>
          <w:szCs w:val="28"/>
        </w:rPr>
        <w:t>Обучение было проведено в форме лекции с использованием презентации и обсуждения. Для закрепления изученной темы в конце семинара проведено тес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юне проведены занятия с руководителями УИК о финансировании деятельности участковых комиссий при проведении выборов Губернатора Свердловской области и выборов депутатов Думы Муниципального образования город Ирбит.</w:t>
      </w:r>
      <w:r>
        <w:rPr>
          <w:color w:val="000099"/>
          <w:sz w:val="32"/>
          <w:szCs w:val="32"/>
        </w:rPr>
        <w:t xml:space="preserve"> </w:t>
      </w:r>
      <w:r>
        <w:rPr>
          <w:sz w:val="28"/>
          <w:szCs w:val="28"/>
        </w:rPr>
        <w:t>Обучение было проведено в форме лекции с использование презентации и в конце семинара проведено практическое занятие по составлению смет расходов, авансовых отчетов, по заключению договоров и актов выполненных работ</w:t>
      </w:r>
      <w:r>
        <w:rPr>
          <w:color w:val="000099"/>
          <w:sz w:val="32"/>
          <w:szCs w:val="32"/>
        </w:rPr>
        <w:t xml:space="preserve">. 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3300"/>
          <w:sz w:val="32"/>
          <w:szCs w:val="32"/>
        </w:rPr>
      </w:pPr>
      <w:r>
        <w:rPr>
          <w:sz w:val="28"/>
          <w:szCs w:val="28"/>
        </w:rPr>
        <w:t xml:space="preserve">В июле проведены занятия по оборудованию избирательного участка и работе со списками избирателей до дня голосования, в день голосования и при подсчете голосов. Занятие проводилось  с использованием презентации в конце занятия для закрепления изученного материала выполнено практическое задание по работе со списками избирателей. </w:t>
      </w:r>
      <w:r>
        <w:rPr>
          <w:color w:val="0033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августе н</w:t>
      </w:r>
      <w:r>
        <w:rPr>
          <w:sz w:val="28"/>
          <w:szCs w:val="28"/>
        </w:rPr>
        <w:t xml:space="preserve">а обучающем семинаре с членами участковых избирательных комиссий  проведена ролевая игра с участием членов участковых избирательных комиссий по организации работы в день голосования, подсчета голосов избирателей, установление итогов голосования и передача избирательной документации в вышестоящую избирательную комиссию с учетом изменений в законод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олевую  игру проводили  пять участковых избирательных комиссий. По окончании игры просмотрели учебные фильмы: работа УИК на избирательном участке в Единый день голосования, Порядок работы со специальными знаками (марками)  на выборах Губернатора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этого в августе же проведено ещё два обучающих семинара по работе УИК с ППЗ и по составлению протоколов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проведения обучения членам участковых избирательных комиссий и их резерву готовились документы, различные материалы для проведения практических занятий, в том числе методические материалы, изготавливались брошюры, готовились презентации по этой же теме и все эти материалы, после проведения обучения размещены на официальном сайте Ирбит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За 2017 год обучение прошли все двести двадцать членов участковых избирательных комиссий с правом решающего голоса, пять членов УИК резерва, все члены территориальной избирательной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ограмму- 2017  Ирбитская городская территориальная избирательная комиссия </w:t>
      </w:r>
      <w:r>
        <w:rPr>
          <w:bCs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еализовала совместно с Ирбитской городской молодежной избирательной комиссией, с </w:t>
      </w:r>
      <w:r>
        <w:rPr>
          <w:sz w:val="28"/>
          <w:szCs w:val="28"/>
        </w:rPr>
        <w:t>отделением Управления Федеральной миграционной службы по Свердловской области в городе Ирбите</w:t>
      </w:r>
      <w:r>
        <w:rPr>
          <w:spacing w:val="-2"/>
          <w:sz w:val="28"/>
          <w:szCs w:val="28"/>
        </w:rPr>
        <w:t>, Администрацией Муниципального образования город Ирбит,  Думой  Муниципального образования город Ирбит, Управлением образованием, Управлением культуры, Центром молодежи, городским Советом ветеранов,  образовательными учреждениям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Для обеспечения системности работы по правовому просвещению избирателей, в том числе и будущих избирателей, проводились различные мероприяти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color w:val="000000"/>
          <w:spacing w:val="5"/>
          <w:szCs w:val="28"/>
        </w:rPr>
        <w:t xml:space="preserve">   </w:t>
      </w:r>
      <w:r>
        <w:rPr>
          <w:color w:val="000000"/>
          <w:spacing w:val="5"/>
          <w:szCs w:val="28"/>
        </w:rPr>
        <w:t>- в</w:t>
      </w:r>
      <w:r>
        <w:rPr>
          <w:bCs/>
          <w:szCs w:val="28"/>
        </w:rPr>
        <w:t xml:space="preserve"> дошкольных образовательных учреждениях проводились мероприятия на лучшее проведение занятий с воспитанниками  дошкольных образовательных учреждений через систему учебных и игровых занятий, конкурсы рисунков по изучению элементов избирательного права в</w:t>
      </w:r>
      <w:r>
        <w:rPr>
          <w:bCs/>
        </w:rPr>
        <w:t xml:space="preserve"> </w:t>
      </w:r>
      <w:r>
        <w:rPr>
          <w:bCs/>
          <w:szCs w:val="28"/>
        </w:rPr>
        <w:t xml:space="preserve">соответствии с программой: цикл занятий «Знакомство детей с понятиями: «государство», «страна», «герб», «флаг», «гимн»; «Выборы правителя в волшебной стране»; «Будьте Вы сознательны»; «Люди Земли»; «Выборы депутатов в Думу Грибного государства»; «Сказочное путешествие по декларации прав человека» все дошкольные учреждения города приняли участие – триста двадцать девять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- ежемесячно проводилось торжественное вручение паспортов. За этот период вручено сорок восемь паспортов  молодым гражданам Российской Федерации, которым исполнилось четырнадцать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 xml:space="preserve">- проведены конкурсы рисунков, в том числе на асфальте, посвященных Дню защиты детей, дням России и Государственного флага Российской Федерации в них приняли участие сто пять челове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рамках проведения «Дня молодого избирателя» с февраля по май  2017 года в соответствии с планом проведены следующие мероприятия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торжественное вручение паспортов - двенадцат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лассные часы: «Я молодой избиратель. Мои права и обязанности», «Ты будущий избиратель» классные  часы проведены с учащимися 7-9 классов города, в них приняли участие 94 человека. Проведены викторины со студентами средних учебных заведений: «Твой голос решающий», «Избирательное право» в них приняли участие 73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феврале - марте Ирбитской городской молодежной избирательной комиссией подготовлен и проведен опрос студентов и школьников по теме «История и теория избирательного права» - приняли участие 55 человек. Кроме этого самостоятельно Ирбитской городской молодежной избирательной комиссией в марте в рамках «Дня молодого избирателя» проведена встреча – беседа со студентами Ирбитского мотоциклетного техникума по теме: «Мое избирательное право» и был подготовлен буклет «Избирательное пра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:  проведена игра «КВН» со студентами средних и высших учебных заведений «Планета КВН - выборы 2017» - участвовали 248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апреля 2017 года состоялись очередные выборы Ирбитского городского молодежного Совета. Приняли участие 2760 молодых избирателей и избрали десять членов молодежного Совета.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, </w:t>
      </w:r>
      <w:r>
        <w:rPr>
          <w:szCs w:val="28"/>
        </w:rPr>
        <w:t>МКУ «Центр развития культуры, спорта и молодёжной политики» совместно с  Ирбитской городской молодёжной избирательной комиссией 8 мая провели молодежную акцию «Время выбрало нас!», в которой приняли участие более 700 человек, а также в</w:t>
      </w:r>
      <w:r>
        <w:rPr>
          <w:bCs/>
        </w:rPr>
        <w:t xml:space="preserve"> мае была проведена встреча - беседа (с поздравлением ветеранов) – «Помним, гордимся, наследуем» с участием Ирбитской городской молодежной избирательной комиссии</w:t>
      </w:r>
      <w:r>
        <w:rPr>
          <w:szCs w:val="28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чение года  проведено пятьдесят три информационные встречи в советах ветеранов города, обществе инвалидов, на предприятиях и в учреждениях города о выборах Губернатора Свердловской области, о выборах депутатов Думы Муниципального образования город Ирбит. Таким образом,  за этот период в таких встречах приняли участие 3574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Кроме этого, были проведены встречи, в молодежных учебных коллективах с участием членов молодежной избирательной комиссии всего проведено семь встреч, в которых приняли участие сто сорок два челове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Cs/>
          <w:sz w:val="28"/>
          <w:szCs w:val="20"/>
        </w:rPr>
        <w:t xml:space="preserve">В рамках правового просвещения избирателей: весь период продолжалась  работа клуба избирателей </w:t>
      </w:r>
      <w:r>
        <w:rPr>
          <w:bCs/>
          <w:sz w:val="28"/>
        </w:rPr>
        <w:t>«Ветеран»</w:t>
      </w:r>
      <w:r>
        <w:rPr>
          <w:bCs/>
          <w:sz w:val="28"/>
          <w:szCs w:val="20"/>
        </w:rPr>
        <w:t xml:space="preserve"> для избирателей старшего возраста. На заседаниях клуба рассматривались вопросы  законодательства о выборах, обсуждались выборы депутатов Думы</w:t>
      </w:r>
      <w:r>
        <w:rPr>
          <w:color w:val="000000"/>
          <w:spacing w:val="5"/>
          <w:sz w:val="28"/>
          <w:szCs w:val="28"/>
        </w:rPr>
        <w:t xml:space="preserve"> Муниципального образования город Ирбит седьмого созыва и выборы Губернатора Свердловской области</w:t>
      </w:r>
      <w:r>
        <w:rPr>
          <w:bCs/>
          <w:sz w:val="28"/>
          <w:szCs w:val="20"/>
        </w:rPr>
        <w:t>, обсуждалось участие избирателей в выборах и их информирова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 Дню пожилого человека проведена акция </w:t>
      </w:r>
      <w:r>
        <w:rPr>
          <w:szCs w:val="28"/>
        </w:rPr>
        <w:t>для ветеранов «Мы – граждане  России!», в которой приняли участие восемьдесят два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 xml:space="preserve">На заседаниях Комиссии по реализации программы рассмотрены следующие вопросы: </w:t>
      </w:r>
      <w:r>
        <w:rPr>
          <w:sz w:val="28"/>
          <w:szCs w:val="28"/>
        </w:rPr>
        <w:t xml:space="preserve">утверждение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; о ходе выполнения </w:t>
      </w:r>
      <w:r>
        <w:rPr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м полугодии 2017 года</w:t>
      </w:r>
      <w:r>
        <w:rPr>
          <w:bCs/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у</w:t>
      </w:r>
      <w:r>
        <w:rPr>
          <w:sz w:val="28"/>
          <w:szCs w:val="28"/>
        </w:rPr>
        <w:t xml:space="preserve">тверждение  </w:t>
      </w:r>
      <w:r>
        <w:rPr>
          <w:rFonts w:eastAsia="Calibri"/>
          <w:bCs/>
          <w:sz w:val="28"/>
          <w:szCs w:val="28"/>
          <w:lang w:eastAsia="en-US"/>
        </w:rPr>
        <w:t xml:space="preserve">Учебно-тематического плана </w:t>
      </w:r>
      <w:r>
        <w:rPr>
          <w:rFonts w:eastAsia="Calibri"/>
          <w:sz w:val="28"/>
          <w:szCs w:val="28"/>
          <w:lang w:eastAsia="en-US"/>
        </w:rPr>
        <w:t xml:space="preserve">обучения и </w:t>
      </w:r>
      <w:r>
        <w:rPr>
          <w:rFonts w:eastAsia="Calibri"/>
          <w:bCs/>
          <w:sz w:val="28"/>
          <w:szCs w:val="28"/>
          <w:lang w:eastAsia="en-US"/>
        </w:rPr>
        <w:t xml:space="preserve">повышения квалификации организаторов выборов и резерва составов участковых избирательных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омисс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 период подготовки и проведения выборов в единый день голосования 10 сентября 2017 года в Муниципальном образовании город Ирбит; </w:t>
      </w:r>
      <w:r>
        <w:rPr>
          <w:rFonts w:cs="Times New Roman CYR" w:ascii="Times New Roman CYR" w:hAnsi="Times New Roman CYR"/>
          <w:sz w:val="28"/>
          <w:szCs w:val="20"/>
        </w:rPr>
        <w:t>о проведении конкурса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>в том числе на асфальте «Моя Россия»,  посвященном  Дню России</w:t>
      </w:r>
      <w:r>
        <w:rPr>
          <w:sz w:val="28"/>
        </w:rPr>
        <w:t>;  о</w:t>
      </w:r>
      <w:r>
        <w:rPr>
          <w:sz w:val="28"/>
          <w:szCs w:val="28"/>
        </w:rPr>
        <w:t xml:space="preserve"> проведении  городской акции «Помним, гордимся, наследуем»;</w:t>
      </w:r>
      <w:r>
        <w:rPr>
          <w:rFonts w:cs="Times New Roman CYR" w:ascii="Times New Roman CYR" w:hAnsi="Times New Roman CYR"/>
          <w:sz w:val="28"/>
          <w:szCs w:val="28"/>
        </w:rPr>
        <w:t xml:space="preserve"> о выполнении  </w:t>
      </w:r>
      <w:r>
        <w:rPr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м полугодии 2017 года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едено четыре заседания Совета центра по повышению правовой культуры избирателей, организаторов и других участников избирательного процесса на которых рассмотрены вопросы: о </w:t>
      </w: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7 год </w:t>
      </w:r>
      <w:r>
        <w:rPr>
          <w:rFonts w:cs="Times New Roman CYR" w:ascii="Times New Roman CYR" w:hAnsi="Times New Roman CYR"/>
          <w:sz w:val="28"/>
          <w:szCs w:val="28"/>
        </w:rPr>
        <w:t>и ход её выполнения в первом полугодии 2017 года</w:t>
      </w:r>
      <w:r>
        <w:rPr>
          <w:bCs/>
          <w:sz w:val="28"/>
          <w:szCs w:val="28"/>
        </w:rPr>
        <w:t xml:space="preserve">, о выполнении Программы за 2017 год; </w:t>
      </w:r>
      <w:r>
        <w:rPr>
          <w:sz w:val="28"/>
        </w:rPr>
        <w:t xml:space="preserve">о подготовке и проведении </w:t>
      </w:r>
      <w:r>
        <w:rPr>
          <w:sz w:val="28"/>
          <w:szCs w:val="28"/>
        </w:rPr>
        <w:t>городской акции «Помним, гордимся, наследуем», о</w:t>
      </w:r>
      <w:r>
        <w:rPr>
          <w:sz w:val="28"/>
          <w:szCs w:val="20"/>
        </w:rPr>
        <w:t xml:space="preserve"> выборах Ирбитского городского молодежн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рбитская городская территориальная избирательная комиссия не реже одного раза в месяц издает информационный листок тиражом не менее 50 экземпляров; выпускает пресс-релизы, которые распространяются бесплатно через предприятия, организации, учреждения города Ирбита. Одна из главных составляющих выпускаемых  изданий - информационная, поэтому в них освещается деятельность Ирбитской городской территориальной избирательной комиссии: о вопросах, рассматриваемых на ее заседаниях, о</w:t>
      </w:r>
      <w:r>
        <w:rPr>
          <w:bCs/>
          <w:sz w:val="28"/>
          <w:szCs w:val="16"/>
        </w:rPr>
        <w:t xml:space="preserve"> проведении мероприятий по правовой культуре и другие вопросы, относящиеся к деятельности Комиссии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</w:t>
      </w:r>
      <w:r>
        <w:rPr>
          <w:bCs/>
          <w:sz w:val="28"/>
          <w:szCs w:val="16"/>
        </w:rPr>
        <w:t xml:space="preserve">Кроме этого выпускаются специальные издания с разъяснениями избирательного законодательства, а в период подготовки и проведения выборов с разъяснениями законодательства по каждому этапу избирательной кампании. 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 xml:space="preserve">       </w:t>
      </w:r>
      <w:r>
        <w:rPr>
          <w:bCs/>
          <w:sz w:val="28"/>
          <w:szCs w:val="16"/>
        </w:rPr>
        <w:t>В текущем году выпущено:  27</w:t>
      </w:r>
      <w:r>
        <w:rPr>
          <w:sz w:val="28"/>
          <w:szCs w:val="16"/>
        </w:rPr>
        <w:t xml:space="preserve">  </w:t>
      </w:r>
      <w:r>
        <w:rPr>
          <w:bCs/>
          <w:sz w:val="28"/>
          <w:szCs w:val="16"/>
        </w:rPr>
        <w:t>информационных плакатов, 1 методическое пособие для кандидатов в депутаты Думы МО г. Ирбит, 29</w:t>
      </w:r>
      <w:r>
        <w:rPr>
          <w:bCs/>
          <w:color w:val="FF0000"/>
          <w:sz w:val="28"/>
          <w:szCs w:val="16"/>
        </w:rPr>
        <w:t xml:space="preserve"> </w:t>
      </w:r>
      <w:r>
        <w:rPr>
          <w:bCs/>
          <w:sz w:val="28"/>
          <w:szCs w:val="16"/>
        </w:rPr>
        <w:t xml:space="preserve">пресс-релизов из них: 16 – об итогах заседаний Ирбитской городской территориальной избирательной комиссии, 12 - об итогах обучающих семинаров с членами участковых избирательных комиссий и их резервом и об итогах выборов Ирбитского городского молодежного 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течение всего периода Ирбитская городская территориальная избирательная комиссия использовала возможности Интернет, регулярно и оперативно  размещала информацию о работе Комиссии: решения Ирбитской городской </w:t>
      </w:r>
      <w:r>
        <w:rPr>
          <w:bCs/>
          <w:sz w:val="28"/>
          <w:szCs w:val="16"/>
        </w:rPr>
        <w:t>территориальной избирательной комиссии</w:t>
      </w:r>
      <w:r>
        <w:rPr>
          <w:sz w:val="28"/>
        </w:rPr>
        <w:t xml:space="preserve">, пресс-релизы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,  информацию о подготовке и проведении выборов Губернатора </w:t>
      </w:r>
      <w:r>
        <w:rPr>
          <w:bCs/>
          <w:sz w:val="28"/>
          <w:szCs w:val="28"/>
        </w:rPr>
        <w:t>Свердловской области, выблоров депутатов Думы Муниципального образования город Ирбит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17 году Ирбитская городская территориальная избирательная комиссия регулярно взаимодействовала с государственными органами,  органами местного самоуправления Муниципального образования город Ирбит, представителями политических партий, иных общественных объединений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информационных, методических и других материалов изготовленных Ирбитской городской территориальной избирательной комисси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sz w:val="28"/>
          <w:szCs w:val="20"/>
        </w:rPr>
        <w:t>в  2017 год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конкурс рисунков, в том числе на асфальте «Моя Россия», посвящен  Дню Ро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онные плакаты о выборах, назначенных 10 сентября 2017 год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ыборы Губернатора Свердлов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 выборы депутатов Думы Муниципального образования город Ирбит седьмого созы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нформационное обеспечение выб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выборы депутатов Думы МО г. Ирбит седьмого созыва – порядок заполнения избирательного бюллетеня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зарегистрированных кандидатах в депутаты по четырехмандатным избирательным округам № 1,  № 2, № 3, № 4, № 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ечатных агитационных материалах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голосования вне помещения для голосования (на выборах Губернатора Свердловской области, на выборах депутатов Думы МО г. Ирбит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предвыборной агитации (на выборах Губернатора Свердловской области, на выборах депутатов Думы МО г. Ирбит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расходования средств избирательных фондов кандидат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создания избирательных фон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самовыдвижения кандидатов в депутаты Думы МО г. Ирби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рядок ведения наблюдателями фото-видеосъемки в помещении для голосова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раве граждан на получение информации о выбор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наблюдателей на выбор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членов избирательных комиссий с правом совещательного голос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доверенных лиц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 обеспечении избирательных прав граждан с ограниченными физическими возможност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 уточнении списков избирате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сбора подписей избирателей (выборы депутатов Думы МО г. Ирбит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новные принципы проведения выб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литические партии в избирательном процесс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информационные плакаты о кандидатах на выборах депутатов Думы МО г. Ирбит по четырехмандатным избирательным округам №№ 1-5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иглашение на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ое пособ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 помощь кандидатам в депутаты Думы Муниципального образования город Ирбит седьмого созы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сс-релиз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40"/>
        </w:rPr>
        <w:t>Об итогах  заседаний Ирбитской городской территориальной избирательной комиссии (16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40"/>
        </w:rPr>
        <w:t>Об обучающих семинарах  для участковых избирательных комиссий (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40"/>
        </w:rPr>
        <w:t xml:space="preserve">Об итогах выборов  Ирбитского городского молодежного 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Презентации: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40"/>
        </w:rPr>
        <w:t>- порядок работы УИК с членами УИК с правом совещательного голоса, наблюдателями, представителями политических партий, СМИ, кандидатами и их доверенными лицами, представителями вышестоящих избирательных комиссий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40"/>
        </w:rPr>
        <w:t>- порядок учета и приема в участковой избирательной комиссии заявлений избирателей о включении в список избирателей по месту нахожде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работа участковой избирательной комиссии со списком избирателей до дня голосов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выдача копий протоколов участковых избирательных комиссий об итогах голосов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практические зад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тесты  (по 6 темам).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5:00Z</dcterms:created>
  <dc:creator>Нурдинова</dc:creator>
  <dc:description/>
  <cp:keywords/>
  <dc:language>en-US</dc:language>
  <cp:lastModifiedBy>User</cp:lastModifiedBy>
  <cp:lastPrinted>2017-11-07T13:22:00Z</cp:lastPrinted>
  <dcterms:modified xsi:type="dcterms:W3CDTF">2017-11-07T09:15:00Z</dcterms:modified>
  <cp:revision>104</cp:revision>
  <dc:subject/>
  <dc:title> </dc:title>
</cp:coreProperties>
</file>