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 ма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3/17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ы участковых избирательных комиссий избирательных  участков  №№ 1837,1839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 рассмотрев документы участковых избирательных комиссий избирательных участков №№ 1837,1839: заявление Зыряновой А.С., члена участковой избирательной комиссии  с правом решающего голоса о сложении своих полномочий и документы Филипповой Н.В. для назначения членом участковой избирательной комиссии с правом решающего голоса; заявление  Прокопьева Е.С., председателя, члена участковой избирательной комиссии  с правом решающего голоса о сложении своих полномочий и документы Коровиной Н.В. для назначения членом участковой избирательной комиссии с правом решающего голоса и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и постановлениями Избирательной комиссии Свердловской области: от 25.08.2016 года № 30/293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зачислении кандидатур в резерв составов участковых избирательных комиссий, формируемый на территории Свердловской области»;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ы участковых избирательных комиссий избирательных участков №№ 1837, 1839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дить Зырянову Анастасию Сергеевну, выдвинутую собранием избирателей по месту работы, от обязанностей члена участковой избирательной комиссии избирательного участка № 1837 с правом решающего голоса;</w:t>
      </w:r>
    </w:p>
    <w:p>
      <w:pPr>
        <w:pStyle w:val="Style14"/>
        <w:rPr/>
      </w:pPr>
      <w:r>
        <w:rPr/>
        <w:t>назначить Филиппову Наталью Владимировну, выдвинутую собранием избирателей по месту жительства, членом участковой избирательной комиссии избирательного участка № 1837 с правом решающего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бодить Прокопьева Евгения Сергеевича, выдвинутого собранием избирателей по месту работы, от обязанностей председателя и члена участковой избирательной комиссии избирательного участка № 1839 с правом решающего голоса;</w:t>
      </w:r>
    </w:p>
    <w:p>
      <w:pPr>
        <w:pStyle w:val="Style14"/>
        <w:rPr/>
      </w:pPr>
      <w:r>
        <w:rPr/>
        <w:t>назначить Коровину Надежду Владимировну, выдвинутую собранием избирателей по месту работы, членом участковой избирательной комиссии избирательного участка № 1839 с правом решающего голоса;</w:t>
      </w:r>
    </w:p>
    <w:p>
      <w:pPr>
        <w:pStyle w:val="Style14"/>
        <w:rPr/>
      </w:pPr>
      <w:r>
        <w:rPr/>
        <w:t xml:space="preserve">назначить председателем участковой избирательной комиссии избирательного участка № 1839  Кошелеву  Елену Александровну, члена участковой избирательной комиссии избирательного участка № 1839.  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ым избирательным комиссиям избирательных участков №№ 1837, 1839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4-12-02T14:51:00Z</cp:lastPrinted>
  <dcterms:modified xsi:type="dcterms:W3CDTF">2017-05-12T02:51:00Z</dcterms:modified>
  <cp:revision>27</cp:revision>
  <dc:subject/>
  <dc:title> </dc:title>
</cp:coreProperties>
</file>