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ИРБИТ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 ПОЛНОМОЧИЯМИ ИЗБИРАТЕЛЬНОЙ КОМИССИИ МУНИЦИПАЛЬНОГО ОБРАЗОВАНИЯ  ГОРОД ИРБИТ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1 ма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/15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Ирби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возложении на Ирбитскую городскую территориальную избирательную комиссию полномочий окружных избирательных комиссий  по выборам депутатов Думы Муниципального образования город Ирбит седьмого созы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  <w:t>В связи с проведением 10 сентября 2017 года выборов депутатов Думы Муниципального образования город Ирбит седьмого созыва, руководствуясь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6 статьи 16, статей 25, 26 Избирательного кодекса Свердловской области,</w:t>
      </w:r>
      <w:r>
        <w:rPr>
          <w:color w:val="FF0000"/>
        </w:rPr>
        <w:t xml:space="preserve"> </w:t>
      </w:r>
      <w:r>
        <w:rPr/>
        <w:t xml:space="preserve">Ирбитская городская территориальная избирательная комиссия с полномочиями избирательной комиссии Муниципального образования город Ирбит  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1. Возложить полномочия окружных избирательных комиссий по  четырехмандатным избирательным округам №№ 1, 2, 3, 4, 5 по выборам депутатов Думы Муниципального образования город Ирбит седьмого созыва на Ирбитскую городскую территориальную избирательную комиссию с полномочиями избирательной комиссии Муниципального образования город Ирби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2. При осуществлении Ирбитской городской территориальной избирательной комиссией полномочий окружных избирательных комиссий по четырехмандатным избирательным округам №№ 1, 2, 3, 4, 5 по выборам депутатов Думы Муниципального образования город Ирбит седьмого созыва,</w:t>
      </w:r>
      <w:r>
        <w:rPr>
          <w:color w:val="FF0000"/>
        </w:rPr>
        <w:t xml:space="preserve"> </w:t>
      </w:r>
      <w:r>
        <w:rPr/>
        <w:t xml:space="preserve">использовать бланки документов и печать Ирбитской городской территориальной избирательной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3. Направить настоящее решение Избирательной комиссии Свердловской области, органам местного самоуправления Муниципального образования город Ирбит, разместить на официальном сайте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4. Контроль за исполнением данного решения возложить на председателя Комиссии Нурдинову О.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рбитской городской территориальной избирательной комиссии с полномочиями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город Ирби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Д. Нурдин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Ирбитской городской территориальной избирательной комиссии с полномочиями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город Ирби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 Коркина</w:t>
            </w:r>
          </w:p>
        </w:tc>
      </w:tr>
    </w:tbl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6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5:00Z</dcterms:created>
  <dc:creator>Оля</dc:creator>
  <dc:description/>
  <cp:keywords/>
  <dc:language>en-US</dc:language>
  <cp:lastModifiedBy>User</cp:lastModifiedBy>
  <cp:lastPrinted>2015-12-22T08:30:00Z</cp:lastPrinted>
  <dcterms:modified xsi:type="dcterms:W3CDTF">2017-05-04T09:55:00Z</dcterms:modified>
  <cp:revision>13</cp:revision>
  <dc:subject/>
  <dc:title>НИЖНЕРЕЧЕНСКАЯ РАЙОННАЯ</dc:title>
</cp:coreProperties>
</file>