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 апре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2/8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б исключении кандидатур из резерва Ирбитской городской молодежной избирательной комиссии, сформированного на территории Муниципального образования город Ирби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пунктом 9 статьи 26 Федерального закона «Об основных гарантиях  избирательных прав и  права на участие в референдуме граждан Российской Федерации», и решением Ирбитской городской территориальной избирательной комиссии от 24.11.2016 года № 24/124 «О кандидатурах, зачисленных в резерв </w:t>
      </w:r>
      <w:r>
        <w:rPr>
          <w:sz w:val="28"/>
        </w:rPr>
        <w:t>Ирбитской городской молодежной</w:t>
      </w:r>
      <w:r>
        <w:rPr>
          <w:sz w:val="28"/>
          <w:szCs w:val="28"/>
        </w:rPr>
        <w:t xml:space="preserve"> избирательной комиссии, формируемый на территории </w:t>
      </w:r>
      <w:r>
        <w:rPr>
          <w:sz w:val="28"/>
        </w:rPr>
        <w:t>Муниципального образования город Ирбит</w:t>
      </w:r>
      <w:r>
        <w:rPr>
          <w:sz w:val="28"/>
          <w:szCs w:val="28"/>
        </w:rPr>
        <w:t>»,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Style15"/>
        <w:rPr/>
      </w:pPr>
      <w:r>
        <w:rPr/>
        <w:t xml:space="preserve">1. Исключить из резерва Ирбитской городской молодежной избирательной комиссии Алексееву Екатерину Владимировну в связи с назначением её членом Ирбитской городской молодежной избирательной комиссии.      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настоящее решение Ирбитской городской молодежной избирательной комиссии и опубликовать на официальном сайте Ирбитской городской территориальной избирательной комиссии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Комиссии О.Д. Нурдинову.</w:t>
      </w:r>
    </w:p>
    <w:p>
      <w:pPr>
        <w:pStyle w:val="Normal1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О.Д. Нурдинова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9:00Z</dcterms:created>
  <dc:creator>Нурдинова</dc:creator>
  <dc:description/>
  <cp:keywords/>
  <dc:language>en-US</dc:language>
  <cp:lastModifiedBy>User</cp:lastModifiedBy>
  <cp:lastPrinted>2014-12-02T14:51:00Z</cp:lastPrinted>
  <dcterms:modified xsi:type="dcterms:W3CDTF">2017-04-14T07:01:00Z</dcterms:modified>
  <cp:revision>15</cp:revision>
  <dc:subject/>
  <dc:title> </dc:title>
</cp:coreProperties>
</file>