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 апре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№ </w:t>
            </w:r>
            <w:r>
              <w:rPr>
                <w:bCs/>
                <w:sz w:val="28"/>
                <w:szCs w:val="28"/>
              </w:rPr>
              <w:t xml:space="preserve">2/11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состав участковой избирательной комиссии избирательного участка № 2612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председателя Комиссии Нурдиновой О.Д., рассмотрев документы, представленные в Ирбитскую городскую территориальную избирательную комиссию Отделом записи актов гражданского состояния города Ирбита, Главой Администрации Муниципального образования город Ирбит  и  документы Сивковой Е.Ю. для назначения членом участковой избирательной комиссии с правом решающего голоса,, руководствуясь подпунктом 4 пункта 8, пунктом 6 статьи 30 Избирательного кодекса Свердловской области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4"/>
        <w:rPr/>
      </w:pPr>
      <w:r>
        <w:rPr/>
        <w:t>1. Внести изменения в состав участковой избирательной комиссии избирательного участка № 261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екратить полномочия Тюленевой Ирины Павловны, председателя и члена  участковой избирательной комиссии с правом решающего голоса избирательного участка № 2612, выдвинутой собранием избирателей по месту работы;</w:t>
      </w:r>
    </w:p>
    <w:p>
      <w:pPr>
        <w:pStyle w:val="Style14"/>
        <w:rPr/>
      </w:pPr>
      <w:r>
        <w:rPr/>
        <w:t>2) назначить председателем участковой избирательной комиссии Захарову Наталью Павловну, выдвинутую собранием избирателей по месту работы, члена участковой избирательной комиссии с правом решающего голоса избирательного участка № 2612;</w:t>
      </w:r>
    </w:p>
    <w:p>
      <w:pPr>
        <w:pStyle w:val="Style14"/>
        <w:rPr/>
      </w:pPr>
      <w:r>
        <w:rPr/>
        <w:t>3) назначить Сивкову  Елену Юрьевну, выдвинутую собранием избирателей по месту жительства, членом участковой избирательной комиссии избирательного участка № 2612 с правом решающего голоса.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Избирательной комиссии Свердловской области, участковой избирательной комиссии избирательного участка № 2612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Разместить,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О.Д. Нурдино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9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0:00Z</dcterms:created>
  <dc:creator>Нурдинова</dc:creator>
  <dc:description/>
  <cp:keywords/>
  <dc:language>en-US</dc:language>
  <cp:lastModifiedBy>User</cp:lastModifiedBy>
  <cp:lastPrinted>2017-04-20T10:39:00Z</cp:lastPrinted>
  <dcterms:modified xsi:type="dcterms:W3CDTF">2017-04-20T05:55:00Z</dcterms:modified>
  <cp:revision>14</cp:revision>
  <dc:subject/>
  <dc:title> </dc:title>
</cp:coreProperties>
</file>