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ИРБИТСКАЯ ГОРОДСК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30 янва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№ </w:t>
            </w:r>
            <w:r>
              <w:rPr>
                <w:sz w:val="28"/>
                <w:szCs w:val="28"/>
              </w:rPr>
              <w:t>1/6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г. Ирбит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информационно-разъяснительной деятельности Ирбитской городской территориальной избирательной комиссии в период подготовки и проведения выборов Губернатора Свердловской области, выборов депутатов Ду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город Ирбит </w:t>
      </w:r>
    </w:p>
    <w:p>
      <w:pPr>
        <w:pStyle w:val="14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Cs w:val="20"/>
        </w:rPr>
      </w:pPr>
      <w:r>
        <w:rPr>
          <w:rFonts w:cs="Times New Roman CYR" w:ascii="Times New Roman CYR" w:hAnsi="Times New Roman CYR"/>
          <w:bCs/>
          <w:szCs w:val="20"/>
        </w:rPr>
      </w:r>
    </w:p>
    <w:p>
      <w:pPr>
        <w:pStyle w:val="Style17"/>
        <w:rPr>
          <w:b/>
          <w:b/>
        </w:rPr>
      </w:pPr>
      <w:r>
        <w:rPr/>
        <w:t xml:space="preserve">Заслушав информацию О.Д. Нурдиновой, председателя Ирбитской городской территориальной избирательной комиссии, руководствуясь пунктом 9 статьи 26, статьей 45 Федерального закона «Об основных гарантиях избирательных прав и права на участие в референдуме граждан Российской Федерации», пунктом 1 статьи 25, статьей 60 Избирательного кодекса Свердловской области, Ирбитская городская территориальная избирательная комиссия </w:t>
      </w:r>
      <w:r>
        <w:rPr>
          <w:rFonts w:cs="Times New Roman" w:ascii="Times New Roman" w:hAnsi="Times New Roman"/>
          <w:b/>
          <w:spacing w:val="60"/>
        </w:rPr>
        <w:t>решил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программу информационно-разъяснительной деятельности (далее – программа) Ирбитской городской территориальной избирательной комиссии  на период подготовки проведения выборов Губернатора </w:t>
      </w:r>
      <w:r>
        <w:rPr>
          <w:bCs/>
          <w:sz w:val="28"/>
          <w:szCs w:val="28"/>
        </w:rPr>
        <w:t xml:space="preserve">Свердловской области, депутатов Думы Муниципального образования город Ирбит </w:t>
      </w:r>
      <w:r>
        <w:rPr>
          <w:sz w:val="28"/>
          <w:szCs w:val="28"/>
        </w:rPr>
        <w:t>(прилагается).</w:t>
      </w:r>
    </w:p>
    <w:p>
      <w:pPr>
        <w:pStyle w:val="2"/>
        <w:spacing w:lineRule="auto" w:line="360"/>
        <w:jc w:val="both"/>
        <w:rPr/>
      </w:pPr>
      <w:r>
        <w:rPr>
          <w:rFonts w:eastAsia="Times New Roman CYR"/>
        </w:rPr>
        <w:t xml:space="preserve">   </w:t>
      </w:r>
      <w:r>
        <w:rPr/>
        <w:t xml:space="preserve">2. Ежемесячно рассматривать вопросы реализации мероприятий Программы </w:t>
      </w:r>
      <w:r>
        <w:rPr>
          <w:bCs/>
        </w:rPr>
        <w:t>информационно-разъяснительной деятельности Ирбитской городской территориальной избирательной комиссии в период подготовки и проведения выборов 10 сентября 2017 года</w:t>
      </w:r>
      <w:r>
        <w:rPr/>
        <w:t>.</w:t>
      </w:r>
    </w:p>
    <w:p>
      <w:pPr>
        <w:pStyle w:val="2"/>
        <w:spacing w:lineRule="auto" w:line="360"/>
        <w:jc w:val="both"/>
        <w:rPr/>
      </w:pPr>
      <w:r>
        <w:rPr>
          <w:rFonts w:eastAsia="Times New Roman CYR"/>
        </w:rPr>
        <w:t xml:space="preserve">   </w:t>
      </w:r>
      <w:r>
        <w:rPr/>
        <w:t>3. Направить настоящее решение Избирательной комиссии Свердловской области, органам местного самоуправления  Муниципального образования город Ирбит, средствам массовой информации.</w:t>
      </w:r>
    </w:p>
    <w:p>
      <w:pPr>
        <w:pStyle w:val="2"/>
        <w:spacing w:lineRule="auto" w:line="360"/>
        <w:jc w:val="both"/>
        <w:rPr/>
      </w:pPr>
      <w:r>
        <w:rPr>
          <w:rFonts w:eastAsia="Times New Roman CYR"/>
        </w:rPr>
        <w:t xml:space="preserve">   </w:t>
      </w:r>
      <w:r>
        <w:rPr/>
        <w:t xml:space="preserve">4. </w:t>
      </w:r>
      <w:r>
        <w:rPr>
          <w:rFonts w:cs="Times New Roman" w:ascii="Times New Roman" w:hAnsi="Times New Roman"/>
        </w:rPr>
        <w:t xml:space="preserve">Опубликовать настоящее решение на официальном сайте </w:t>
      </w:r>
      <w:r>
        <w:rPr/>
        <w:t xml:space="preserve">Ирбитской городской территориальной  избирательной  комиссии </w:t>
      </w:r>
    </w:p>
    <w:p>
      <w:pPr>
        <w:pStyle w:val="2"/>
        <w:spacing w:lineRule="auto" w:line="360"/>
        <w:jc w:val="both"/>
        <w:rPr/>
      </w:pPr>
      <w:r>
        <w:rPr>
          <w:rFonts w:eastAsia="Times New Roman CYR"/>
        </w:rPr>
        <w:t xml:space="preserve">   </w:t>
      </w:r>
      <w:r>
        <w:rPr/>
        <w:t>5. Контроль исполнения  настоящего решения возложить на заместителя председателя Комиссии Н.В. Глубоковских.</w:t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>
          <w:rFonts w:eastAsia="Times New Roman CYR"/>
        </w:rPr>
        <w:t xml:space="preserve">                </w:t>
      </w:r>
      <w:r>
        <w:rPr/>
        <w:t xml:space="preserve">Председатель </w:t>
      </w:r>
    </w:p>
    <w:p>
      <w:pPr>
        <w:pStyle w:val="2"/>
        <w:ind w:left="360" w:hanging="0"/>
        <w:rPr/>
      </w:pPr>
      <w:r>
        <w:rPr>
          <w:rFonts w:eastAsia="Times New Roman CYR"/>
        </w:rPr>
        <w:t xml:space="preserve">          </w:t>
      </w:r>
      <w:r>
        <w:rPr/>
        <w:t xml:space="preserve">Ирбитской городской </w:t>
      </w:r>
    </w:p>
    <w:p>
      <w:pPr>
        <w:pStyle w:val="2"/>
        <w:ind w:left="360" w:hanging="0"/>
        <w:rPr/>
      </w:pPr>
      <w:r>
        <w:rPr/>
        <w:t>территориальной избирательной                                    О.Д. Нурдинова</w:t>
      </w:r>
    </w:p>
    <w:p>
      <w:pPr>
        <w:pStyle w:val="2"/>
        <w:ind w:left="360" w:hanging="0"/>
        <w:rPr/>
      </w:pPr>
      <w:r>
        <w:rPr>
          <w:rFonts w:eastAsia="Times New Roman CYR"/>
        </w:rPr>
        <w:t xml:space="preserve">                    </w:t>
      </w:r>
      <w:r>
        <w:rPr/>
        <w:t xml:space="preserve">комиссии 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>
          <w:rFonts w:eastAsia="Times New Roman CYR"/>
        </w:rPr>
        <w:t xml:space="preserve">                   </w:t>
      </w:r>
      <w:r>
        <w:rPr/>
        <w:t xml:space="preserve">Секретарь </w:t>
      </w:r>
    </w:p>
    <w:p>
      <w:pPr>
        <w:pStyle w:val="2"/>
        <w:ind w:left="360" w:hanging="0"/>
        <w:rPr/>
      </w:pPr>
      <w:r>
        <w:rPr>
          <w:rFonts w:eastAsia="Times New Roman CYR"/>
        </w:rPr>
        <w:t xml:space="preserve">            </w:t>
      </w:r>
      <w:r>
        <w:rPr/>
        <w:t xml:space="preserve">Ирбитской городской </w:t>
      </w:r>
    </w:p>
    <w:p>
      <w:pPr>
        <w:pStyle w:val="2"/>
        <w:ind w:left="360" w:hanging="0"/>
        <w:rPr/>
      </w:pPr>
      <w:r>
        <w:rPr>
          <w:rFonts w:eastAsia="Times New Roman CYR"/>
        </w:rPr>
        <w:t xml:space="preserve"> </w:t>
      </w:r>
      <w:r>
        <w:rPr/>
        <w:t>территориальной избирательной                                    Л.Н. Коркина</w:t>
      </w:r>
    </w:p>
    <w:p>
      <w:pPr>
        <w:pStyle w:val="2"/>
        <w:ind w:left="360" w:hanging="0"/>
        <w:rPr/>
      </w:pPr>
      <w:r>
        <w:rPr>
          <w:rFonts w:eastAsia="Times New Roman CYR"/>
        </w:rPr>
        <w:t xml:space="preserve">                    </w:t>
      </w:r>
      <w:r>
        <w:rPr/>
        <w:t>комиссии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Heading1"/>
        <w:jc w:val="right"/>
        <w:rPr>
          <w:rFonts w:ascii="Times New Roman CYR" w:hAnsi="Times New Roman CYR" w:eastAsia="Arial Unicode MS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Утверждена 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</w:rPr>
        <w:t xml:space="preserve">решением Ирбитской городской 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</w:rPr>
        <w:t>комиссии от  30 января 2017 года № 1/6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нформационно-разъяснительной деятельности Ирбитской городской территориальной избирательной комиссии подготовки и проведения выборов Губернатора Свердловской области, депутатов Думы Муниципального образования 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 Ирбит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Heading1"/>
        <w:keepNext w:val="false"/>
        <w:spacing w:lineRule="atLeast" w:line="240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</w:rPr>
        <w:t>г. Ирбит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center"/>
        <w:rPr/>
      </w:pPr>
      <w:r>
        <w:rPr>
          <w:sz w:val="28"/>
        </w:rPr>
        <w:t xml:space="preserve">2017 год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информационно-разъяснительной деятельности до назначения выборов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– создание условий для осознанного вхождения избирателей и организаторов выборов  в избирательную кампанию по выборам Губернатора Свердловской области,  депутатов Думы Муниципального образования город Ирбит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об очередном цикле избирательных кампаний, системе органов государственной власти в Свердловской области – о  выборах Губернатора Свердловской области, об органах местного самоуправления – выборах депутатов Думы Муниципального образования город Ирби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Информирование о законодательстве, в том числе об основных положениях Избирательного кодекса Свердловской области,  Устава Свердловской области, Устава Муниципального образования город Ирбит. 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организаторов выборов ведению информационно-разъяснительной деятельности, методическое обеспечение информационно-разъяснительной деятельност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формированию у участников избирательного процесса доверительного отношения к избирательной системе и избирательным комиссиям.</w:t>
      </w:r>
    </w:p>
    <w:p>
      <w:pPr>
        <w:pStyle w:val="Normal"/>
        <w:ind w:left="14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180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ы информационно-разъяснительной деятельнос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рганизация печатных публикаций в газетах: «Восход», «Ирбитская жизнь»  </w:t>
            </w:r>
            <w:r>
              <w:rPr/>
              <w:t>с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разъяснениями компетенции </w:t>
            </w:r>
            <w:r>
              <w:rPr>
                <w:bCs/>
              </w:rPr>
              <w:t>Губернатора Свердловской области,</w:t>
            </w:r>
            <w:r>
              <w:rPr/>
              <w:t xml:space="preserve"> Думы Муниципального образования город Ирбит, новаций избирательного законодательства, его применения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- опубликовать избирательные участ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ткрытие специальной рубрики на страницах газет: «Восход», «Ирбитская жизнь» - </w:t>
            </w:r>
            <w:r>
              <w:rPr/>
              <w:t>«Выборы 2017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здание  информационного листка ТИК, </w:t>
            </w:r>
            <w:r>
              <w:rPr/>
              <w:t xml:space="preserve">посвященного разъяснению избирателям важности предстоящих выборов, роли </w:t>
            </w:r>
            <w:r>
              <w:rPr>
                <w:bCs/>
              </w:rPr>
              <w:t>Губернатора Свердловской области</w:t>
            </w:r>
            <w:r>
              <w:rPr/>
              <w:t xml:space="preserve"> в системе органов государственной власти Свердловской области, о выборах и роли Думы Муниципального образования город Ирбит в системе органов местного самоуправления, доведению информации о новациях избирательного законодатель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рганизация теле-радиопередач на ТВ, радиоканалах  </w:t>
            </w:r>
            <w:r>
              <w:rPr/>
              <w:t xml:space="preserve">посвященных разъяснению избирателям важности предстоящих выборов, роли </w:t>
            </w:r>
            <w:r>
              <w:rPr>
                <w:bCs/>
              </w:rPr>
              <w:t>Губернатора Свердловской области</w:t>
            </w:r>
            <w:r>
              <w:rPr/>
              <w:t xml:space="preserve"> в системе органов государственной власти Свердловской области, о выборах и роли Думы Муниципального образования город Ирбит в системе органов местного самоуправления, доведению информации о новациях избирательного законодатель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 в месяц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телепередач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ов государственной власти в Свердловской обла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ов местного самоуправления в городе Ирбите, их компетенц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ы </w:t>
            </w:r>
            <w:r>
              <w:rPr>
                <w:bCs/>
              </w:rPr>
              <w:t>Губернатора Свердловской области,</w:t>
            </w:r>
            <w:r>
              <w:rPr/>
              <w:t xml:space="preserve"> депутатов Думы Муниципального образования город Ирби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то нужно знать, чтобы сделать правильный выбо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70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ступления на предприятиях и в организациях</w:t>
            </w:r>
            <w:r>
              <w:rPr/>
              <w:t xml:space="preserve"> (в т.ч. совместно с руководителями органов местного самоуправления) </w:t>
            </w:r>
          </w:p>
          <w:p>
            <w:pPr>
              <w:pStyle w:val="Normal"/>
              <w:jc w:val="both"/>
              <w:rPr/>
            </w:pPr>
            <w:r>
              <w:rPr/>
              <w:t>- О системе и роли органов государственной власти в Свердловской области, ОМС.</w:t>
            </w:r>
          </w:p>
          <w:p>
            <w:pPr>
              <w:pStyle w:val="Normal"/>
              <w:jc w:val="both"/>
              <w:rPr/>
            </w:pPr>
            <w:r>
              <w:rPr/>
              <w:t>- Губернатор Свердловской области, Дума МО г. Ирбит, их компетенция.</w:t>
            </w:r>
          </w:p>
          <w:p>
            <w:pPr>
              <w:pStyle w:val="Normal"/>
              <w:jc w:val="both"/>
              <w:rPr/>
            </w:pPr>
            <w:r>
              <w:rPr/>
              <w:t>- Новации избирательного законодательства, основные положения Избирательного кодекса Свердловской обла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94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ведение форумов избирателей, мероприятий с потенциальными избирателями, впервые голосующими и др. категориями </w:t>
            </w:r>
            <w:r>
              <w:rPr/>
              <w:t>с целью создания условий для осознанного вхождения различных категорий избирателей в избирательную кампанию (совместно с ИГМИ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учения резерва УИК - в соответствии с тематическим план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бота «Клубов избирателей», информационно-консультационных пунктов </w:t>
            </w:r>
            <w:r>
              <w:rPr/>
              <w:t xml:space="preserve">и др. с целью формирования лекторского состава по информированию различных категорий населения о предстоящих выбора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пуск методических пособий, подготовка справочных материалов, тезисов выступлений</w:t>
            </w:r>
            <w:r>
              <w:rPr/>
              <w:t xml:space="preserve"> для организации и проведения информационно-разъяснительной деятельности в трудовых коллективах, учреждениях и организация:</w:t>
            </w:r>
          </w:p>
          <w:p>
            <w:pPr>
              <w:pStyle w:val="Normal"/>
              <w:jc w:val="both"/>
              <w:rPr/>
            </w:pPr>
            <w:r>
              <w:rPr/>
              <w:t>- «Избирателю о выборах Губернатор Свердл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- «Избирателю о выборах депутатов Думы МО город Ирбит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передвижных выставок, обновление и пополнение информационных стендов </w:t>
            </w:r>
            <w:r>
              <w:rPr/>
              <w:t>о  деятельности ТИК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одержащих информацию о новациях избирательного законодательства, о выборах Губернатора Свердловской области, о выборах депутатов Думы МО г. Ирбит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спользование Интернет: </w:t>
            </w:r>
            <w:r>
              <w:rPr/>
              <w:t xml:space="preserve">освещение работы ТИК, новости, пресс-релизы по основным итогам деятельности, о принятых решениях, информация о реализации мероприятий программ правового просвещени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рограммы правового просвещения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униципального  этапа  областного конкурса среди учащихся «Мы выбираем будущее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конкурс рисунков: «Я живу в России», посвященный Дню России.</w:t>
            </w:r>
            <w:r>
              <w:rPr>
                <w:b/>
                <w:bCs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евраль-ноябр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июн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информационно-разъяснительной деятельности в ходе избирательной кампании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 – </w:t>
      </w:r>
      <w:r>
        <w:rPr>
          <w:bCs/>
          <w:sz w:val="28"/>
          <w:szCs w:val="28"/>
        </w:rPr>
        <w:t>создание условий для формирования осознанной мотивации различных категорий избирателей к участию в выбор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Предоставление избирателям достоверной, объективной и своевременной информации о ходе проведения избирательной кампании по выборам Губернатора Свердловской области, по выборам депутатов Думы Муниципального образования город Ирбит, о сроках и порядке совершения избирательных действий, о кандидатах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системы взаимодействия с организациями СМИ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практической составляющей профессиональной компетентности организаторов избирательного процесса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информации, позволяющей оперативно реагировать на возникающие проблемы, препятствующие реализации избирательных прав гражда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180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ы информационно-разъяснительной деятельнос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ублик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убликация решений Т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рганизация печатных публикаций </w:t>
            </w:r>
            <w:r>
              <w:rPr/>
              <w:t>с информацией об основных событиях календаря избирательной кампании, сроках и порядке совершения избирательных действ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специальной рубрики на страницах газет: «Восход», «Ирбитская жизнь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ыборы 2017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здание собственного информационного листка ТИК,  </w:t>
            </w:r>
            <w:r>
              <w:rPr/>
              <w:t>посвященного разъяснению избирателям основных событий календаря избирательной кампании, порядка и сроков совершения избирательных действий (сбор подписей в поддержку выдвижения кандидатов, по досрочному голосованию, по голосованию вне помещения для голосования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рганизация теле-радиопередач на ТВ, </w:t>
            </w:r>
            <w:r>
              <w:rPr/>
              <w:t>посвященных разъяснению избирателям основных событий календаря избирательной кампании, порядка и сроков совершения избирательных действ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неделю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телепередач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ые события календаря мероприятий по подготовке и проведению выборов Губернатора Свердловской области, выборов депутатов Думы МО г. Ирбит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рядок выдвижения кандидатов; что надо знать избирателям; как определиться с выбором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частии средств массовой информации в избирательной кампании; как разобраться избирателю в потоке информации в СМИ;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и правилах ведения предвыборной агитации; на что избирателю обращать внимание; черный пиар, отличительные призна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нужно знать избирателю о правилах голосования; о приглашениях на избирательные участки, как сверить списки избирателей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Избирателю о досрочном голосовании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избирательных комиссий к проведению дня голосования; об оснащении избирательных участков, об избирательных бюллетенях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голосования, подведения итогов голосования и результатов выборов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рганизация трансляции на ТВ каналах Муниципального образования город Ирбит </w:t>
            </w:r>
            <w:r>
              <w:rPr/>
              <w:t>видеороликов Избирательной комиссии Свердл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нтервью в СМИ</w:t>
            </w:r>
            <w:r>
              <w:rPr/>
              <w:t>, посвященных разъяснению избирателям основных событий календаря избирательной кампании, порядка и сроков совершения избирательных действ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рганизация специальных мероприятий для представителей СМИ</w:t>
            </w:r>
            <w:r>
              <w:rPr/>
              <w:t xml:space="preserve">, направленных на предоставление объективной, достоверной, своевременной информации для избирателей о сроках и порядке совершения избирательных действий, о кандидата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реди журналистов на лучший материал в СМИ, освещающий подготовку и проведение выбо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учения составов ТИК, УИК- в соответствии с тематическим план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бота «Клубов избирателей»</w:t>
            </w:r>
            <w:r>
              <w:rPr/>
              <w:t xml:space="preserve"> с целью формирования активистов для информирования различных категорий населения о сроках и порядке совершения избирательных действий, о местах нахождения избирательных участков, правилах голосования и т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ыпуск методических пособий, подготовка справочных материалов  </w:t>
            </w:r>
            <w:r>
              <w:rPr/>
              <w:t xml:space="preserve">для организации и проведения информационно-разъяснительной деятельности в трудовых коллективах, учреждениях и организация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ание буклетов и памяток: </w:t>
            </w:r>
            <w:r>
              <w:rPr/>
              <w:t xml:space="preserve">для впервые голосующих; о досрочном голосовании, о   голосовании вне помещения для голосования; о голосовании на избирательном участк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ание плакатов: </w:t>
            </w:r>
            <w:r>
              <w:rPr/>
              <w:t xml:space="preserve">о предвыборной агитации; о порядке голосования  на избирательном участке, вне помещения для голосования, о досрочном голосовании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весь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тражения хода подготовки и проведения выборов в информационном пространстве в средствах массовой информации Муниципального образования город Ирбит по избирательной темати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«горячей линии» ТИК</w:t>
            </w:r>
          </w:p>
          <w:p>
            <w:pPr>
              <w:pStyle w:val="Normal"/>
              <w:jc w:val="both"/>
              <w:rPr/>
            </w:pPr>
            <w:r>
              <w:rPr/>
              <w:t>Анализ обращений граждан в ТИК, У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спользование Интернет: </w:t>
            </w:r>
            <w:r>
              <w:rPr/>
              <w:t>освещение работы ТИК, новости, пресс-релизы по основным итогам деятельности, о принятых решениях, информация о реализации мероприятий основных событий календаря избирательной кампа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передвижных выставок, обновление и пополнение информационных стендов </w:t>
            </w:r>
            <w:r>
              <w:rPr/>
              <w:t>о  деятельности ТИК,</w:t>
            </w:r>
            <w:r>
              <w:rPr>
                <w:b/>
                <w:bCs/>
              </w:rPr>
              <w:t xml:space="preserve"> </w:t>
            </w:r>
            <w:r>
              <w:rPr/>
              <w:t>УИК</w:t>
            </w:r>
            <w:r>
              <w:rPr>
                <w:b/>
                <w:bCs/>
              </w:rPr>
              <w:t xml:space="preserve">, </w:t>
            </w:r>
            <w:r>
              <w:rPr/>
              <w:t xml:space="preserve">содержащих информацию об основных событиях календаря избирательной кампании, порядке и правилах голосовани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спространение приглашений, буклетов </w:t>
            </w:r>
            <w:r>
              <w:rPr/>
              <w:t xml:space="preserve">для избирателей, изготовленных Избирательной комиссией Свердловской области, Ирбитской городской территориальной избирательной комиссией среди гражда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рограммы правового просвещения:</w:t>
            </w:r>
          </w:p>
          <w:p>
            <w:pPr>
              <w:pStyle w:val="Normal"/>
              <w:jc w:val="both"/>
              <w:rPr/>
            </w:pPr>
            <w:r>
              <w:rPr/>
              <w:t>- торжественная церемония вручения паспорта гражданина РФ «Мы граждане России»;</w:t>
            </w:r>
          </w:p>
          <w:p>
            <w:pPr>
              <w:pStyle w:val="Normal"/>
              <w:jc w:val="both"/>
              <w:rPr/>
            </w:pPr>
            <w:r>
              <w:rPr/>
              <w:t>- интернет-викторина, посвященная  Дню Государственного флага РФ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,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информационно-разъяснительной деятельности в период непосредственно перед днем голосования, при установлении его итогов и результатов выбо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– </w:t>
      </w:r>
      <w:r>
        <w:rPr>
          <w:bCs/>
          <w:sz w:val="28"/>
          <w:szCs w:val="28"/>
        </w:rPr>
        <w:t>создание условий для формирования осознанной готовности избирателей к участию в выбор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избирателям информации о порядке и правилах различных вариантов голосования, установления его итогов и определения результатов выборов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олной открытости и гласности деятельности комиссий в день голосования, при установлении его итогов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репление доверия избирателей к избирательным комиссиям, уверенности в точности и справедливости полученных итогов голос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учение информации, позволяющей оперативно реагировать на возникающие проблемы, препятствующие реализации избирательных прав гражд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180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ы информационно-разъяснительной деятельнос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убликации</w:t>
            </w:r>
          </w:p>
          <w:p>
            <w:pPr>
              <w:pStyle w:val="Normal"/>
              <w:rPr/>
            </w:pPr>
            <w:r>
              <w:rPr/>
              <w:t>Публикация решений 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рганизация печатных публикаций </w:t>
            </w:r>
            <w:r>
              <w:rPr/>
              <w:t xml:space="preserve">с информацией о порядке и правилах голосования, установления его итогов и определения результатов выбор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здание  информационного листка ТИК, </w:t>
            </w:r>
            <w:r>
              <w:rPr/>
              <w:t>посвященного разъяснению избирателям порядка и правил различных вариантов голосования, установления его итогов и определения результатов выборов, о работе «горячей линии» ТИК, У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рганизация теле-радиопередач на ТВ, радиоканалах в прямом эфире </w:t>
            </w:r>
            <w:r>
              <w:rPr/>
              <w:t>с целью получения «обратной связи» с избира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телепередач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нужно знать избирателю о правилах голосования; о приглашениях на избирательные участки, как сверить сведения о себе в  списках избирателей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ю о досрочном голосовании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избирательных комиссий к проведению дня голосования; об оснащении избирательных участков, об избирательных бюллетен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голосования, подведения итогов голосования и результатов выборов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выборов Губернатора Свердловской области, о результатах выборов Думы МО г. Ирби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рганизация пресс-конференций для СМИ </w:t>
            </w:r>
            <w:r>
              <w:rPr/>
              <w:t xml:space="preserve">о ходе голосования; об итогах   голосования на выборах Губернатора Свердловской области, о результатах выборов Думы МО г. Ирбит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нуне и в день голос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ьзование Интернет – </w:t>
            </w:r>
            <w:r>
              <w:rPr/>
              <w:t>информация о ходе и предварительных итогах голосования, о результатах выборов Думы МО г. Ирби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нуне и в день голос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бота «горячей линии» ТИК, УИК </w:t>
            </w:r>
            <w:r>
              <w:rPr/>
              <w:t>совместно с Администрацией Муниципального образования город Ирбит  организация оперативного реагирования на обращения граждан в ТИК, У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неделя перед  днем голосования, в день голосования</w:t>
            </w:r>
          </w:p>
        </w:tc>
      </w:tr>
    </w:tbl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08:00Z</dcterms:created>
  <dc:creator>Нурдинова</dc:creator>
  <dc:description/>
  <cp:keywords/>
  <dc:language>en-US</dc:language>
  <cp:lastModifiedBy>User</cp:lastModifiedBy>
  <cp:lastPrinted>2016-01-25T08:01:00Z</cp:lastPrinted>
  <dcterms:modified xsi:type="dcterms:W3CDTF">2017-01-30T12:33:00Z</dcterms:modified>
  <cp:revision>59</cp:revision>
  <dc:subject/>
  <dc:title> </dc:title>
</cp:coreProperties>
</file>