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дека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/260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сборе предложений для дополнительного зачисления в резерв составов участковых избирательных комиссий, сформированный на территории Муниципального образования город Ирбит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/>
        <w:t xml:space="preserve">В связи с проведением выборов Президента Российской Федерации 18 марта 2018 года, руководствуясь пунктом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 156/1173-6, от 26.03.2014 г. № 223/1436-6, от 10.06.2015 г. № 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 Ирбитская 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/>
        <w:t xml:space="preserve">1. Провести сбор предложений для дополнительного зачисления в резерв составов участковых избирательных комиссий, сформированный на территории Муниципального образования город Ирбит, в период с 06 января 2018 года по 26 января 2018 года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на территории Муниципального образования город Ирбит (прилагается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06 января 2018 года, а также опубликовать информационное сообщение о дополнительном зачислении в резерв составов участковых избирательных комиссий в газете «Восход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 156/1173-6, от 26.03.2014 г. № 223/1436-6, от 10.06.2015 г. № 286/1680-6, от 01.11.2017 г. №108/903-7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 </w:t>
      </w:r>
    </w:p>
    <w:p>
      <w:pPr>
        <w:pStyle w:val="Style18"/>
        <w:rPr/>
      </w:pPr>
      <w:r>
        <w:rPr>
          <w:bCs/>
        </w:rPr>
        <w:t>6.  Контроль  за исполнением  настоящего  решения  возложить  на  председателя  Комиссии  О.Д. Нурдинов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 О.Д. Нур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комиссии                                                                      Л.Н. Ко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0:00Z</dcterms:created>
  <dc:creator>User</dc:creator>
  <dc:description/>
  <cp:keywords/>
  <dc:language>en-US</dc:language>
  <cp:lastModifiedBy>User</cp:lastModifiedBy>
  <cp:lastPrinted>2017-12-26T09:14:00Z</cp:lastPrinted>
  <dcterms:modified xsi:type="dcterms:W3CDTF">2017-12-26T04:16:00Z</dcterms:modified>
  <cp:revision>72</cp:revision>
  <dc:subject/>
  <dc:title/>
</cp:coreProperties>
</file>