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декабр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/259 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</w:rPr>
        <w:t>О Плане основных мероприятий по обеспечению избирательных прав граждан, являющихся инвалидами, при проведении выборов в 2018 и 2019 годах на территории Муниципального образования г. Ирбит</w:t>
      </w:r>
    </w:p>
    <w:p>
      <w:pPr>
        <w:pStyle w:val="Style1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/>
        <w:t xml:space="preserve">В соответствии со статьями 24, 26 Федерального закона «Об основных гарантиях избирательных прав и права на участие в референдуме граждан Российской Федерации», статьей 21 Федерального закона «О выборах Президента Российской Федерации», статьями 25, 26 Избирательного кодекса Свердловской области и постановлением Избирательной комиссии Свердловской области от 12 декабря 2017 года №39/274 «О Плане основных мероприятий по обеспечению избирательных прав граждан, являющихся инвалидами, при проведении выборов в 2018 и 2019 годах в Свердловской области»,  Ирбитская  городская  территориальная  избирательная 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</w:rPr>
        <w:t xml:space="preserve">           </w:t>
      </w:r>
      <w:r>
        <w:rPr>
          <w:sz w:val="28"/>
          <w:szCs w:val="28"/>
        </w:rPr>
        <w:t xml:space="preserve">1. Утвердить План основных мероприятий по обеспечению избирательных прав граждан Российской Федерации, являющихся инвалидами, при проведении выборов в 2018 и 2019 годах на территории Муниципального образования город Ирбит (прилагается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править настоящее решение органам местного самоуправления </w:t>
      </w:r>
      <w:r>
        <w:rPr/>
        <w:t>М</w:t>
      </w:r>
      <w:r>
        <w:rPr>
          <w:sz w:val="28"/>
          <w:szCs w:val="28"/>
        </w:rPr>
        <w:t>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город Ирбит, Управлению социальной политики по городу Ирбиту и Ирбитскому району, Управлению Пенсионного Фонда РФ в городе  Ирбите и Ирбитском районе, участковым избирательным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м, средствам массовой информации и опубликовать на официальном сайте Ирбитской городской территориальной избирательной комиссии в сети Интернет. </w:t>
      </w:r>
    </w:p>
    <w:p>
      <w:pPr>
        <w:pStyle w:val="Style18"/>
        <w:rPr/>
      </w:pPr>
      <w:r>
        <w:rPr>
          <w:bCs/>
        </w:rPr>
        <w:t>3.  Контроль  за исполнением  настоящего  решения  возложить  на  секретаря  Комиссии  Л.Н. Коркину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шением Ирбитск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12.2017 г. № 36/259</w:t>
      </w:r>
    </w:p>
    <w:p>
      <w:pPr>
        <w:pStyle w:val="11"/>
        <w:autoSpaceDE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сновных мероприятий по обеспечению избирательных прав граждан Российской Федерации, являющихся инвалидами, при проведении выборов в 2018 и 2019 годах на территории Муниципального образования город Ирби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Целью реализации Плана основных мероприятий по обеспечению избирательных прав граждан Российской Федерации, являющихся инвалидами, при проведении выборов в 2018 и 2019 годах на территории Муниципального образования город Ирбит (далее - План) является создание максимально удобных условий гражданам Российской Федерации, являющимся инвалидами, для реализации их избирательных прав при проведении выборов в 2018-2019 годах на территории Муниципального образования город Ирби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Мероприятия Плана ориентированы на следующие категории инвалидов: слепые и слабовидящие, глухие и слабослышащие, а также граждане с нарушениями функций опорно-двигательного аппарата, в том числе инвалиды-колясочники. Кроме того, мероприятия могут быть реализованы при организации голосования граждан с ограничениями жизнедеятельности, не признанных инвалидами (пожилые люди, временно нетрудоспособные граждане, иные маломобильные группы населения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работы территориальной и участковых избирательных комиссий по подготовке ко дню голос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Подготовка и проведение мероприятий на всех этапах избирательной кампании по обеспечению процесса голосования, в том числе организации  системной  работы  по  уточнению  сведений  об избирателях,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хся инвалидами, по обеспечению дополнительным оборудованием помещений для голосования, в которых планируется голосование избирателей с инвалидностью, по информированию и правовому просвещению данной категории избирателей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 xml:space="preserve">Весь период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 xml:space="preserve">Ирбитская городская территориальная и участковые избирательные комиссии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Создание Рабочей группы при территориальной избирательной комиссии для координации работы по обеспечению и реализации избирательных прав инвалидов в составе членов территориальной избирательной комиссии с правом решающего голоса, представителей администрации Муниципального образования город Ирбит, Управления социальной политики по городу Ирбиту и Ирбитскому району, Управления Пенсионного Фонда РФ в городе Ирбите и Ирбитском районе, общественных организаций инвалидов, специализированных учреждений и организаций социального обслуживания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 xml:space="preserve">Январь 2018 года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 xml:space="preserve">Ирбитская городская территориальная избирательная комисс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Согласование, принятие и реализация Ирбитской городской территориальной избирательной комиссией, главой администрации Муниципального образования город Ирбит, Управлением социальной политики по городу Ирбиту и Ирбитскому району, общественными организациями инвалидов, руководителями учреждений, в зданиях которых расположены помещения для голосования, где будут голосовать инвалиды различных категорий, комплекса мер по реализации избирательных прав граждан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 xml:space="preserve">Весь период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 xml:space="preserve">Ирбитская городская территориальная избирательная комиссия, Управление социальной политики по городу Ирбиту и Ирбитскому району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Использование специальных тем, связанных с особенностями подготовки ко дню голосования и организацией голосования избирателей, являющихся инвалидами, а также учебно-методических материалов для обучения членов территориальной и участковых избирательных комиссий, в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предусмотрены вопросы обеспечения избирательных прав инвалидов, в том числе учебного фильма «Имею право. Обеспечение избирательных прав граждан, являющихся инвалидами», подготовленных ЦИК России совместно с Российским центром обучения избирательным технологиям при ЦИК России. Привлечение к обучению представителей общественных организаций инвалидов и учет их рекомендаций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 xml:space="preserve">Весь период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 xml:space="preserve">Ирбитская городская территориальная избирательная комисс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Установление взаимодействия, обсуждение вопросов проведения совместных мероприятий с активом общественных организаций инвалидов, иных организаций, работниками Управления социальной политики по городу Ирбиту и Ирбитскому району, организаций социального обслуживания, которые будут задействованы в информировании о выборах, обслуживаемых ими (в том числе и на дому) избирателей, являющихся инвалидами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 xml:space="preserve">Весь период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 xml:space="preserve">Ирбитская городская территориальная и участковые избирательные комисс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Включение при необходимости в составы участковых избирательных комиссий при их формировании, резерв составов участковых избирательных комиссий представителей общественных организаций инвалидов, Управления социальной политики по городу Ирбиту и Ирбитскому району специалистов, владеющих жестовым языком (сурдопереводчиков)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 xml:space="preserve">Весь период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 xml:space="preserve">Ирбитская городская территориальная избирательная комисс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по получению (уточнению) сведений об избирателях, являющихся инвалидами, включенных в списки избирателей на территории Муниципального образования город Ирби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олучение от Избирательной комиссии Свердловской области сведений государственного учреждения «Отделение Пенсионного фонда Российской Федерации по Свердловской области» о численности избирателей Муниципального образования город Ирбит, являющихся инвалидами, с указанием групп и категорий инвалидности по состоянию на 1 января и 1 июля 2018, 2019 гг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 xml:space="preserve">Январь и июль 2018, 2019 гг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 xml:space="preserve">Ирбитская городская территориальная избирательная комисс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Организация работы по уточнению вышеназванных сведений, в том числе по категориям инвалидности (слепые и слабовидящие, глухие и слабослышащие, с нарушением функций опорно-двигательного аппарата) с учетом данных, имеющихся в избирательных комиссиях по результатам предыдущей избирательной кампании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ка информации при уточнении сведений об избирателях, являющихся инвалидами: фамилия, имя, отчество, дата рождения, адрес места жительства, а также адрес фактического пребывания гражданина (если он отличается от адреса места жительства), номер контактного телефона, категория инвалидности (слепой или слабовидящий, глухой или слабослышащий, слепоглухой, с нарушением функций опорно-двигательного аппарата). </w:t>
      </w:r>
    </w:p>
    <w:p>
      <w:pPr>
        <w:pStyle w:val="Default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/>
        <w:t xml:space="preserve">С момента получения сведений от Избирательной комиссии Свердловской области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 xml:space="preserve">Ирбитская городская территориальная избирательная комиссия во взаимодействии с Управлением социальной политики по городу Ирбиту и Ирбитскому району, органами местного самоуправления Муниципального образования город Ирбит, учреждениями медико-социальной экспертизы, Управлением Пенсионного Фонда РФ в городе Ирбите и Ирбитском районе и региональным отделением Фонда социального страхования Российской Федерации, соответствующими общественными организациями инвалид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Выявление желания среди избирателей, являющихся инвалидами, в случаях, предусмотренных законом, проголосовать по месту нахождения путем подачи в установленные законом сроки заявления о включении в список избирателей, проголосовать в день голосования вне помещения для голосования либо в помещении для голосования избирательного участка, обеспечение возможности предоставления специального автотранспорта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 xml:space="preserve">Весь период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 xml:space="preserve">Ирбитская городская территориальная и участковые избирательные комиссии во взаимодействии с сотрудниками Управления социальной политики по городу Ирбиту и Ирбитскому району, организаций социального обслужи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Реализация мероприятий в рамках Соглашения о взаимодействии Избирательной комиссии Свердловской области и Министерства социальной политики Свердловской област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обмен (об адресах места жительства, а также адресах фактического пребывания инвалидов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в информировании избирателей с инвалидностью (распространение информации об основных избирательных действиях, в том числе о включении в список избирателей по месту нахождения, о кандидатах, политических партиях и прочее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в передаче письменного заявления или устного обращения о голосовании вне помещения для голосования в случаях, предусмотренных законом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 xml:space="preserve">Весь период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 xml:space="preserve">Ирбитская городская территориальная и участковые избирательные комиссии, Управление социальной политики по городу Ирбиту и Ирбитскому район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4. Оборудование избирательных участков и помещений для голосования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Размещение помещений для голосования, где предполагается непосредственное участие в выборах избирателей, являющихся инвалидами, на первых этажах, с удобными, имеющими достаточное освещение, подходами для граждан и возможностями подъезда транспорта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 xml:space="preserve">Вне периода избирательной кампании, а в исключительных случаях не позднее чем за 70 дней до дня голосования 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Ирбитская городская территориальная избирательная комиссия совместно с главой администрации Муниципального образования город Ирбит, участковые избирательные комисс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Обращение в органы местного самоуправления Ирбитского муниципального образования при содействии Управления социальной политики по городу Ирбиту и Ирбитскому району с просьбой решить вопрос по установке поручней, настилов, рельсов, пандусов, тактильных указателей и т.д. (возможно, временных), в случае если вход в здание, где расположено помещение для голосования, не оборудован специальными приспособлениями для входа избирателей с нарушением функций опорно-двигательного аппарата, инвалидов по зрению и въезда инвалидов-колясочников.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До соответствующего дня голосования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Ирбитская городская территориальная избирательная комиссия, органы местного самоуправления Муниципального образования город Ирбит, Управление социальной политики по городу Ирбиту и Ирбитскому району, участковые избирательные комисс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Обеспечение условий для беспрепятственного голосования избирателей, являющихся инвалидами, в помещении для голосования. При проведении голосования оказание помощи таким лицам в целях реализации ими активного избирательного права с соблюдением требований, предусмотренных пунктом 12 статьи 61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До соответствующего дня голосования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Ирбитская городская территориальная избирательная комиссия совместно с органами местного самоуправления Муниципального образования город Ирбит, участковые избирательные комисс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Оборудование помещений для голосования в соответствии с постановлением Центральной избирательной комиссии Российской Федерации от 29.01.2014 года № 214/1405-6 (столы, кабины, ящики для голосования, специальные места или специальные кабины для тайного голосования) таким образом, чтобы обеспечивалась доступность для избирателей, которые пользуются креслами-колясками или имеют трудности при передвижении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     </w:t>
      </w:r>
      <w:r>
        <w:rPr>
          <w:sz w:val="23"/>
          <w:szCs w:val="23"/>
        </w:rPr>
        <w:t>До соответствующего до дня голосования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Ирбитская городская территориальная избирательная комиссия совместно с органами местного самоуправления Муниципального образования город Ирбит, участковые избирательные коми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 Определение перечня избирательных участков с предварительным согласованием в местном отделении Свердловской областной Организаци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й общественной организации инвалидов «Всероссийское ордена Трудового Красного Знамени общество слепых», на информационных стендах которых размещается выполненная крупным шрифтом информация об     избирательных    объединениях,    участвующих        в      выборах,   о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х кандидатах, о порядке заполнения избирательных бюллетеней. Оснащение этих избирательных участков специальными трафаретами, имеющими прорези на месте квадратов в избирательных бюллетенях для проставления знака избирателем.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Не позднее, чем за месяц до дня голосования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Ирбитская городская территориальная и участковые избирательные комисс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6. Предоставление информации в Избирательную комиссию Свердловской области об оборудовании избирательных участков для голосования избирателей с инвалидностью (приложение № 1)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 xml:space="preserve">Не позднее, чем за 10 дней до дня голосования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 xml:space="preserve">Ирбитская городская территориальная избирательная комисс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информационно-разъяснительной работы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Включение в программу информационно-разъяснительной деятельности Ирбитской городской территориальной избирательной комиссии мероприятий, направленных на доступность информирования избирателей, являющихся инвалидами.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Весь период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  </w:t>
      </w:r>
      <w:r>
        <w:rPr>
          <w:sz w:val="23"/>
          <w:szCs w:val="23"/>
        </w:rPr>
        <w:t>Ирбитская городская территориальная избирательная комиссия.</w:t>
      </w:r>
    </w:p>
    <w:p>
      <w:pPr>
        <w:pStyle w:val="Default"/>
        <w:jc w:val="both"/>
        <w:rPr>
          <w:rFonts w:eastAsia="Times New Roman;Times New Roman"/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5.2. Для информационного обеспечения избирателей, являющихся инвалидами по зрению: использование возможностей сети радиовещания, в том числе FM-радиостанций; изготовление информационных материалов, информационных материалов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печатанных увеличенным шрифтом удобным для прочтения, а также в аудиоформате, использование для размещения информационных материалов, предназначенных для инвалидов по зрению, возможностей информационно-телекоммуникационной сети, в том числе официального сайта Ирбитской городской территориальной избирательной комиссии, Свердловской областной специальной библиотеки для слепых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Весь период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Ирбитская городская территориальная избирательная комисс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Расположение визуальной информации о выборах в публичных местах таким образом, чтобы избиратели, являющиеся инвалидами-колясочниками, могли ознакомиться с ней без дополнительных усилий.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Весь период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   </w:t>
      </w:r>
      <w:r>
        <w:rPr>
          <w:sz w:val="23"/>
          <w:szCs w:val="23"/>
        </w:rPr>
        <w:t>Ирбитская городская территориальная и участковые избирательные комиссии.</w:t>
      </w:r>
    </w:p>
    <w:p>
      <w:pPr>
        <w:pStyle w:val="Default"/>
        <w:jc w:val="both"/>
        <w:rPr>
          <w:rFonts w:eastAsia="Times New Roman;Times New Roman"/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Доведение до избирателей, являющихся инвалидами, информации о возможных способах и формах голосования, предусмотренных законодательством о выборах: голосование по месту нахождения, голосование вне помещения для голосования; голосование с помощью других лиц, досрочное голосование.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Весь период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Ирбитская городская территориальная и участковые избирательные комисс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5. Использование возможностей организаций социального обслуживания для проведения информационно-разъяснительной работы по вопросам реализации избирательных прав инвалидов.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До соответствующего дня голосования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Ирбитская городская территориальная и участковые избирательные комиссии, Управление социальной политики по городу Ирбиту и Ирбитскому району, организации социального обслужи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5.6. Использование возможностей «горячей линии» связи с избирателями, в том числе средств факсимильной, мобильной связи и интернет-ресурсов избирательных комиссий в работе по информированию граждан, являющихся инвалидами, оказанию им консультативной, юридической помощи.</w:t>
      </w:r>
    </w:p>
    <w:p>
      <w:pPr>
        <w:pStyle w:val="Default"/>
        <w:rPr/>
      </w:pPr>
      <w:r>
        <w:rPr>
          <w:rFonts w:eastAsia="Times New Roman;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есь период </w:t>
      </w:r>
    </w:p>
    <w:p>
      <w:pPr>
        <w:pStyle w:val="Default"/>
        <w:rPr/>
      </w:pPr>
      <w:r>
        <w:rPr>
          <w:rFonts w:eastAsia="Times New Roman;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Ирбитская городская территориальная избирательная комисс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7. Взаимодействие с общественными организациями инвалидов посредством проведения «круглых столов», информационных дней, викторин, иных мероприятий, размещения на их сайтах информации избирательных комиссий.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Весь период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Ирбитская городская территориальная избирательная комиссия во взаимодействии с общественными организациями инвалидов, органами местного самоуправления Муниципального образования город Ирбит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еспечение процесса голосования избирателей, являющихся инвалидами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Уточнение сведений о желаемом месте голосования инвалидов (в помещении для голосования избирательного участка или вне помещения для голосования) и о необходимости оказания содействия при голосовании. </w:t>
      </w:r>
    </w:p>
    <w:p>
      <w:pPr>
        <w:pStyle w:val="Default"/>
        <w:rPr/>
      </w:pPr>
      <w:r>
        <w:rPr>
          <w:rFonts w:eastAsia="Times New Roman;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До соответствующего дня голосования Участковые избирательные комиссии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Направление в органы местного самоуправления Муниципального образования город Ирбит, Управление социальной политики по городу Ирбиту и Ирбитскому району предложений для принятия мер по обеспечению доступа инвалидов на избирательный участок – выделении специализированного транспорта с подъемником для передвижения инвалидов-колясочников, социального такси. </w:t>
      </w:r>
    </w:p>
    <w:p>
      <w:pPr>
        <w:pStyle w:val="Default"/>
        <w:rPr/>
      </w:pPr>
      <w:r>
        <w:rPr>
          <w:rFonts w:eastAsia="Times New Roman;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есь период </w:t>
      </w:r>
    </w:p>
    <w:p>
      <w:pPr>
        <w:pStyle w:val="Default"/>
        <w:rPr/>
      </w:pPr>
      <w:r>
        <w:rPr>
          <w:rFonts w:eastAsia="Times New Roman;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Ирбитская городская территориальная и участковые избирательные коми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3. Обеспечение возможности проголосовать вне помещения для голосования в день голосования избирателям, являющимся инвалидами, по письменным заявлениям или устным обращениям (в том числе переданным при содействии других лиц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соответствующий день голосования. Участковые избирательные комисси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4. Оказание содействия инвалидам по их просьбе в ознакомлении с информацией об избирательных объединениях, наименования которых включены в избирательный бюллетень, о зарегистрированных кандидатах, в том числе с информацией, изготовленной специально для слепых и слабовидящих избирателей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. </w:t>
      </w:r>
    </w:p>
    <w:p>
      <w:pPr>
        <w:pStyle w:val="Default"/>
        <w:rPr/>
      </w:pPr>
      <w:r>
        <w:rPr>
          <w:rFonts w:eastAsia="Times New Roman;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В соответствующий день голосования. Участковые избирательные коми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5. Оказание содействия инвалидам, не имеющим возможности самостоятельно расписаться в получении бюллетеня или заполнить бюллетень, в реализации права воспользоваться для этого помощью другого избирателя, не являющегося членом комиссии, зарегистрированным кандидатом, уполномоченным представителем избирательного объединения, доверенным лицом кандидата, избирательного объединения, наблюдателем. </w:t>
      </w:r>
    </w:p>
    <w:p>
      <w:pPr>
        <w:pStyle w:val="Default"/>
        <w:rPr/>
      </w:pPr>
      <w:r>
        <w:rPr>
          <w:rFonts w:eastAsia="Times New Roman;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соответствующий день голосования.  Участковые избирательные коми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6. Привлечение к работе переводчиков жестового языка (сурдопереводчиков), социальных и медицинских работников на избирательные участки, на которых предполагается участие в голосовании значительного количества глухих и слабослышащих избирателей.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оответствующий день голосования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Ирбитская городская территориальная и участковые избирательные комиссии при содействии Управления социальной политики по городу Ирбиту и Ирбитскому району, общественных организаций инвалид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7. Привлечение на добровольной основе членов молодежных избирательных комиссий для оказания содействия и помощи избирателям с инвалидностью, голосующим в помещениях избирательных участков. </w:t>
      </w:r>
    </w:p>
    <w:p>
      <w:pPr>
        <w:pStyle w:val="Default"/>
        <w:rPr/>
      </w:pPr>
      <w:r>
        <w:rPr>
          <w:rFonts w:eastAsia="Times New Roman;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 соответствующий день голосования </w:t>
      </w:r>
    </w:p>
    <w:p>
      <w:pPr>
        <w:pStyle w:val="Default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   </w:t>
      </w:r>
      <w:r>
        <w:rPr>
          <w:sz w:val="23"/>
          <w:szCs w:val="23"/>
        </w:rPr>
        <w:t>Ирбитская городская территориальная и участковые избирательные комиссии</w:t>
      </w:r>
    </w:p>
    <w:p>
      <w:pPr>
        <w:pStyle w:val="Default"/>
        <w:rPr/>
      </w:pPr>
      <w:r>
        <w:rPr>
          <w:rFonts w:eastAsia="Times New Roman;Times New Roman"/>
          <w:sz w:val="23"/>
          <w:szCs w:val="23"/>
        </w:rPr>
        <w:t xml:space="preserve">        </w:t>
      </w:r>
      <w:r>
        <w:rPr>
          <w:sz w:val="23"/>
          <w:szCs w:val="23"/>
        </w:rPr>
        <w:t>Ирбитская городская молодежная избирательная комисс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бота с избирателями, являющимися инвалидами, подавшими заявления о включении в список избирателей по месту нахож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 Организация работы в отношении граждан с инвалидностью и маломобильных граждан по включению в список избирателей по месту нахождения, в случаях, если законом предусмотрено включение гражданина в список избирателей по месту нахождения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соответствии со сроками подачи заявления о включении в список избирателей по месту нахождения, установленными для соответствующих выборов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Ирбитская городская территориальная и участковые избирательные комиссии, многофункциональный центр предоставления государственных и муниципальных услу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 Посещение избирателя с целью предоставления ему возможности подать заявление о включении в список избирателей по месту нахождения, а также заявить о своем желании проголосовать вне помещения для голосования.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Не позднее чем за пять дней до дня голосования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Ирбитская городская территориальная избирательная комиссия, участковые избирательные комиссии, в том числе по поручению ТИ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 Обеспечение голосования избирателей, подавших заявление о включении в список избирателей по месту нахождения, в день голосова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помещения для голосования в порядке, установленном статьей 66 Федерального закона «Об основных гарантиях избирательных прав и права на участие в референдуме граждан Российской Федерации» и статьей 84 Избирательного кодекса Свердловской области.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День голосования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Участковые избирательные комисс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8.1. Доведение информации об итогах голосования, результата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ыборов после их установления до избирателей, являющихся инвалидами, в том числе через общественные организации инвалидов. </w:t>
      </w:r>
    </w:p>
    <w:p>
      <w:pPr>
        <w:pStyle w:val="Default"/>
        <w:jc w:val="both"/>
        <w:rPr/>
      </w:pPr>
      <w:r>
        <w:rPr>
          <w:rFonts w:eastAsia="Times New Roman;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После установления соответствующих итогов голосования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Ирбитская городская территориальная избирательная комисс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2. Предоставление сведений о количественном учете избирателей с инвалидностью, принявших участие в голосовании в помещениях для голосования избирательных участков и вне помещений для голосования (приложение № 2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течение 10 дней после дня голосова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рбитская городская территориальная избирательная комисс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357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0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лану основных мероприятий по обеспечению избирательных прав граждан Российской Федерации, являющихся инвалидами, при проведении выборов в 2018 и 2019 годах в Муниципальном образовании город Ирбит</w:t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б оборудовании избирательных участков для голосования избирателей с инвалидностью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Российской Федерации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выбо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город Ирбит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980"/>
        <w:gridCol w:w="2340"/>
        <w:gridCol w:w="2160"/>
        <w:gridCol w:w="1980"/>
        <w:gridCol w:w="2036"/>
      </w:tblGrid>
      <w:tr>
        <w:trPr>
          <w:trHeight w:val="64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избирательных участков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збирательных участков, оборудованных для голосования избирателей с инвалидность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е участки, на информационных стендах которых необходимо разместить материалы, выполненные крупным шрифтом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кол-во участков, номера избирательных участков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е участки, на которых необходимо использовать трафареты для самостоятельного заполнения избирательных бюллетене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кол-во участков, номера избирательных участков</w:t>
            </w:r>
            <w:r>
              <w:rPr/>
              <w:t>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рафаретов </w:t>
            </w:r>
            <w:r>
              <w:rPr>
                <w:b/>
              </w:rPr>
              <w:t>с прорезями</w:t>
            </w:r>
            <w:r>
              <w:rPr/>
              <w:t xml:space="preserve"> для заполнения избирательных бюллетеней</w:t>
            </w:r>
          </w:p>
        </w:tc>
      </w:tr>
      <w:tr>
        <w:trPr>
          <w:trHeight w:val="5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2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лепых и слабовидя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лухих и слабослышащих</w:t>
            </w:r>
          </w:p>
          <w:p>
            <w:pPr>
              <w:pStyle w:val="Normal"/>
              <w:jc w:val="center"/>
              <w:rPr/>
            </w:pPr>
            <w:r>
              <w:rPr/>
              <w:t>(наличие сурдоперевод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рушением функций опорно-двигательного аппара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 ТИК                              _____________                              _______________________</w:t>
      </w:r>
    </w:p>
    <w:p>
      <w:pPr>
        <w:pStyle w:val="Normal"/>
        <w:spacing w:lineRule="auto" w:line="360"/>
        <w:rPr/>
      </w:pPr>
      <w:r>
        <w:rPr>
          <w:rFonts w:eastAsia="Times New Roman CYR"/>
        </w:rPr>
        <w:t xml:space="preserve">                                                </w:t>
      </w:r>
      <w:r>
        <w:rPr/>
        <w:t>(наименование)                                                                                (подпись)                                                                                ФИО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0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Плану основных мероприятий по обеспечению избирательных прав граждан Российской Федерации, являющихся инвалидами, при проведении выборов в 2018 и 2019 годах в Муниципальном образовании город Ирби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олосовании избирателей, являющихся инвалидами, на выбор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t>оссийской ФедерацииР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/>
      </w:pPr>
      <w:r>
        <w:rPr/>
        <w:t>наименование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Ирбит</w:t>
      </w:r>
    </w:p>
    <w:p>
      <w:pPr>
        <w:pStyle w:val="Normal"/>
        <w:jc w:val="center"/>
        <w:rPr/>
      </w:pPr>
      <w:r>
        <w:rPr/>
        <w:t>наименование муниципального образования</w:t>
      </w:r>
    </w:p>
    <w:tbl>
      <w:tblPr>
        <w:tblW w:w="145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720"/>
        <w:gridCol w:w="1080"/>
        <w:gridCol w:w="800"/>
        <w:gridCol w:w="800"/>
        <w:gridCol w:w="800"/>
        <w:gridCol w:w="800"/>
        <w:gridCol w:w="760"/>
        <w:gridCol w:w="900"/>
        <w:gridCol w:w="540"/>
        <w:gridCol w:w="640"/>
        <w:gridCol w:w="620"/>
        <w:gridCol w:w="720"/>
        <w:gridCol w:w="1080"/>
        <w:gridCol w:w="720"/>
        <w:gridCol w:w="540"/>
        <w:gridCol w:w="800"/>
        <w:gridCol w:w="800"/>
      </w:tblGrid>
      <w:tr>
        <w:trPr>
          <w:trHeight w:val="104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сего избирателей, включенных в списки на </w:t>
              <w:br/>
              <w:t>соответствующей территор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избирателей, являющихся инвалидами</w:t>
              <w:br/>
              <w:t xml:space="preserve">(по данным Пенсионного фонда Российской Федерации) 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исло избирателей с инвалидностью, включенных в списки избирателей (по данным соответствующих избирательных комиссии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проголосовавших избирателей с инвалидностью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личество избирателей с инвалидностью, проголосовавших в помещении для голосования избирательных участков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личество избирателей с инвалидностью, проголосовавших вне помещения для голосования</w:t>
            </w:r>
          </w:p>
        </w:tc>
      </w:tr>
      <w:tr>
        <w:trPr>
          <w:trHeight w:val="5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з них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з ни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з них</w:t>
            </w:r>
          </w:p>
        </w:tc>
      </w:tr>
      <w:tr>
        <w:trPr>
          <w:trHeight w:val="1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лепые и слабовидящ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лух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 нарушениями опорно-двигательного аппарат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ные категории заболевани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лепые и слабовидящи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лухие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 нарушениями опорно-двигательного аппара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ные категории заболе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лепые и слабовидящ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лух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 нарушениями опорно-двигательного аппарат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ные категории заболевания</w:t>
            </w:r>
          </w:p>
        </w:tc>
      </w:tr>
      <w:tr>
        <w:trPr>
          <w:trHeight w:val="11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120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По групп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 категория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 ТИК                              _____________                              _______________________</w:t>
      </w:r>
    </w:p>
    <w:p>
      <w:pPr>
        <w:sectPr>
          <w:type w:val="nextPage"/>
          <w:pgSz w:orient="landscape" w:w="16838" w:h="11906"/>
          <w:pgMar w:left="851" w:right="357" w:gutter="0" w:header="0" w:top="85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Times New Roman CYR"/>
        </w:rPr>
        <w:t xml:space="preserve">                                                </w:t>
      </w:r>
      <w:r>
        <w:rPr/>
        <w:t>(наименование)                                                                                (подпись)                                                                                ФИО</w:t>
      </w:r>
      <w:r>
        <w:br w:type="page"/>
      </w:r>
    </w:p>
    <w:p>
      <w:pPr>
        <w:pStyle w:val="Default"/>
        <w:rPr>
          <w:rFonts w:eastAsia="Times New Roman;Times New Roman"/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 CYR" w:hAnsi="Times New Roman CYR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0:00Z</dcterms:created>
  <dc:creator>User</dc:creator>
  <dc:description/>
  <cp:keywords/>
  <dc:language>en-US</dc:language>
  <cp:lastModifiedBy>User</cp:lastModifiedBy>
  <cp:lastPrinted>2017-11-10T11:48:00Z</cp:lastPrinted>
  <dcterms:modified xsi:type="dcterms:W3CDTF">2017-12-25T10:15:00Z</dcterms:modified>
  <cp:revision>153</cp:revision>
  <dc:subject/>
  <dc:title/>
</cp:coreProperties>
</file>