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ИРБИТ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6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/257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214" w:leader="none"/>
          <w:tab w:val="left" w:pos="9355" w:leader="none"/>
        </w:tabs>
        <w:spacing w:lineRule="exact" w:line="302"/>
        <w:ind w:right="141" w:hanging="0"/>
        <w:rPr>
          <w:bCs w:val="false"/>
        </w:rPr>
      </w:pPr>
      <w:r>
        <w:rPr>
          <w:bCs w:val="false"/>
        </w:rPr>
        <w:t xml:space="preserve">Об организации работы «горячей линии» </w:t>
      </w:r>
    </w:p>
    <w:p>
      <w:pPr>
        <w:pStyle w:val="2"/>
        <w:tabs>
          <w:tab w:val="clear" w:pos="708"/>
          <w:tab w:val="left" w:pos="9214" w:leader="none"/>
          <w:tab w:val="left" w:pos="9355" w:leader="none"/>
        </w:tabs>
        <w:spacing w:lineRule="exact" w:line="302"/>
        <w:ind w:right="141" w:hanging="0"/>
        <w:rPr/>
      </w:pPr>
      <w:r>
        <w:rPr>
          <w:bCs w:val="false"/>
        </w:rPr>
        <w:t>для приема обращений граждан в период подготовки и проведения выборов в единый день голосования 18 марта 2018 года</w:t>
      </w:r>
    </w:p>
    <w:p>
      <w:pPr>
        <w:pStyle w:val="2"/>
        <w:spacing w:lineRule="exact" w:line="302"/>
        <w:rPr>
          <w:bCs w:val="false"/>
        </w:rPr>
      </w:pPr>
      <w:r>
        <w:rPr>
          <w:bCs w:val="false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организации широкого информирования граждан о ходе избирательной кампании по выборам Президента Российской Федерации 18 марта 2018 года, разъяснения порядка участия избирателей в голосовании и иных вопросов, связанных с избирательным законодательством, а также оперативного реагирования на проблемы социально-экономического характера избирателей </w:t>
      </w:r>
      <w:r>
        <w:rPr>
          <w:sz w:val="28"/>
        </w:rPr>
        <w:t>Во исполнение решения Ирбитской городской территориальной избирательной комиссии от 30.01.2017 г. № 1/6 «</w:t>
      </w:r>
      <w:r>
        <w:rPr>
          <w:bCs/>
          <w:sz w:val="28"/>
        </w:rPr>
        <w:t>Об</w:t>
      </w:r>
      <w:r>
        <w:rPr>
          <w:sz w:val="28"/>
          <w:szCs w:val="28"/>
        </w:rPr>
        <w:t xml:space="preserve"> утверждении  программы информационно-разъяснительной деятельности Ирбитской городской территориальной избирательной комиссии  на период подготовки проведения выборов Губернатора </w:t>
      </w:r>
      <w:r>
        <w:rPr>
          <w:bCs/>
          <w:sz w:val="28"/>
          <w:szCs w:val="28"/>
        </w:rPr>
        <w:t>Свердловской области, депутатов Думы Муниципального образования город Ирбит»,</w:t>
      </w:r>
      <w:r>
        <w:rPr>
          <w:bCs/>
          <w:sz w:val="28"/>
        </w:rPr>
        <w:t xml:space="preserve"> Ирбитс</w:t>
      </w:r>
      <w:r>
        <w:rPr>
          <w:sz w:val="28"/>
        </w:rPr>
        <w:t xml:space="preserve">кая городская территориальная избирательная комиссия </w:t>
      </w:r>
      <w:r>
        <w:rPr>
          <w:b/>
          <w:spacing w:val="5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рганизовать не позднее 27 декабря 2017 года в Ирбитской городской территориальной избирательной комиссии работу «горячей линии» для приема обращений граждан по телефону 8(34355) 6-28-87  с  9.00 час. до 16.00 час. в рабочие дни; 17 марта с 10.00 час. до 16.00 час.; 18 марта - круглосуточно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2. Для организации работы «горячей линии» назначить ответственной Коркину Л.Н., секретаря комиссии. Все члены комиссии с правом решающего голоса участвуют в работе «горячей линии» (согласно графика дежурств):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прием телефонных обращений, оперативно давать разъяснения избирательного законодательства. По вопросам,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ющим дополнительного изучения сообщать заявителям не позднее чем в 3 –х  дневный срок;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оступающие звонки фиксировать в журнале «горячей линии» в соответствии  с прилагаемой формой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- обращения не связанные с избирательным законодательством и избирательным процессом, направлять по подведомственности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киной Л.Н., секретарю комиссии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- в срок до 27 декабря 2017 года подготовить необходимые документы и материалы для работы «горячей линии»;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готовить и еженедельно, по понедельникам, представлять анализ поступающих обращений председателю комиссии;  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женедельно обобщать информацию о поступивших обращениях и направлять ее в Избирательную комиссию Свердловской области.  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</w:rPr>
        <w:t>4. Опубликовать настоящее решение на сайте Комисси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 председателя комиссии О.Д. Нурдинову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8"/>
      </w:tblGrid>
      <w:tr>
        <w:trPr>
          <w:trHeight w:val="159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  <w:br/>
              <w:t>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решением Ирбитской городской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26.12.2017 № 36/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обращений граждан на «горячую линию» в период подготовки и проведения выбор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аница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846"/>
        <w:gridCol w:w="3809"/>
        <w:gridCol w:w="1843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и время обра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заявителя, контактная информаци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ть обращения (вопрос, информация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 по обращению (ответ, разъяснение, направление в адрес ответственного исполнит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члена комиссии, принявшего обращение 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__________________  Л.Н. Корк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357" w:gutter="0" w:header="510" w:top="9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0:00Z</dcterms:created>
  <dc:creator>NINA</dc:creator>
  <dc:description/>
  <cp:keywords/>
  <dc:language>en-US</dc:language>
  <cp:lastModifiedBy>User</cp:lastModifiedBy>
  <cp:lastPrinted>2017-05-11T09:33:00Z</cp:lastPrinted>
  <dcterms:modified xsi:type="dcterms:W3CDTF">2017-12-25T07:59:00Z</dcterms:modified>
  <cp:revision>38</cp:revision>
  <dc:subject/>
  <dc:title> </dc:title>
</cp:coreProperties>
</file>