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6 дека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6/256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9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использования  помещений,  находящихся  в  государственной  и  муниципальной  собственности,  для  проведения  массовых  мероприятий  в  период  подготовки  и  проведения    выборов Президента Российской Феде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8 год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олномочий Ирбитской городской территориальной избирательной комиссии по контролю за соблюдением участниками избирательного процесса порядка  предвыборной агитации при проведении выборов Президента Российской Федерации</w:t>
      </w:r>
      <w:r>
        <w:rPr>
          <w:bCs/>
          <w:sz w:val="28"/>
          <w:szCs w:val="28"/>
        </w:rPr>
        <w:t xml:space="preserve"> 18 марта 2018 года</w:t>
      </w:r>
      <w:r>
        <w:rPr>
          <w:sz w:val="28"/>
          <w:szCs w:val="28"/>
        </w:rPr>
        <w:t>,  руководствуясь пунктом  3  статьи  53  Федерального  закона  «Об  основных  гарантиях  избирательных  прав  и  права  на  участие  в  референдуме  граждан  Российской  Федерации»,  пунктами 3, 4 статьи 54 Федерального закона «О выборах Президента Российской Федерации», постановлением Избирательной комиссии Свердловской области от 06.12.2017г. №38/266 «О некоторых вопросах проведения предвыборной агитации посредством агитационных публичных мероприятий на выборах Президента Российской Федерации 18 марта 2018 года», 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,  что  по  заявке зарегистрированного  кандидата, представителя политической партии, выдвинувшей зарегистрированного кандидата на выборах  Президента Российской Федерации </w:t>
      </w:r>
      <w:r>
        <w:rPr>
          <w:bCs/>
          <w:sz w:val="28"/>
          <w:szCs w:val="28"/>
        </w:rPr>
        <w:t>18 марта  2018 года</w:t>
      </w:r>
      <w:r>
        <w:rPr>
          <w:sz w:val="28"/>
          <w:szCs w:val="28"/>
        </w:rPr>
        <w:t xml:space="preserve"> помещения, пригодные    для    проведения   агитационных   публичных   мероприятий в форме собраний  и находящиеся  в  государственной  или  муниципальной  собственности, </w:t>
      </w:r>
      <w:r>
        <w:rPr>
          <w:b/>
          <w:sz w:val="28"/>
          <w:szCs w:val="28"/>
        </w:rPr>
        <w:t>безвозмездно</w:t>
      </w:r>
      <w:r>
        <w:rPr>
          <w:sz w:val="28"/>
          <w:szCs w:val="28"/>
        </w:rPr>
        <w:t xml:space="preserve"> предоставляются собственниками,  владельцами  помещений  зарегистрированному кандидату, его доверенным  лицам, представителям избирательного объединения  для  встреч  с  избирателями  сроком  </w:t>
      </w:r>
      <w:r>
        <w:rPr>
          <w:b/>
          <w:sz w:val="28"/>
          <w:szCs w:val="28"/>
        </w:rPr>
        <w:t>на  один  час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При   проведении  мероприятий  с  участием более  одного  зарегистрированного кандидата указанные  помещения  предоставляются  безвозмездно  сроком  на  1 час. 30  минут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Предложить главе Муниципального образования город Ирбит Агафонову Г.А. своим постановлением:</w:t>
      </w:r>
    </w:p>
    <w:p>
      <w:pPr>
        <w:pStyle w:val="Normal"/>
        <w:spacing w:lineRule="auto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ить помещения, находящиеся в муниципальной собственности предоставляемые безвозмездно и на время установленное комиссией для проведения встреч с избирателями (комиссия рекомендует помещения: ДК им. В.К. Костевича; МАОУ ДОД МО г. Ирбит «Центр детского творчества»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екомендовать руководителям (собственникам помещений), которые возможно использовать для встреч с избирателями, независимо от формы собственности для соблюдения равенства между зарегистрированными кандидатами и напомнить об их обязанно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ведомлять в письменной форме </w:t>
      </w:r>
      <w:r>
        <w:rPr>
          <w:rFonts w:cs="Times New Roman CYR" w:ascii="Times New Roman CYR" w:hAnsi="Times New Roman CYR"/>
          <w:sz w:val="28"/>
          <w:szCs w:val="28"/>
        </w:rPr>
        <w:t xml:space="preserve">(прилагается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рбитскую городскую территориальную избирательную комиссию о факте предоставления по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 об условиях, на которых оно было предоставлено, а также о том, когда это помещение, может быть предоставлено в течение агитационного периода другим зарегистрированным кандидатам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решение, главе Муниципального образования город Ирбит Агафонову Г.А., средствам массовой информации и разместить  на официальном сайте Ирбитской городской территориальной избирательной комиссии в сети Интернет. 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заместителя председателя Комиссии Н.В. Глубоковских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О.Д. Нурдинова</w:t>
      </w:r>
    </w:p>
    <w:p>
      <w:pPr>
        <w:pStyle w:val="Normal1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Л.Н. Кор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Ирбит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 от 26.12.2017г. №36/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збирательную комиссию Свердловс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«___» ___________2018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ами 3 и 4 статьи 54 Федерального закона «О выборах Президента Российской Федерации»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организации, учреждени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 о факте предоставления на безвозмездной (платной) основе «___» ____________ 2018 года помещения, расположенного по адресу: __________________________________________________________________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Ф.И.О. кандида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итической партии ______________________________________________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политической парт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вшей зарегистрированного кандидата на должность Президента Российской Федерации ____________________________________________)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Ф.И.О. кандидата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ое помещение может быть предоставлено другим зарегистрированным кандидатам на должность Президента Российской Федерации (другим политическим партиям, выдвинувшим зарегистрированных кандидатов на должность Президента Российской Федерации) на тех же услов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 ____________ 2018 года по «___» ___________ 2018 года с ___ час. до ___ ча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 ______ 2018 года с ___ час. до ___ ча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 ______ 2018 года с ___ час. до ___ ча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тел. _____________, e-mail: 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рганизации (учреждения)                                           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нициалы,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6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7-12-25T06:48:00Z</dcterms:modified>
  <cp:revision>30</cp:revision>
  <dc:subject/>
  <dc:title> </dc:title>
</cp:coreProperties>
</file>