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ИРБИТ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6 декабр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36/25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лана работы</w:t>
            </w:r>
            <w:r>
              <w:rPr>
                <w:b/>
              </w:rPr>
              <w:t xml:space="preserve"> Рабочей группы по информационным спорам и иным вопросам информационного обеспечения выборов</w:t>
            </w:r>
            <w:r>
              <w:rPr>
                <w:b/>
                <w:bCs/>
              </w:rPr>
              <w:t xml:space="preserve"> и референдумов Ирбитской городской территориальной избирательной комиссии в период подготовки и проведения выб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8 марта 2018 год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spacing w:val="40"/>
        </w:rPr>
      </w:pPr>
      <w:r>
        <w:rPr/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 статьи 21 Федерального закона «О выборах Президента Российской Федерации», Ирбитская  городская  территориальная  избирательная  комиссия  </w:t>
      </w:r>
      <w:r>
        <w:rPr>
          <w:b/>
          <w:spacing w:val="40"/>
        </w:rPr>
        <w:t>решила:</w:t>
      </w:r>
    </w:p>
    <w:p>
      <w:pPr>
        <w:pStyle w:val="Normal"/>
        <w:widowControl w:val="false"/>
        <w:spacing w:lineRule="auto" w:line="360"/>
        <w:ind w:firstLine="700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>План работы</w:t>
      </w:r>
      <w:r>
        <w:rPr/>
        <w:t xml:space="preserve"> Рабочей группы по информационным спорам и иным вопросам информационного обеспечения выборов</w:t>
      </w:r>
      <w:r>
        <w:rPr>
          <w:bCs/>
        </w:rPr>
        <w:t xml:space="preserve"> и референдумов Ирбитской городской территориальной избирательной комиссии</w:t>
      </w:r>
      <w:r>
        <w:rPr>
          <w:b/>
          <w:bCs/>
        </w:rPr>
        <w:t xml:space="preserve"> </w:t>
      </w:r>
      <w:r>
        <w:rPr>
          <w:bCs/>
        </w:rPr>
        <w:t>в период подготовки и проведения выборов 18 марта 2018 года (прилагается).</w:t>
      </w:r>
    </w:p>
    <w:p>
      <w:pPr>
        <w:pStyle w:val="Normal"/>
        <w:widowControl w:val="false"/>
        <w:spacing w:lineRule="auto" w:line="360"/>
        <w:ind w:firstLine="700"/>
        <w:jc w:val="both"/>
        <w:rPr>
          <w:bCs/>
        </w:rPr>
      </w:pPr>
      <w:r>
        <w:rPr>
          <w:bCs/>
        </w:rPr>
        <w:t xml:space="preserve">2. Поручить заместителю председателя Комиссии Глубоковских Н.В. в трехдневный срок  разработать План реализации основных мероприятий </w:t>
      </w:r>
      <w:r>
        <w:rPr/>
        <w:t>Рабочей группы по информационным спорам и иным вопросам информационного обеспечения выборов</w:t>
      </w:r>
      <w:r>
        <w:rPr>
          <w:bCs/>
        </w:rPr>
        <w:t xml:space="preserve"> с указанием сроков исполнения и ответственных исполнителей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/>
        <w:t xml:space="preserve">3. Направить настоящее решение органам местного самоуправления Муниципального  образования город Ирбит, средствам массовой информации, разместить  на официальном сайте Комиссии </w:t>
      </w:r>
      <w:r>
        <w:rPr>
          <w:rFonts w:cs="Times New Roman" w:ascii="Times New Roman" w:hAnsi="Times New Roman"/>
        </w:rPr>
        <w:t>в сети Интернет.</w:t>
      </w:r>
    </w:p>
    <w:p>
      <w:pPr>
        <w:pStyle w:val="Style13"/>
        <w:spacing w:before="0" w:after="0"/>
        <w:rPr/>
      </w:pPr>
      <w:r>
        <w:rPr/>
        <w:t xml:space="preserve">4. Контроль за исполнением настоящего решения возложить на председателя  Комиссии   О.Д. Нурдинову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рбит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рбит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 Коркин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Ирбитской  городской  территориальной  избирательной комиссии от 26.12.2017 г. № 36/255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atLeast" w:line="28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81"/>
        <w:rPr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autoSpaceDE w:val="false"/>
        <w:spacing w:lineRule="atLeast" w:line="281"/>
        <w:rPr>
          <w:color w:val="000000"/>
        </w:rPr>
      </w:pPr>
      <w:r>
        <w:rPr>
          <w:b/>
          <w:bCs/>
          <w:color w:val="000000"/>
        </w:rPr>
        <w:t xml:space="preserve">Рабочей группы по информационным спорам и иным вопросам </w:t>
      </w:r>
    </w:p>
    <w:p>
      <w:pPr>
        <w:pStyle w:val="Normal"/>
        <w:autoSpaceDE w:val="false"/>
        <w:spacing w:lineRule="atLeast" w:line="281"/>
        <w:rPr>
          <w:b/>
          <w:b/>
          <w:bCs/>
        </w:rPr>
      </w:pPr>
      <w:r>
        <w:rPr>
          <w:b/>
          <w:bCs/>
          <w:color w:val="000000"/>
        </w:rPr>
        <w:t xml:space="preserve">информационного обеспечения выборов и референдумов Ирбитской городской территориальной избирательной комиссии в период подготовки и проведения выборов </w:t>
      </w:r>
    </w:p>
    <w:p>
      <w:pPr>
        <w:pStyle w:val="Normal"/>
        <w:autoSpaceDE w:val="false"/>
        <w:spacing w:lineRule="atLeast" w:line="281"/>
        <w:rPr>
          <w:color w:val="000000"/>
        </w:rPr>
      </w:pPr>
      <w:r>
        <w:rPr>
          <w:b/>
          <w:bCs/>
        </w:rPr>
        <w:t>18 марта 2018 года</w:t>
      </w:r>
    </w:p>
    <w:p>
      <w:pPr>
        <w:pStyle w:val="Normal"/>
        <w:autoSpaceDE w:val="false"/>
        <w:spacing w:lineRule="atLeast" w:line="221"/>
        <w:ind w:firstLine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В целях реализации полномочий Рабочей группы по информационным спорам и иным вопросам информационного обеспечения выборов Ирбитской городской территориальной избирательной комиссии (далее – Рабочая группа) по осуществлению контроля за соблюдением участниками избирательного процесса порядка информирования избирателей, порядка и правил ведения предвыборной агитации, организации работы по сбору и систематизации материалов о нарушениях избирательного законодательства, рассмотрению обращений, поступивших в избирательную комиссию и касающихся нарушений законодательства при ведении предвыборной агитации в период проведения выборов Президента Российской Федерации 18 марта 2018 года (далее – выборы) ведется по следующим направлениям.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1. Мониторинг предвыборной агитации в средствах массовой информации (далее – СМИ), а также печатных и иных агитационных материалов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1.1.  проведение анализа информационных материалов, связанных с подготовкой и проведением выборов, в том числе публикаций результатов опросов общественного мнения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1.2 мониторинг публикаций, касающихся подготовки и проведения выборов, периодических печатных изданий и программ (сюжетов) организаций телерадиовещани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2. Взаимодействие Рабочей группы с государственными органами, органами местного самоуправления, правоохранительными органами, организациями телерадиовещания, редакциями периодических печатных изданий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2.1 направление запросов в Управление Федеральной службы по надзору в сфере связи, информационных технологий и массовых коммуникаций по УрФО, Главное управление Министерства юстиции Российской Федерации по Свердловской области и иные государственные органы, а также в органы местного самоуправления, правоохранительные органы, организации телерадиовещания, редакции периодических печатных изданий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2.2 рассмотрение и анализ сведений и материалов, поступивших в ответ на запросы Рабочей группы, от государственных органов и органов местного самоуправления, их должностных лиц, правоохранительных органов, организаций телерадиовещания, редакций периодических печатных изданий, их главных редакторов.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3. Осуществление работы по выявлению нарушений порядка информирования избирателей, а также порядка и правил ведения предвыборной агитации, их рассмотрению и принятию соответствующих мер реагирования: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3.1 предварительное рассмотрение на заседаниях Рабочей группы обращений о нарушениях избирательного законодательства, касающихся порядка информирования избирателей, порядка и правил ведения предвыборной агитации, и принятие по ним соответствующих заключений (решений)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3.2 рассмотрение на заседаниях Рабочей группы печатных и иных агитационных материалов, изготовленных с нарушениями избирательного законодательства, и подготовка соответствующих заключений по ним, а также анализ результатов мониторинга публикаций и программ муниципальных СМИ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 xml:space="preserve">3.3 подготовка заключений по вопросам нарушения порядка и правил ведения предвыборной агитации участниками избирательного процесса, на основании которых уполномоченными членами избирательной комиссии могут быть составлены протоколы об административных правонарушениях, вынесены предупреждения нарушителям или определения об отказе в возбуждении административного производства, может быть принято решение о направлении материалов в правоохранительные органы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3.4 сбор и подготовка аналитических материалов о нарушениях избирательного законодательства, регулирующего порядок информирования избирателей и проведения предвыборной агитации, которые были допущены кандидатами, избирательными объединениями, организациями телерадиовещания, редакциями периодических печатных изданий, иными лицами в ходе избирательных кампаний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3.5 доведение до сведения Комиссии информации о выявленных нарушениях и внесение предложений по направлению на основании заключений Рабочей группы соответствующих писем, принятию решений комиссии.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4. Осуществление работы по подготовке предложений по вопросам организации и проведения семинаров, совещаний с представителями государственных органов, политических партий, СМИ, организациями, индивидуальными предпринимателями, выполняющими работы, оказывающими услуги по изготовлению печатных агитационных материалов.</w:t>
      </w:r>
    </w:p>
    <w:p>
      <w:pPr>
        <w:pStyle w:val="Normal"/>
        <w:autoSpaceDE w:val="false"/>
        <w:spacing w:lineRule="atLeast" w:line="28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81"/>
        <w:rPr>
          <w:color w:val="000000"/>
        </w:rPr>
      </w:pPr>
      <w:r>
        <w:rPr>
          <w:b/>
          <w:bCs/>
          <w:color w:val="000000"/>
        </w:rPr>
        <w:t xml:space="preserve">Основные вопросы,  рассматриваемые на заседаниях Рабочей группы </w:t>
      </w:r>
    </w:p>
    <w:p>
      <w:pPr>
        <w:pStyle w:val="Normal"/>
        <w:autoSpaceDE w:val="false"/>
        <w:spacing w:lineRule="atLeast" w:line="22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/>
        <w:rPr>
          <w:b/>
          <w:b/>
          <w:bCs/>
          <w:color w:val="000000"/>
        </w:rPr>
      </w:pPr>
      <w:r>
        <w:rPr>
          <w:b/>
          <w:bCs/>
          <w:color w:val="000000"/>
        </w:rPr>
        <w:t>январь 2018 года</w:t>
      </w:r>
    </w:p>
    <w:p>
      <w:pPr>
        <w:pStyle w:val="Normal"/>
        <w:autoSpaceDE w:val="false"/>
        <w:spacing w:lineRule="atLeast" w:line="2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1. О плане реализации основных мероприятий работы Рабочей группы по информационным спорам и иным вопросам информационного обеспечения выборов и референдумов Ирбитской городской территориальной избирательной комиссии в период подготовки и проведения выборов 18 марта  2018 года. 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2. Информация о результатах мониторинга публикаций муниципальных периодических печатных изданий и программ (сюжетов) организаций телерадиовещани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3. Информация о публичных агитационных мероприятиях, проведенных на территории Муниципального образования город Ирбит в период подготовки и проведения выборов 18  марта  2018 года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4. Информация о представленной в Ирбитскую городскую территориальную избирательную комиссию агитационной продукции по выборам 18 марта  2018 года.</w:t>
      </w:r>
    </w:p>
    <w:p>
      <w:pPr>
        <w:pStyle w:val="Normal"/>
        <w:autoSpaceDE w:val="false"/>
        <w:spacing w:lineRule="auto" w:line="360"/>
        <w:ind w:firstLine="700"/>
        <w:rPr>
          <w:color w:val="000000"/>
        </w:rPr>
      </w:pPr>
      <w:r>
        <w:rPr>
          <w:b/>
          <w:bCs/>
          <w:color w:val="000000"/>
        </w:rPr>
        <w:t>февраль 2018 года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1. Информация о деятельности по осуществлению контроля за порядком информирования избирателей, правилами ведения предвыборной агитации на территории Муниципального образования город Ирбит в период подготовки и проведения выборов 18 марта  2018 года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2. Проверка соблюдения требований избирательного законодательства при распространении кандидатами и избирательными объединениями печатных и иных агитационных материалов (совместно с Контрольно-ревизионной службой)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 xml:space="preserve">3. Об обращениях участников избирательного процесса, касающихся нарушения порядка информирования избирателей, порядка и правил ведения предвыборной агитации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4. О выявленных нарушениях порядка информирования избирателей, порядка и правил предвыборной агитации на территории Муниципального образования город Ирбит в период подготовки и проведения  выборов  18 марта  2018 года.</w:t>
      </w:r>
    </w:p>
    <w:p>
      <w:pPr>
        <w:pStyle w:val="Normal"/>
        <w:autoSpaceDE w:val="false"/>
        <w:spacing w:lineRule="auto" w:line="360"/>
        <w:ind w:firstLine="700"/>
        <w:rPr>
          <w:color w:val="000000"/>
        </w:rPr>
      </w:pPr>
      <w:r>
        <w:rPr>
          <w:b/>
          <w:bCs/>
          <w:color w:val="000000"/>
        </w:rPr>
        <w:t>март 2018 года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1. Информация о деятельности по осуществлению контроля за порядком информирования избирателей, правилами ведения предвыборной агитации на территории Муниципального образования город Ирбит в период подготовки и проведения  выборов 18 марта  2018 года, в том числе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тоговая информация о мониторинге публикаций муниципальных периодических печатных изданий и программ (сюжетов) организаций телерадиовещания,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тоговая информация о публичных агитационных мероприятиях, проведенных на территории муниципального образовани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 xml:space="preserve">2. Об обращениях участников избирательного процесса, касающихся нарушения порядка информирования избирателей, порядка и правил ведения предвыборной агитации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3. Информация о нарушениях порядка и правил ведения предвыборной агитации, выявленных в ходе подготовки и проведения выборов 18 марта  2018 года, в том числе: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оговая информация о количестве выявленных нарушений избирательного законодательства,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ведения о привлечении к административной ответственности за правонарушения, совершенные при проведении агитации на выборах 18 марта  2018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4:00Z</dcterms:created>
  <dc:creator>Председатель ТИК</dc:creator>
  <dc:description/>
  <cp:keywords/>
  <dc:language>en-US</dc:language>
  <cp:lastModifiedBy>User</cp:lastModifiedBy>
  <cp:lastPrinted>2016-06-24T13:31:00Z</cp:lastPrinted>
  <dcterms:modified xsi:type="dcterms:W3CDTF">2017-12-25T05:39:00Z</dcterms:modified>
  <cp:revision>19</cp:revision>
  <dc:subject/>
  <dc:title>НИЖНЕРЕЧЕНСКАЯ РАЙОННАЯ</dc:title>
</cp:coreProperties>
</file>