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ИРБИТ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6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36/25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Плане работы Контрольно-ревизионной службы при  Ирбитской городской территориальной избирательной комиссии   </w:t>
            </w:r>
            <w:r>
              <w:rPr>
                <w:b/>
                <w:bCs/>
              </w:rPr>
              <w:t>в период подготовки и проведения выборов Президента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марта 2018 год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pacing w:val="40"/>
        </w:rPr>
      </w:pPr>
      <w:r>
        <w:rPr>
          <w:color w:val="000000"/>
        </w:rPr>
        <w:t xml:space="preserve">В соответствии с подпунктом «е» пункта 10 статьи 24, подпунктом «д» пункта 9 статьи 27, статьей 60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Ирбитская городская территориальная    избирательная    комиссия  </w:t>
      </w:r>
      <w:r>
        <w:rPr>
          <w:b/>
          <w:spacing w:val="40"/>
        </w:rPr>
        <w:t>решила:</w:t>
      </w:r>
    </w:p>
    <w:p>
      <w:pPr>
        <w:pStyle w:val="Style13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Утвердить</w:t>
      </w:r>
      <w:r>
        <w:rPr>
          <w:color w:val="000000"/>
        </w:rPr>
        <w:t xml:space="preserve"> план работы Контрольно-ревизионной службы </w:t>
      </w:r>
      <w:r>
        <w:rPr>
          <w:rFonts w:cs="Times New Roman" w:ascii="Times New Roman" w:hAnsi="Times New Roman"/>
          <w:szCs w:val="24"/>
        </w:rPr>
        <w:t xml:space="preserve">при  Ирбитской городской территориальной избирательной комиссии в период подготовки и проведения выборов Президента Российской Федерации 18 марта  2018 года </w:t>
      </w:r>
      <w:r>
        <w:rPr>
          <w:bCs/>
        </w:rPr>
        <w:t xml:space="preserve"> (прилагается).</w:t>
      </w:r>
    </w:p>
    <w:p>
      <w:pPr>
        <w:pStyle w:val="Style13"/>
        <w:rPr>
          <w:bCs/>
        </w:rPr>
      </w:pPr>
      <w:r>
        <w:rPr>
          <w:bCs/>
        </w:rPr>
        <w:t xml:space="preserve">2.  Направить  настоящее  решение  Избирательной  комиссии  Свердловской  области  </w:t>
      </w:r>
      <w:r>
        <w:rPr/>
        <w:t xml:space="preserve">и </w:t>
      </w:r>
      <w:r>
        <w:rPr>
          <w:rFonts w:cs="Times New Roman" w:ascii="Times New Roman" w:hAnsi="Times New Roman"/>
        </w:rPr>
        <w:t xml:space="preserve">опубликовать на официальном сайте Ирбитской городской территориальной избирательной комиссии в сети Интернет. </w:t>
      </w:r>
    </w:p>
    <w:p>
      <w:pPr>
        <w:pStyle w:val="Style13"/>
        <w:rPr/>
      </w:pPr>
      <w:r>
        <w:rPr>
          <w:bCs/>
        </w:rPr>
        <w:t>3.  Контроль  за исполнением  настоящего  решения  возложить  на  председателя  Комиссии О.Д. Нурдинову.</w:t>
      </w:r>
    </w:p>
    <w:p>
      <w:pPr>
        <w:pStyle w:val="Style1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ind w:hanging="0"/>
        <w:rPr>
          <w:bCs/>
        </w:rPr>
      </w:pPr>
      <w:r>
        <w:rPr>
          <w:bCs/>
        </w:rPr>
        <w:t>Председатель комиссии                                                                 О.Д. Нурдинова</w:t>
      </w:r>
    </w:p>
    <w:p>
      <w:pPr>
        <w:pStyle w:val="Style1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ind w:hanging="0"/>
        <w:rPr>
          <w:bCs/>
        </w:rPr>
      </w:pPr>
      <w:r>
        <w:rPr>
          <w:bCs/>
        </w:rPr>
        <w:t>Секретарь комиссии                                                                       Л.Н. Кор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Ирбитской городской  территориальной  избирательной комиссии от 26.12.2017г. № 36/254</w:t>
            </w:r>
          </w:p>
        </w:tc>
      </w:tr>
    </w:tbl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rPr/>
      </w:pPr>
      <w:r>
        <w:rPr>
          <w:b/>
        </w:rPr>
        <w:t>работы  Контрольно-ревизионной службы при Ирбитской городской территориальной избирательной комиссии в период подготовки и проведения выборов Президента Российской Федерации</w:t>
      </w:r>
      <w:r>
        <w:rPr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8 марта 2018 года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2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28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технические мероприятия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рганизационного заседания КРС, распределение обязанностей между членами КРС, формирование рабочих групп по основным направлениям 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занятия с членами  КРС, изучение нормативных документов по финансовому обеспечению выборов Президент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еминара с председателями УИК по вопросам обеспечения финансирования подготовки и проведения выборов, назначенных на 18 марта 2018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Рабочей группы ТИК по информационным спорам по вопросам, входящим в компетенцию КРС, в том числе по вопросам оплаты агитационных печат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РС по обсуждению результатов проверок и подготовка заключений по результатам для рассмотрения на заседании Т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все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 за расходованием бюджетных средств, выделенных избирательным комиссиям на подготовку и проведение выборов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РС в составлении проектов смет расходования денежных средств ТИК на подготовку и проведение выборов Президент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РС в подготовке решения ТИК «О размерах дополнительной оплаты труда председателей УИК по выборам Президент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акета финансовых документов для участковых избирательных коми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и, табеля, расчет начисленной дополнительной оплаты, первичные документы  бухгалтерского уче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их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и согласование распределения между УИК денежных средств федерального бюджета, выделенных </w:t>
            </w:r>
            <w:r>
              <w:rPr>
                <w:sz w:val="24"/>
              </w:rPr>
              <w:t>Ирбитской город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ТИК</w:t>
            </w:r>
            <w:r>
              <w:rPr>
                <w:sz w:val="24"/>
                <w:szCs w:val="24"/>
              </w:rPr>
              <w:t xml:space="preserve"> на подготовку и проведение вы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их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заявлений и жалоб по вопросам финансирования избирательной камп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проектов смет расходов денежных средств УИК по выборам Президент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их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ыборочных проверок  расходования средств  федерального  бюджета, выделенных  ТИК и УИК на подготовку и проведение выборов 18 марта 2018 года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, все члены К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финансовых отчетов УИК о расходовании средств федерального бюджета, выделенных на подготовку и проведение выборов 18 марта 2018 го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жи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их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ых отчетов УИК  о расходовании средств, выделенных на подготовку и проведение выборов  18 марта 2018 го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, все члены К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водного финансового отчета о расходовании средств, выделенных Ирбитской ГТИК на подготовку и проведение выборов Президента Российской Федерации 18 марта 2018 года,  и представление для утверждения на заседании Т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жирова Н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их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3:00Z</dcterms:created>
  <dc:creator>Председатель ТИК</dc:creator>
  <dc:description/>
  <cp:keywords/>
  <dc:language>en-US</dc:language>
  <cp:lastModifiedBy>User</cp:lastModifiedBy>
  <dcterms:modified xsi:type="dcterms:W3CDTF">2017-12-26T12:08:00Z</dcterms:modified>
  <cp:revision>32</cp:revision>
  <dc:subject/>
  <dc:title>НИЖНЕРЕЧЕНСКАЯ РАЙОННАЯ</dc:title>
</cp:coreProperties>
</file>