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3  июн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6/31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 Ирбитской городской </w:t>
            </w:r>
            <w:r>
              <w:rPr>
                <w:b/>
                <w:sz w:val="28"/>
              </w:rPr>
              <w:t xml:space="preserve"> территориальной  избирательной комиссии по реализации Календаря основных мероприятий на период подготовки и проведения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утатов Государственной Думы Федера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ссийской Федерации  седьмого созыва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утатов Законодательного Собра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сентября 2016 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контроля за реализацией мероприятий, связанных с подготовкой и проведением 18 сентября 2016 года выборов депутатов</w:t>
      </w:r>
      <w:r>
        <w:rPr/>
        <w:t xml:space="preserve"> </w:t>
      </w:r>
      <w:r>
        <w:rPr>
          <w:sz w:val="28"/>
        </w:rPr>
        <w:t xml:space="preserve">Государственной Думы Федерального Собрания Российской Федерации, </w:t>
      </w:r>
      <w:r>
        <w:rPr>
          <w:sz w:val="28"/>
          <w:szCs w:val="28"/>
        </w:rPr>
        <w:t>депутатов</w:t>
      </w:r>
      <w:r>
        <w:rPr/>
        <w:t xml:space="preserve"> </w:t>
      </w:r>
      <w:r>
        <w:rPr>
          <w:sz w:val="28"/>
          <w:szCs w:val="28"/>
        </w:rPr>
        <w:t xml:space="preserve">Законодательного Собрания Свердловской области </w:t>
      </w:r>
      <w:r>
        <w:rPr>
          <w:sz w:val="28"/>
        </w:rPr>
        <w:t>и руководствуясь пунктом 1 статьи 27 Федерального закона «О выборах депутатов Государственной Думы Федерального Собрания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подпунктом 3 пункта 1 статьи 25 Избирательного кодекса Свердловской области и постановлением  Избирательной комиссии Свердловской области от  16 июня 2016 № 12/107 «Об утверждении Календаря основных мероприятий по подготовке и проведению выборов депутатов </w:t>
      </w:r>
      <w:r>
        <w:rPr>
          <w:bCs/>
          <w:sz w:val="28"/>
          <w:szCs w:val="28"/>
        </w:rPr>
        <w:t xml:space="preserve">Законодательного Собрания Свердловской области 18 сентября 2016 года», </w:t>
      </w:r>
      <w:r>
        <w:rPr>
          <w:sz w:val="28"/>
        </w:rPr>
        <w:t xml:space="preserve">Ирбитская  городская  территориальная  избирательная  комиссия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Утвердить план работы Ирбитской городской территориальной избирательной комиссии по реализации Календаря основных мероприятий на период подготовки и проведения выборов  депутатов  Государственной  Думы Федерального Собрания Российской Федерации седьмого созыва, депутатов</w:t>
      </w:r>
      <w:r>
        <w:rPr>
          <w:sz w:val="28"/>
          <w:szCs w:val="28"/>
        </w:rPr>
        <w:t xml:space="preserve"> Законодательного Собрания Свердловской области</w:t>
      </w:r>
      <w:r>
        <w:rPr>
          <w:sz w:val="28"/>
        </w:rPr>
        <w:t xml:space="preserve">  18 сентября 2016 года (прилагается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2. Направить настоящее решение Избирательной комиссии Свердловской области, органам местного самоуправления Муниципального образования город Ирбит, средствам массовой информации, опубликовать на сайте Ирбит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Контроль исполнения настоящего решения возложить на председателя Ирбитской  городской  территориальной   избирательной  комиссии О.Д. Нурдино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Indent"/>
        <w:ind w:left="2586" w:firstLine="294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586" w:firstLine="294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TextBodyIndent"/>
        <w:ind w:left="2586" w:firstLine="294"/>
        <w:jc w:val="right"/>
        <w:rPr>
          <w:szCs w:val="28"/>
        </w:rPr>
      </w:pPr>
      <w:r>
        <w:rPr>
          <w:szCs w:val="28"/>
        </w:rPr>
        <w:t xml:space="preserve">решением Ирбитской городской </w:t>
      </w:r>
    </w:p>
    <w:p>
      <w:pPr>
        <w:pStyle w:val="TextBodyIndent"/>
        <w:ind w:left="2586" w:firstLine="294"/>
        <w:jc w:val="right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TextBodyIndent"/>
        <w:ind w:left="2586" w:firstLine="294"/>
        <w:jc w:val="right"/>
        <w:rPr>
          <w:szCs w:val="28"/>
        </w:rPr>
      </w:pPr>
      <w:r>
        <w:rPr>
          <w:szCs w:val="28"/>
        </w:rPr>
        <w:t>комиссии от 23.06.2016 года № 6/31</w:t>
      </w:r>
    </w:p>
    <w:p>
      <w:pPr>
        <w:pStyle w:val="TextBodyIndent"/>
        <w:ind w:left="2586" w:firstLine="294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Indent"/>
        <w:ind w:left="258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586" w:firstLine="294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лан работы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both"/>
        <w:rPr>
          <w:b/>
          <w:b/>
          <w:szCs w:val="28"/>
        </w:rPr>
      </w:pPr>
      <w:r>
        <w:rPr>
          <w:b/>
          <w:szCs w:val="28"/>
        </w:rPr>
        <w:t>Ирбитской городской территориальной избирательной комиссии по реализации Календаря основных мероприятий по подготовке и проведению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выборов депутатов Государственной Думы 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both"/>
        <w:rPr/>
      </w:pPr>
      <w:r>
        <w:rPr>
          <w:b/>
          <w:szCs w:val="28"/>
        </w:rPr>
        <w:t xml:space="preserve">Федерального Собрания Российской Федерации седьмого созыва, 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Законодательного Собрания Свердловской области 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center"/>
        <w:rPr/>
      </w:pPr>
      <w:r>
        <w:rPr>
          <w:b/>
          <w:szCs w:val="28"/>
        </w:rPr>
        <w:t>18 сентября  2016 года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9"/>
        <w:gridCol w:w="1510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5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, СПИСКИ ИЗБИРАТЕЛЕЙ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убликование в местных СМИ сроков основных избирате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бит</w:t>
              <w:br/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нормативов технологического оборудования избирательных участков, готовности центров голосования к выбор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ТИК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борудование избирательных участков необходимым  технологическим и иным оборудова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 УИ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бират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6 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ТИК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оказание помощи в работе У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ТИК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беспечению УИК устойчивой телефонной связ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</w:t>
              <w:br/>
              <w:t>ОАО«Ростелек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журства работников ОВД на избирательных участ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бюллетеней и до окончания подсчета гол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 ММО МВД РФ «Ирбитский»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точнение и представление в территориальную избирательную комиссию сведений об избирател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9 июл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г. Ирбит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отдельно по каждому избирательному участ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6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7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ям списка избирателей участковыми избирательными комиссиями для ознакомления и дополнительного уточ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ТИК (либо в УИК) сведений об избирателях для уточнения списков избир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 18.08.2016 по 12.09.2016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с 12.09.2016 до дня голосования включительно – ежеднев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 Ирбит ЗАГС, ОУФМС РФ по СО в г. Ирбите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, суд, учреждения ГУФСИНа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0 часов 17.09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ИК</w:t>
            </w:r>
          </w:p>
        </w:tc>
      </w:tr>
      <w:tr>
        <w:trPr>
          <w:trHeight w:val="38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4"/>
              </w:rPr>
              <w:t>ИНФОРМИРОВАНИЕ ИЗБИРАТЕЛЕЙ, ПРЕДВЫБОРНАЯ АГИТАЦИЯ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нформационно-разъяснительной деятельности в ходе подготовки и проведения выборов депутатов Государственной Думы Федерального Собрания Российской Федерации и Законодательного Собрания Сверд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, в соответ-ствии с Программой </w:t>
            </w:r>
            <w:r>
              <w:rPr>
                <w:szCs w:val="28"/>
              </w:rPr>
              <w:t>информа-ционно-ра-зъяснительной деятель-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 совместно с Администрацией МО г. Ирбит</w:t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газете «Восход» информационных материалов об этапах  избирательного процесса, о зарегистрированных списках кандидатов, кандидатах, в том числе в спецвыпуске «ТИК информирует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6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лавой МО г. Ирбит документов с учетом предложений Ирбитской городской ТИК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местонахождение помещений для встреч с кандидатами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и оборудование специальных мест для размещения печатных предвыборных агитационных и информационны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  <w:br/>
              <w:t>18 августа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г. Ирбит</w:t>
              <w:br/>
            </w:r>
          </w:p>
        </w:tc>
      </w:tr>
      <w:tr>
        <w:trPr>
          <w:trHeight w:val="8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для избир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   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 совместно с Администрацией МО г. Ирбит</w:t>
            </w:r>
          </w:p>
        </w:tc>
      </w:tr>
      <w:tr>
        <w:trPr>
          <w:trHeight w:val="8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выдаче открепительных удостоверений (публикации в газете «Восход», выпуск и размещение информационных листово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 2016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. Доставка приглашений для участия в голос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7 сентября 2016 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7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первые голосующим  избирателям специальных приглашений - памя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7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9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трудовых коллективах, по месту жительства перед избирателями по вопросам подготовки к выборам в единый день голосования 18 сентября 2016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 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ИГТИК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 всех избирательных участках информационных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1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 газете «Восход» итогов голосования по выборам депутатов Государственной Думы Федерального Собрания Российской Федерации, депутатов Законодательного Собрания Свердловской области на территории МО г. Ирб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ТИК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роведением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С 20 августа 2016г. до 00.00 ч.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17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выделении помещений для проведения встреч кандидатов, их доверенных лиц, уполномоченных представителей избирательных объединений с избира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 Ирбит, руководители организаций, учреждений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руппы по информационным спорам при ИГТ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едакторов местных СМИ по вопросам агитации (оплаты публикации, заключения договоров и т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ведений в местные СМИ о зарегистрированных федеральных и областных списках кандидатов, кандида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 w:val="false"/>
                <w:szCs w:val="24"/>
              </w:rPr>
              <w:t>ОБУЧЕНИЕ ОРГАНИЗАТОРОВ ВЫБОРОВ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руководителями и членами УИК, представителями местных отделений политических партий, представителей С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29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ткрепительных удостоверений избирателям в Т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августа по 6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ткрепительных удостоверений в У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 xml:space="preserve">с 7 сентября по </w:t>
            </w:r>
          </w:p>
          <w:p>
            <w:pPr>
              <w:pStyle w:val="Normal"/>
              <w:ind w:right="-155" w:hanging="57"/>
              <w:jc w:val="center"/>
              <w:rPr/>
            </w:pPr>
            <w:r>
              <w:rPr/>
              <w:t>17 сентября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 с составлением актов о передаче избирательных бюллетеней в У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16 сентября 2016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 на избирательных участках в день голо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5" w:hanging="0"/>
              <w:jc w:val="center"/>
              <w:rPr/>
            </w:pPr>
            <w:r>
              <w:rPr/>
              <w:t>18 сентября 2016 г. с 8.00 до 20.00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дача избирательной документации на хранение в архи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4:00Z</dcterms:created>
  <dc:creator>Нурдинова</dc:creator>
  <dc:description/>
  <cp:keywords/>
  <dc:language>en-US</dc:language>
  <cp:lastModifiedBy>User</cp:lastModifiedBy>
  <dcterms:modified xsi:type="dcterms:W3CDTF">2016-06-23T12:39:00Z</dcterms:modified>
  <cp:revision>27</cp:revision>
  <dc:subject/>
  <dc:title> </dc:title>
</cp:coreProperties>
</file>