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4 ноября 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6/123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формирования Ирбитской городской молодеж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становлениями Избирательной комиссии Свердловской области: от 24 октября 2016 года № 42/351 «О  Перечне и численном составе молодежных избирательных     комиссий, формируемых в Свердловской области на очередной срок полномочий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сентября 2014 г. № 22/89 «Об утверждении Положения о молодежных избирательных комиссиях в Свердловской области»; решением Ирбитской городской территориальной избирательной комиссии от 27 октября 2016 года № 25/118 «О сроках </w:t>
      </w:r>
      <w:r>
        <w:rPr>
          <w:rFonts w:cs="Times New Roman CYR" w:ascii="Times New Roman CYR" w:hAnsi="Times New Roman CYR"/>
          <w:sz w:val="28"/>
          <w:szCs w:val="28"/>
        </w:rPr>
        <w:t>формирования Ирбитской городской 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лодежной избирательной комиссии» и рассмотрев предложения по кандидатурам для назначения членами </w:t>
      </w:r>
      <w:r>
        <w:rPr>
          <w:rFonts w:cs="Times New Roman CYR" w:ascii="Times New Roman CYR" w:hAnsi="Times New Roman CYR"/>
          <w:sz w:val="28"/>
          <w:szCs w:val="28"/>
        </w:rPr>
        <w:t>Ирбитской городской м</w:t>
      </w:r>
      <w:r>
        <w:rPr>
          <w:rFonts w:cs="Times New Roman CYR" w:ascii="Times New Roman CYR" w:hAnsi="Times New Roman CYR"/>
          <w:bCs/>
          <w:sz w:val="28"/>
          <w:szCs w:val="28"/>
        </w:rPr>
        <w:t>олодежной избирательной комиссии с правом решающего голос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значить членами Ирбитской городской м</w:t>
      </w:r>
      <w:r>
        <w:rPr>
          <w:rFonts w:cs="Times New Roman CYR" w:ascii="Times New Roman CYR" w:hAnsi="Times New Roman CYR"/>
          <w:bCs/>
          <w:sz w:val="28"/>
          <w:szCs w:val="28"/>
        </w:rPr>
        <w:t>олодежной избирательной комиссии с правом решающего голоса на срок полномочий 2016 – 2018 годов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Егорову Светлану Николаевн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Замараеву Дарью Сергеевну;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арпова Владимира Александровича;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раснову Валентину Александровн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Куткину Ксению Федоровну;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апегину Алену Яковле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Назначить Сапегину Алёну Яковлевну на должность председателя</w:t>
      </w:r>
      <w:r>
        <w:rPr>
          <w:rFonts w:cs="Times New Roman CYR" w:ascii="Times New Roman CYR" w:hAnsi="Times New Roman CYR"/>
          <w:sz w:val="28"/>
          <w:szCs w:val="28"/>
        </w:rPr>
        <w:t xml:space="preserve"> Ирбитской городской молодеж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едседателю </w:t>
      </w:r>
      <w:r>
        <w:rPr>
          <w:rFonts w:cs="Times New Roman CYR" w:ascii="Times New Roman CYR" w:hAnsi="Times New Roman CYR"/>
          <w:sz w:val="28"/>
          <w:szCs w:val="28"/>
        </w:rPr>
        <w:t>Ирбитской городской молодежной избирательной комиссии Сапегиной А.Я. провести первое (организационное) заседание не позднее 2 дека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Ирбитскому городскому молодежному Совету, местным отделениям политических партий, Ирбитской городской молодеж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Опубликовать настоящее решение в газете «Восход» и на официальном сайте </w:t>
      </w:r>
      <w:r>
        <w:rPr>
          <w:bCs/>
          <w:sz w:val="28"/>
          <w:szCs w:val="28"/>
        </w:rPr>
        <w:t xml:space="preserve">Ирбитской </w:t>
      </w:r>
      <w:r>
        <w:rPr>
          <w:sz w:val="28"/>
        </w:rPr>
        <w:t>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6-11-24T16:37:00Z</cp:lastPrinted>
  <dcterms:modified xsi:type="dcterms:W3CDTF">2016-11-30T04:37:00Z</dcterms:modified>
  <cp:revision>30</cp:revision>
  <dc:subject/>
  <dc:title> </dc:title>
</cp:coreProperties>
</file>