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 июл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/6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составы участковых избирательных комиссий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  о назначении  членов участковых избирательных комиссий с правом решающего голоса избирательных участков №№ 1826, 1834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 от 05.12.2012 года № 152/1137-6 «О порядке формирования резерва составов участковых комиссий и назначение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 № 156/1173-6, от 26.03.2014 № 223/1436-6, от 10.06.2015 № 286/1680-6) и постановлением Избирательной комиссии Свердловской области от 25.02.2016 года № 4/23 «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ы участковых избирательных комиссий избирательных участков №№ 1826,1834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)  освободить Артамонова Никиту Петровича, выдвинутого собранием избирателей по месту жительства от обязанностей члена участковой избирательной комиссии с правом решающего голоса избирательного участка № 1826;</w:t>
      </w:r>
    </w:p>
    <w:p>
      <w:pPr>
        <w:pStyle w:val="Style14"/>
        <w:rPr/>
      </w:pPr>
      <w:r>
        <w:rPr/>
        <w:t>назначить Осминину Светлану Анатольевну, выдвинутую собранием избирателей по месту работы, членом участковой избирательной комиссии с правом решающего голоса избирательного участка № 1826;</w:t>
      </w:r>
    </w:p>
    <w:p>
      <w:pPr>
        <w:pStyle w:val="Style14"/>
        <w:rPr/>
      </w:pPr>
      <w:r>
        <w:rPr/>
        <w:t>2) освободить Коротовских Василия Антониновича,  выдвинутого Региональным отделением в Свердловской области политической партии «Демократическая партия России», от обязанностей члена участковой избирательной комиссии с правом решающего голоса избирательного участка № 1834;</w:t>
      </w:r>
    </w:p>
    <w:p>
      <w:pPr>
        <w:pStyle w:val="Style14"/>
        <w:rPr/>
      </w:pPr>
      <w:r>
        <w:rPr/>
        <w:t>назначить Коротовских Екатерину Васильевну, выдвинутую собранием избирателей по месту жительства, членом участковой избирательной комиссии с правом решающего голоса избирательного участка № 1834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, участковым избирательным комиссиям избирательных участков №№ 1826, 1834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 в сети Интерне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0:00Z</dcterms:created>
  <dc:creator>Нурдинова</dc:creator>
  <dc:description/>
  <cp:keywords/>
  <dc:language>en-US</dc:language>
  <cp:lastModifiedBy>User</cp:lastModifiedBy>
  <cp:lastPrinted>2016-04-06T09:10:00Z</cp:lastPrinted>
  <dcterms:modified xsi:type="dcterms:W3CDTF">2016-07-21T08:13:00Z</dcterms:modified>
  <cp:revision>8</cp:revision>
  <dc:subject/>
  <dc:title> </dc:title>
</cp:coreProperties>
</file>