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7/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2613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2613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2613 с правом решающего голо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скакову Е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латову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рпову А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ивоногов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арову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нтову Я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китину Л.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ядеину Н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хареву Н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хонову В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еломенцеву С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Кривоногову Надежду Алексеевну на должность председателя участковой избирательной комиссии  избирательного участка № 26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2613 Кривоноговой Н.А.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3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3:00Z</dcterms:modified>
  <cp:revision>4</cp:revision>
  <dc:subject/>
  <dc:title>ИРБИТСКАЯ ОКРУЖНАЯ ИЗБИРАТЕЛЬНАЯ КОМИССИЯ ПО</dc:title>
</cp:coreProperties>
</file>