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№ 7/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2612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2612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2612 с правом решающего гол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панчинцеву Г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паеву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арова М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лютина В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мае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городова Д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лицина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щенко Е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юленеву И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юленеву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брых Э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Тюленеву Ирину Павловну на должность председателя участковой избирательной комиссии  избирательного участка № 26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2612 Тюленевой И.П.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3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4:00Z</dcterms:modified>
  <cp:revision>3</cp:revision>
  <dc:subject/>
  <dc:title>ИРБИТСКАЯ ОКРУЖНАЯ ИЗБИРАТЕЛЬНАЯ КОМИССИЯ ПО</dc:title>
</cp:coreProperties>
</file>