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38200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БИТСКАЯ ГОРОДСКАЯ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Heading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2 февраля 2012 года                                                           № 7/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става участковой избирательной комиссии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2611 для подготовки и проведения выбо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назначенных на 4 марта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ложения по кандидатурам для назначения членами  участковой избирательной комиссии  избирательного участка № 2611 с правом решающего голоса, в соответствии с положениями статей 22, 27 Федерального закона «Об основных гарантиях избирательных прав и права на участие в референдуме граждан Российской Федерации», статьями 17, 22, 28 Избирательного кодекса Свердловской области и решением Комиссии от 5 января 2012 г. № 1/4 «Об утверждении численного состава участковых избирательных комиссий, на территории Муниципального образования город Ирбит для подготовки и проведения выборов  Президента Российской Федерации 4 марта 2012 года» Ирбитская городская территориальная избирательная комиссия </w:t>
      </w:r>
      <w:r>
        <w:rPr>
          <w:bCs w:val="false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участковой избирательной комиссии  избирательного участка № 2611 с правом решающего голо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лькову М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бских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мельянову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мельянову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ремину Л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ванову М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устроеву А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икитину М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хлову О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амцову Л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макову В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Емельянову Аллу Александровну на должность председателя участковой избирательной комиссии  избирательного участка № 26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едседателю участковой избирательной комиссии избирательного участка № 2611 Емельяновой А.А.  провести первое (организационное) заседание участковой избирательной комиссии  не позднее  3-х дней с момента форм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решение органам местного самоуправления Муниципального образования город Ирбит, нижестоящим избирательным комиссиям, средствам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решение в газете «Восх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секретаря Комиссии Коркину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4:00Z</dcterms:created>
  <dc:creator>Нурдинова Ольга Донатовна</dc:creator>
  <dc:description/>
  <cp:keywords/>
  <dc:language>en-US</dc:language>
  <cp:lastModifiedBy>123</cp:lastModifiedBy>
  <cp:lastPrinted>2007-12-20T10:43:00Z</cp:lastPrinted>
  <dcterms:modified xsi:type="dcterms:W3CDTF">2016-07-26T06:04:00Z</dcterms:modified>
  <cp:revision>3</cp:revision>
  <dc:subject/>
  <dc:title>ИРБИТСКАЯ ОКРУЖНАЯ ИЗБИРАТЕЛЬНАЯ КОМИССИЯ ПО</dc:title>
</cp:coreProperties>
</file>