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 7/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40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40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40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рнатову О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вачеву С.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вижину Л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рытову О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рзину С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лов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орик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орикову Е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мичеву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нову С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у И.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Фомичеву Тамару Николаевну на должность председателя участковой избирательной комиссии  избирательного участка № 184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40 Фомичевой Т.Н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7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6:00Z</dcterms:modified>
  <cp:revision>3</cp:revision>
  <dc:subject/>
  <dc:title>ИРБИТСКАЯ ОКРУЖНАЯ ИЗБИРАТЕЛЬНАЯ КОМИССИЯ ПО</dc:title>
</cp:coreProperties>
</file>