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9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9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9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лпацкого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хих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нисов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лькову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осову Я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вленину А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нкрашкину Л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копьева Е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астенову С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менова В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орахину Н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Федорахину Надежду Геннадьевну на должность председателя участковой избирательной комиссии  избирательного участка № 18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9 Федорахиной Н..Г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8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6:00Z</dcterms:modified>
  <cp:revision>3</cp:revision>
  <dc:subject/>
  <dc:title>ИРБИТСКАЯ ОКРУЖНАЯ ИЗБИРАТЕЛЬНАЯ КОМИССИЯ ПО</dc:title>
</cp:coreProperties>
</file>