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2 февраля 2012 года                                                           №  7/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1838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1838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1838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ькову Е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лдакову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раченко Л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лгину Т.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ружинина М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ятину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мятина А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зьмину И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зеванову С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халину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халин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Белькову Елизавету Григорьевну на должность председателя участковой избирательной комиссии  избирательного участка № 18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1838 Бельковой Е.Г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8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7:00Z</dcterms:modified>
  <cp:revision>3</cp:revision>
  <dc:subject/>
  <dc:title>ИРБИТСКАЯ ОКРУЖНАЯ ИЗБИРАТЕЛЬНАЯ КОМИССИЯ ПО</dc:title>
</cp:coreProperties>
</file>