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838200" cy="15240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РБИТСКАЯ ГОРОДСКАЯ</w:t>
      </w:r>
    </w:p>
    <w:p>
      <w:pPr>
        <w:pStyle w:val="Normal"/>
        <w:ind w:right="-5" w:hanging="0"/>
        <w:rPr/>
      </w:pPr>
      <w:r>
        <w:rPr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Heading"/>
        <w:rPr>
          <w:b w:val="false"/>
          <w:b w:val="false"/>
          <w:spacing w:val="60"/>
          <w:sz w:val="30"/>
          <w:szCs w:val="30"/>
        </w:rPr>
      </w:pPr>
      <w:r>
        <w:rPr>
          <w:b w:val="false"/>
          <w:spacing w:val="60"/>
          <w:sz w:val="30"/>
          <w:szCs w:val="3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>от  2 февраля 2012 года                                                           №  7/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рби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ормировании состава участковой избирательной комиссии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ого участка № 1836 для подготовки и проведения выборов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езидента Российской Федерации, назначенных на 4 марта 2012 год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Рассмотрев предложения по кандидатурам для назначения членами  участковой избирательной комиссии  избирательного участка № 1836 с правом решающего голоса, в соответствии с положениями статей 22, 27 Федерального закона «Об основных гарантиях избирательных прав и права на участие в референдуме граждан Российской Федерации», статьями 17, 22, 28 Избирательного кодекса Свердловской области и решением Комиссии от 5 января 2012 г. № 1/4 «Об утверждении численного состава участковых избирательных комиссий, на территории Муниципального образования город Ирбит для подготовки и проведения выборов  Президента Российской Федерации 4 марта 2012 года» Ирбитская городская территориальная избирательная комиссия </w:t>
      </w:r>
      <w:r>
        <w:rPr>
          <w:bCs w:val="false"/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членами участковой избирательной комиссии  избирательного участка № 1836 с правом решающего голос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ксенову Л.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Баскакову Л.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Гуляева А.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ложук М.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шелеву Л.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ростелеву Л.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урбанову Н.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ихалева В.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ерминову О.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Шорикову О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значить Кошелеву Любовь Дмитриевну на должность председателя участковой избирательной комиссии  избирательного участка № 183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Председателю участковой избирательной комиссии избирательного участка № 1836 Кошелевой Л.Д.  провести первое (организационное) заседание участковой избирательной комиссии  не позднее  3-х дней с момента формир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править настоящее решение органам местного самоуправления Муниципального образования город Ирбит, нижестоящим избирательным комиссиям, средствам массовой информ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Опубликовать настоящее решение в газете «Восход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исполнением настоящего решения возложить на секретаря Комиссии Коркину Л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Д. Нурди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Коркина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Style13">
    <w:name w:val="Адресат"/>
    <w:basedOn w:val="TextBody"/>
    <w:qFormat/>
    <w:pPr>
      <w:spacing w:before="120" w:after="0"/>
      <w:jc w:val="left"/>
    </w:pPr>
    <w:rPr>
      <w:rFonts w:ascii="Times New Roman CYR" w:hAnsi="Times New Roman CYR" w:cs="Times New Roman CYR"/>
      <w:sz w:val="28"/>
      <w:szCs w:val="28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50:00Z</dcterms:created>
  <dc:creator>Нурдинова Ольга Донатовна</dc:creator>
  <dc:description/>
  <cp:keywords/>
  <dc:language>en-US</dc:language>
  <cp:lastModifiedBy>123</cp:lastModifiedBy>
  <cp:lastPrinted>2007-12-20T10:43:00Z</cp:lastPrinted>
  <dcterms:modified xsi:type="dcterms:W3CDTF">2016-07-26T06:08:00Z</dcterms:modified>
  <cp:revision>3</cp:revision>
  <dc:subject/>
  <dc:title>ИРБИТСКАЯ ОКРУЖНАЯ ИЗБИРАТЕЛЬНАЯ КОМИССИЯ ПО</dc:title>
</cp:coreProperties>
</file>