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Heading1"/>
        <w:rPr/>
      </w:pPr>
      <w:r>
        <w:rPr>
          <w:b w:val="false"/>
        </w:rPr>
        <w:t xml:space="preserve">от  2 февраля 2012 года                                                          </w:t>
        <w:tab/>
        <w:tab/>
        <w:tab/>
        <w:t xml:space="preserve"> № 7/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рб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/>
      </w:pPr>
      <w:r>
        <w:rPr/>
        <w:t xml:space="preserve">избирательного участка № 1835 для подготовки и проведения выборов </w:t>
      </w:r>
    </w:p>
    <w:p>
      <w:pPr>
        <w:pStyle w:val="Heading1"/>
        <w:jc w:val="center"/>
        <w:rPr/>
      </w:pPr>
      <w:r>
        <w:rPr/>
        <w:t>Президента Российской Федерации, назначенных на 4 марта 2012 года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5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</w:rPr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Назначить членами участковой избирательной комиссии  избирательного участка № 1835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Ананьеву С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Бархатова И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Зырянову Е.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узнецову О.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олобову Т.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Лалетину Н.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овгородову Н.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овгородова А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рехову О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увашеву С.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Филиппова С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значить Бархатову Ирину Владимировну на должность председателя участковой избирательной комиссии  избирательного участка № 183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Председателю участковой избирательной комиссии избирательного участка № 1835 Бархатовой И.В.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1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9:00Z</dcterms:modified>
  <cp:revision>3</cp:revision>
  <dc:subject/>
  <dc:title>ИРБИТСКАЯ ОКРУЖНАЯ ИЗБИРАТЕЛЬНАЯ КОМИССИЯ ПО</dc:title>
</cp:coreProperties>
</file>