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3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3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3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сенову И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сеневу Н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инкову Н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бских А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харову А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харов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тову Е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ебедева В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рушкову Н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икотилова А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мелеву О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Лебедева Валерия Сергеевича на должность председателя участковой избирательной комиссии  избирательного участка № 18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3 Лебедеву В.С.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3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10:00Z</dcterms:modified>
  <cp:revision>3</cp:revision>
  <dc:subject/>
  <dc:title>ИРБИТСКАЯ ОКРУЖНАЯ ИЗБИРАТЕЛЬНАЯ КОМИССИЯ ПО</dc:title>
</cp:coreProperties>
</file>