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"/>
        <w:rPr>
          <w:b w:val="false"/>
          <w:b w:val="false"/>
          <w:spacing w:val="60"/>
          <w:sz w:val="30"/>
          <w:szCs w:val="30"/>
        </w:rPr>
      </w:pPr>
      <w:r>
        <w:rPr>
          <w:b w:val="false"/>
          <w:spacing w:val="60"/>
          <w:sz w:val="30"/>
          <w:szCs w:val="3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2  февраля 2012 года                                                           № 7/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1832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1832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1832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лпацкую Т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ох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х Д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игорьеву Л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пустину И.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йсина А.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йгородову А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благуеву Т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ркову Н.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альникову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шкину Н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Бих Дмитрия Александровича на должность председателя участковой избирательной комиссии  избирательного участка № 183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1832 Бих Д.А.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10:00Z</dcterms:modified>
  <cp:revision>3</cp:revision>
  <dc:subject/>
  <dc:title>ИРБИТСКАЯ ОКРУЖНАЯ ИЗБИРАТЕЛЬНАЯ КОМИССИЯ ПО</dc:title>
</cp:coreProperties>
</file>