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38200" cy="15240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РБИТСКАЯ ГОРОДСКАЯ</w:t>
      </w:r>
    </w:p>
    <w:p>
      <w:pPr>
        <w:pStyle w:val="Normal"/>
        <w:ind w:right="-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ind w:right="-5" w:hanging="0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от  2 февраля 2012 года                                                           № 7/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б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ировании состава участковой избирательной комиссии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участка № 1831 для подготовки и проведения выбор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, назначенных на 4 марта 2012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ассмотрев предложения по кандидатурам для назначения членами  участковой избирательной комиссии  избирательного участка № 1831 с правом решающего голоса, в соответствии с положениями статей 22, 27 Федерального закона «Об основных гарантиях избирательных прав и права на участие в референдуме граждан Российской Федерации», статьями 17, 22, 28 Избирательного кодекса Свердловской области и решением Комиссии от 5 января 2012 г. № 1/4 «Об утверждении численного состава участковых избирательных комиссий, на территории Муниципального образования город Ирбит для подготовки и проведения выборов  Президента Российской Федерации 4 марта 2012 года» Ирбитская городская территориальная избирательная комиссия </w:t>
      </w:r>
      <w:r>
        <w:rPr>
          <w:bCs w:val="false"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членами участковой избирательной комиссии  избирательного участка № 1831 с правом решающего голо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ехмеметьеву И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гнатьеву Н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укушкину Н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Лисицыну Н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ядеину В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Ромазанова М.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ушнолобову О.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рифонову З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динцева М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евченко А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Юдину Н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значить Ромазанова Муслима Зинеттовича на должность председателя участковой избирательной комиссии  избирательного участка № 183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редседателю участковой избирательной комиссии избирательного участка № 1831 Ромазанову М.З.  провести первое (организационное) заседание участковой избирательной комиссии  не позднее  3-х дней с момента формир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править настоящее решение органам местного самоуправления Муниципального образования город Ирбит, нижестоящим избирательным комиссиям, средствам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публиковать настоящее решение в газете «Восхо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решения возложить на секретаря Комиссии Коркину Л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4:00Z</dcterms:created>
  <dc:creator>Нурдинова Ольга Донатовна</dc:creator>
  <dc:description/>
  <cp:keywords/>
  <dc:language>en-US</dc:language>
  <cp:lastModifiedBy>123</cp:lastModifiedBy>
  <cp:lastPrinted>2007-12-20T10:43:00Z</cp:lastPrinted>
  <dcterms:modified xsi:type="dcterms:W3CDTF">2016-07-26T06:11:00Z</dcterms:modified>
  <cp:revision>3</cp:revision>
  <dc:subject/>
  <dc:title>ИРБИТСКАЯ ОКРУЖНАЯ ИЗБИРАТЕЛЬНАЯ КОМИССИЯ ПО</dc:title>
</cp:coreProperties>
</file>