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>
          <w:b/>
          <w:i/>
          <w:color w:val="000066"/>
          <w:sz w:val="44"/>
          <w:szCs w:val="44"/>
        </w:rPr>
        <w:t>Ирбитская городская территориальная избирательная комиссия</w:t>
      </w:r>
    </w:p>
    <w:p>
      <w:pPr>
        <w:pStyle w:val="Normal"/>
        <w:rPr>
          <w:b/>
          <w:b/>
          <w:i/>
          <w:i/>
          <w:color w:val="000080"/>
          <w:sz w:val="22"/>
          <w:szCs w:val="44"/>
          <w:lang w:val="en-US" w:eastAsia="en-US"/>
        </w:rPr>
      </w:pPr>
      <w:r>
        <w:rPr>
          <w:b/>
          <w:i/>
          <w:color w:val="000080"/>
          <w:sz w:val="2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73025</wp:posOffset>
                </wp:positionV>
                <wp:extent cx="9940290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029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Избранные депутаты Думы Муниципального образования город Ирбит  седьм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по четырехмандатному избирательному</w:t>
                            </w: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округу № 5</w:t>
                            </w: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7pt;height:130.5pt;mso-wrap-distance-left:9.05pt;mso-wrap-distance-right:9.05pt;mso-wrap-distance-top:0pt;mso-wrap-distance-bottom:0pt;margin-top:5.75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Избранные депутаты Думы Муниципального образования город Ирбит  седьмого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по четырехмандатному избирательному</w:t>
                      </w: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округу № 5</w:t>
                      </w: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  <w:drawing>
          <wp:inline distT="0" distB="0" distL="0" distR="0">
            <wp:extent cx="118110" cy="18281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1" r="-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8175</wp:posOffset>
                </wp:positionH>
                <wp:positionV relativeFrom="paragraph">
                  <wp:posOffset>6027420</wp:posOffset>
                </wp:positionV>
                <wp:extent cx="9791700" cy="71913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719137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3fefe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из Устава Муниципального образования город Ирби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99"/>
                                <w:sz w:val="32"/>
                                <w:szCs w:val="32"/>
                              </w:rPr>
                              <w:t>«Депутаты Думы  Муниципального образования город Ирбит избираются на пять лет  по мажоритарной системе относительного большинства по пяти четырехмандатным избирательным округам. Полномочия депутата Думы начинаются со дня его избрания и прекращаются со дня начала работы Думы нового созыва. Депутаты осуществляют свои полномочия, как правило, на не постоянной основе. Депутаты информируют избирателей о своей деятельности во время встреч с ними, а также через средства массовой информации. Депутат вправе иметь помощника на общественных началах или на оплачиваемой основе за счет средств местного бюдже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center"/>
                              <w:rPr>
                                <w:b/>
                                <w:b/>
                                <w:color w:val="000099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8"/>
                                <w:szCs w:val="28"/>
                                <w:u w:val="single"/>
                              </w:rPr>
                              <w:t>В исключительной компетенции Думы Муниципального образования город Ирбит находят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1) принятие Устава Муниципального образования город Ирбит и внесение в него изменени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2) утверждение местного бюджета и отчета о его исполнен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3) установление, изменение и отмена местных налогов и сборов в соответствии с законодательством Российской Федерации о налогах и сбора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4) принятие планов и программ развития Муниципального образования город Ирбит, утверждение отчетов об их исполнен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5) определение порядка управления и распоряжения имуществом, находящимся в муниципальной собственност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6)</w:t>
                            </w:r>
                            <w:r>
                              <w:rPr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 xml:space="preserve"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7) определение порядка участия Муниципального образования город Ирбит в организациях межмуниципального сотрудничеств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8) определение порядка материально-технического и организационного обеспечения деятельности органов местного самоуправл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9) 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10) принятие решения об удалении главы Муниципального образования город Ирбит в отставк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 xml:space="preserve">         </w:t>
                            </w:r>
                            <w:r>
                              <w:rPr>
                                <w:b/>
                                <w:color w:val="000099"/>
                                <w:sz w:val="28"/>
                                <w:szCs w:val="28"/>
                                <w:u w:val="single"/>
                              </w:rPr>
                              <w:t xml:space="preserve">К полномочиям Думы Муниципального образования город Ирбит также относятся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1) установление официальных символов Муниципального образования город Ирбит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2) утверждение структуры администрации Муниципального образования город Ирбит по представлению главы Муниципального образования город Ирбит и другие полномочия подробнее смотри Устав МО г. Ирбит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66" strokeweight="1pt" fillcolor="#CCFFFF" style="position:absolute;rotation:-0;width:771pt;height:566.25pt;mso-wrap-distance-left:9.05pt;mso-wrap-distance-right:9.05pt;mso-wrap-distance-top:0pt;mso-wrap-distance-bottom:0pt;margin-top:474.6pt;mso-position-vertical-relative:text;margin-left:-50.25pt;mso-position-horizontal-relative:text">
                <v:fill type="gradient" angle="45" color2="#F3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из Устава Муниципального образования город Ирбит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color w:val="000099"/>
                          <w:sz w:val="32"/>
                          <w:szCs w:val="32"/>
                        </w:rPr>
                        <w:t>«Депутаты Думы  Муниципального образования город Ирбит избираются на пять лет  по мажоритарной системе относительного большинства по пяти четырехмандатным избирательным округам. Полномочия депутата Думы начинаются со дня его избрания и прекращаются со дня начала работы Думы нового созыва. Депутаты осуществляют свои полномочия, как правило, на не постоянной основе. Депутаты информируют избирателей о своей деятельности во время встреч с ними, а также через средства массовой информации. Депутат вправе иметь помощника на общественных началах или на оплачиваемой основе за счет средств местного бюджет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color w:val="0000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center"/>
                        <w:rPr>
                          <w:b/>
                          <w:b/>
                          <w:color w:val="000099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99"/>
                          <w:sz w:val="28"/>
                          <w:szCs w:val="28"/>
                          <w:u w:val="single"/>
                        </w:rPr>
                        <w:t>В исключительной компетенции Думы Муниципального образования город Ирбит находятс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1) принятие Устава Муниципального образования город Ирбит и внесение в него изменений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2) утверждение местного бюджета и отчета о его исполнени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3) установление, изменение и отмена местных налогов и сборов в соответствии с законодательством Российской Федерации о налогах и сборах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4) принятие планов и программ развития Муниципального образования город Ирбит, утверждение отчетов об их исполнени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5) определение порядка управления и распоряжения имуществом, находящимся в муниципальной собственност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6)</w:t>
                      </w:r>
                      <w:r>
                        <w:rPr>
                          <w:b/>
                          <w:color w:val="0000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99"/>
                          <w:sz w:val="28"/>
                          <w:szCs w:val="28"/>
                        </w:rPr>
                        <w:t xml:space="preserve"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7) определение порядка участия Муниципального образования город Ирбит в организациях межмуниципального сотрудничеств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8) определение порядка материально-технического и организационного обеспечения деятельности органов местного самоуправле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9) 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10) принятие решения об удалении главы Муниципального образования город Ирбит в отставк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 xml:space="preserve">         </w:t>
                      </w:r>
                      <w:r>
                        <w:rPr>
                          <w:b/>
                          <w:color w:val="000099"/>
                          <w:sz w:val="28"/>
                          <w:szCs w:val="28"/>
                          <w:u w:val="single"/>
                        </w:rPr>
                        <w:t xml:space="preserve">К полномочиям Думы Муниципального образования город Ирбит также относятся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1) установление официальных символов Муниципального образования город Ирбит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2) утверждение структуры администрации Муниципального образования город Ирбит по представлению главы Муниципального образования город Ирбит и другие полномочия подробнее смотри Устав МО г. Ирбит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3095</wp:posOffset>
                </wp:positionH>
                <wp:positionV relativeFrom="paragraph">
                  <wp:posOffset>13366115</wp:posOffset>
                </wp:positionV>
                <wp:extent cx="9724390" cy="22733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2273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 xml:space="preserve">Ответственный за выпуск: О.Д.Нурдинова,  председатель Ирбитской городской территориальной избирательной комиссии, г. Ирбит, ул. Революции, 16, тел (34355) 6-29-09 Тираж  20 экз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66" strokeweight="0pt" style="position:absolute;rotation:-0;width:765.7pt;height:17.9pt;mso-wrap-distance-left:9.05pt;mso-wrap-distance-right:9.05pt;mso-wrap-distance-top:0pt;mso-wrap-distance-bottom:0pt;margin-top:1052.4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66"/>
                          <w:sz w:val="18"/>
                          <w:szCs w:val="18"/>
                        </w:rPr>
                        <w:t xml:space="preserve">Ответственный за выпуск: О.Д.Нурдинова,  председатель Ирбитской городской территориальной избирательной комиссии, г. Ирбит, ул. Революции, 16, тел (34355) 6-29-09 Тираж  20 экз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66"/>
                          <w:sz w:val="18"/>
                          <w:szCs w:val="18"/>
                        </w:rPr>
                      </w:pPr>
                      <w:r>
                        <w:rPr>
                          <w:color w:val="00006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8175</wp:posOffset>
                </wp:positionH>
                <wp:positionV relativeFrom="paragraph">
                  <wp:posOffset>4846320</wp:posOffset>
                </wp:positionV>
                <wp:extent cx="2406015" cy="9334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93345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 xml:space="preserve">НОВОПАШ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>АЛЕКСАНДР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style="position:absolute;rotation:-0;width:189.45pt;height:73.5pt;mso-wrap-distance-left:9.05pt;mso-wrap-distance-right:9.05pt;mso-wrap-distance-top:0pt;mso-wrap-distance-bottom:0pt;margin-top:381.6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 xml:space="preserve">НОВОПАШ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>ВЯЧЕСЛ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>АЛЕКСАНД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7375</wp:posOffset>
                </wp:positionH>
                <wp:positionV relativeFrom="paragraph">
                  <wp:posOffset>4846320</wp:posOffset>
                </wp:positionV>
                <wp:extent cx="2406015" cy="9334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9334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 xml:space="preserve">ВОХМЯН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>АНДРЕЙ МИХАЙЛ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CCFFFF" style="position:absolute;rotation:-0;width:189.45pt;height:73.5pt;mso-wrap-distance-left:9.05pt;mso-wrap-distance-right:9.05pt;mso-wrap-distance-top:0pt;mso-wrap-distance-bottom:0pt;margin-top:381.6pt;mso-position-vertical-relative:text;margin-left:146.2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 xml:space="preserve">ВОХМЯН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>АНДРЕЙ МИХАЙЛ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6740</wp:posOffset>
                </wp:positionH>
                <wp:positionV relativeFrom="paragraph">
                  <wp:posOffset>4846320</wp:posOffset>
                </wp:positionV>
                <wp:extent cx="2230755" cy="9334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933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 xml:space="preserve">ЗЫРЯ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>СЕРГЕЙ ВЛАДИМИР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FFFFFF" style="position:absolute;rotation:-0;width:175.65pt;height:73.5pt;mso-wrap-distance-left:9.05pt;mso-wrap-distance-right:9.05pt;mso-wrap-distance-top:0pt;mso-wrap-distance-bottom:0pt;margin-top:381.6pt;mso-position-vertical-relative:text;margin-left:346.2pt;mso-position-horizontal-relative:text">
                <v:fill type="gradient" angle="135" focus="50%" color2="#CC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 xml:space="preserve">ЗЫРЯ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>СЕРГЕЙ ВЛАДИМИ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20840</wp:posOffset>
                </wp:positionH>
                <wp:positionV relativeFrom="paragraph">
                  <wp:posOffset>4846320</wp:posOffset>
                </wp:positionV>
                <wp:extent cx="2432685" cy="9334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9334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 xml:space="preserve">БЕРЕСНЕ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>ВАСИЛИЙ ВАСИЛЬЕ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CCFFFF" style="position:absolute;rotation:-0;width:191.55pt;height:73.5pt;mso-wrap-distance-left:9.05pt;mso-wrap-distance-right:9.05pt;mso-wrap-distance-top:0pt;mso-wrap-distance-bottom:0pt;margin-top:381.6pt;mso-position-vertical-relative:text;margin-left:529.2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 xml:space="preserve">БЕРЕСНЕ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>ВАСИЛИЙ ВАСИЛЬ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20840</wp:posOffset>
                </wp:positionH>
                <wp:positionV relativeFrom="paragraph">
                  <wp:posOffset>1788795</wp:posOffset>
                </wp:positionV>
                <wp:extent cx="2375535" cy="28619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8619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0" cy="286702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286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87.05pt;height:225.35pt;mso-wrap-distance-left:9.05pt;mso-wrap-distance-right:9.05pt;mso-wrap-distance-top:0pt;mso-wrap-distance-bottom:0pt;margin-top:140.85pt;mso-position-vertical-relative:text;margin-left:5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0" cy="28670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286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9590</wp:posOffset>
                </wp:positionH>
                <wp:positionV relativeFrom="paragraph">
                  <wp:posOffset>1788795</wp:posOffset>
                </wp:positionV>
                <wp:extent cx="2287905" cy="28619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28619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4385" cy="26543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4385" cy="265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80.15pt;height:225.35pt;mso-wrap-distance-left:9.05pt;mso-wrap-distance-right:9.05pt;mso-wrap-distance-top:0pt;mso-wrap-distance-bottom:0pt;margin-top:140.85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4385" cy="265430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4385" cy="265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7375</wp:posOffset>
                </wp:positionH>
                <wp:positionV relativeFrom="paragraph">
                  <wp:posOffset>1788795</wp:posOffset>
                </wp:positionV>
                <wp:extent cx="2406015" cy="28619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8619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2495" cy="292036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2495" cy="292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89.45pt;height:225.35pt;mso-wrap-distance-left:9.05pt;mso-wrap-distance-right:9.05pt;mso-wrap-distance-top:0pt;mso-wrap-distance-bottom:0pt;margin-top:140.8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2495" cy="292036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2495" cy="292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8175</wp:posOffset>
                </wp:positionH>
                <wp:positionV relativeFrom="paragraph">
                  <wp:posOffset>1788795</wp:posOffset>
                </wp:positionV>
                <wp:extent cx="2406015" cy="286194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8619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2495" cy="292735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2495" cy="292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89.45pt;height:225.35pt;mso-wrap-distance-left:9.05pt;mso-wrap-distance-right:9.05pt;mso-wrap-distance-top:0pt;mso-wrap-distance-bottom:0pt;margin-top:140.85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2495" cy="292735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2495" cy="292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64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10:00Z</dcterms:created>
  <dc:creator>Администратор</dc:creator>
  <dc:description/>
  <cp:keywords/>
  <dc:language>en-US</dc:language>
  <cp:lastModifiedBy>User</cp:lastModifiedBy>
  <cp:lastPrinted>2012-01-11T17:41:00Z</cp:lastPrinted>
  <dcterms:modified xsi:type="dcterms:W3CDTF">2017-11-14T07:12:00Z</dcterms:modified>
  <cp:revision>72</cp:revision>
  <dc:subject/>
  <dc:title>Красноуфимская районная территориальная избирательная комиссия</dc:title>
</cp:coreProperties>
</file>