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73025</wp:posOffset>
                </wp:positionV>
                <wp:extent cx="994029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Избранные депутаты Думы Муниципального образования город Ирбит 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о четырехмандатному избирательному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округу № 4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130.5pt;mso-wrap-distance-left:9.05pt;mso-wrap-distance-right:9.05pt;mso-wrap-distance-top:0pt;mso-wrap-distance-bottom:0pt;margin-top:5.7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Избранные депутаты Думы Муниципального образования город Ирбит  седьм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о четырехмандатному избирательному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округу № 4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6027420</wp:posOffset>
                </wp:positionV>
                <wp:extent cx="9791700" cy="7191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1913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из Устава Муниципального образования город Ирби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>В исключительной компетенции Думы Муниципального образования город Ирбит находя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принятие Устава Муниципального образования город Ирбит и внесение в него измен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местного бюджета и отчета о его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4) принятие планов и программ развития Муниципального образования город Ирбит, утверждение отчетов об их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5) определение порядка управления и распоряжения имуществом, находящим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0) принятие решения об удалении главы Муниципального образования город Ирбит в отстав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        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 xml:space="preserve">К полномочиям Думы Муниципального образования город Ирбит также относятс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установление официальных символов Муниципального образования город Ирби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771pt;height:566.25pt;mso-wrap-distance-left:9.05pt;mso-wrap-distance-right:9.05pt;mso-wrap-distance-top:0pt;mso-wrap-distance-bottom:0pt;margin-top:474.6pt;mso-position-vertical-relative:text;margin-left:-50.2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из Устава Муниципального образования город Ирби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>В исключительной компетенции Думы Муниципального образования город Ирбит находя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принятие Устава Муниципального образования город Ирбит и внесение в него измен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местного бюджета и отчета о его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4) принятие планов и программ развития Муниципального образования город Ирбит, утверждение отчетов об их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5) определение порядка управления и распоряжения имуществом, находящимся в муниципальной собств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0) принятие решения об удалении главы Муниципального образования город Ирбит в отстав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         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 xml:space="preserve">К полномочиям Думы Муниципального образования город Ирбит также относятс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установление официальных символов Муниципального образования город Ирби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3366115</wp:posOffset>
                </wp:positionV>
                <wp:extent cx="9724390" cy="2273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52.4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ГЛАД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189.45pt;height:73.5pt;mso-wrap-distance-left:9.05pt;mso-wrap-distance-right:9.05pt;mso-wrap-distance-top:0pt;mso-wrap-distance-bottom:0pt;margin-top:381.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ГЛАД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ОЛЬ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АЛЕКС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ЧУКРЕ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ТИМОФЕЙ ИВА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89.45pt;height:73.5pt;mso-wrap-distance-left:9.05pt;mso-wrap-distance-right:9.05pt;mso-wrap-distance-top:0pt;mso-wrap-distance-bottom:0pt;margin-top:381.6pt;mso-position-vertical-relative:text;margin-left:14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ЧУКРЕ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ТИМОФЕЙ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4846320</wp:posOffset>
                </wp:positionV>
                <wp:extent cx="2230755" cy="933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ВАСИЛЬЕВ НИКОЛАЙ ВАЛЕР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FFFFF" style="position:absolute;rotation:-0;width:175.65pt;height:73.5pt;mso-wrap-distance-left:9.05pt;mso-wrap-distance-right:9.05pt;mso-wrap-distance-top:0pt;mso-wrap-distance-bottom:0pt;margin-top:381.6pt;mso-position-vertical-relative:text;margin-left:346.2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ВАСИЛЬЕВ НИКОЛАЙ ВАЛЕР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0840</wp:posOffset>
                </wp:positionH>
                <wp:positionV relativeFrom="paragraph">
                  <wp:posOffset>4846320</wp:posOffset>
                </wp:positionV>
                <wp:extent cx="2432685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УЛЬЯНЧЕНКО НАТАЛИЯ АРКАД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91.55pt;height:73.5pt;mso-wrap-distance-left:9.05pt;mso-wrap-distance-right:9.05pt;mso-wrap-distance-top:0pt;mso-wrap-distance-bottom:0pt;margin-top:381.6pt;mso-position-vertical-relative:text;margin-left:529.2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УЛЬЯНЧЕНКО НАТАЛИЯ АРКАД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1788795</wp:posOffset>
                </wp:positionV>
                <wp:extent cx="2333625" cy="287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9630" cy="27216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9630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3.75pt;height:226.5pt;mso-wrap-distance-left:9.05pt;mso-wrap-distance-right:9.05pt;mso-wrap-distance-top:0pt;mso-wrap-distance-bottom:0pt;margin-top:140.8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9630" cy="27216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9630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1788795</wp:posOffset>
                </wp:positionV>
                <wp:extent cx="2406015" cy="287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29457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26.5pt;mso-wrap-distance-left:9.05pt;mso-wrap-distance-right:9.05pt;mso-wrap-distance-top:0pt;mso-wrap-distance-bottom:0pt;margin-top:140.8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29457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94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1788795</wp:posOffset>
                </wp:positionV>
                <wp:extent cx="2278380" cy="2861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28759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9.4pt;height:225.35pt;mso-wrap-distance-left:9.05pt;mso-wrap-distance-right:9.05pt;mso-wrap-distance-top:0pt;mso-wrap-distance-bottom:0pt;margin-top:140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28759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0840</wp:posOffset>
                </wp:positionH>
                <wp:positionV relativeFrom="paragraph">
                  <wp:posOffset>1788795</wp:posOffset>
                </wp:positionV>
                <wp:extent cx="2375535" cy="2861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26822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7.05pt;height:225.35pt;mso-wrap-distance-left:9.05pt;mso-wrap-distance-right:9.05pt;mso-wrap-distance-top:0pt;mso-wrap-distance-bottom:0pt;margin-top:140.85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268224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5:00Z</dcterms:created>
  <dc:creator>Администратор</dc:creator>
  <dc:description/>
  <dc:language>en-US</dc:language>
  <cp:lastModifiedBy>User</cp:lastModifiedBy>
  <cp:lastPrinted>2012-01-11T17:41:00Z</cp:lastPrinted>
  <dcterms:modified xsi:type="dcterms:W3CDTF">2017-11-14T07:05:00Z</dcterms:modified>
  <cp:revision>2</cp:revision>
  <dc:subject/>
  <dc:title>Красноуфимская районная территориальная избирательная комиссия</dc:title>
</cp:coreProperties>
</file>