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  <w:lang w:val="en-US" w:eastAsia="en-US"/>
        </w:rPr>
      </w:pPr>
      <w:r>
        <w:rPr>
          <w:b/>
          <w:i/>
          <w:color w:val="00008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73025</wp:posOffset>
                </wp:positionV>
                <wp:extent cx="994029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Избранные депутаты Думы Муниципального образования город Ирбит  сед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по четырехмандатному избирательному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округу № 3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pt;height:130.5pt;mso-wrap-distance-left:9.05pt;mso-wrap-distance-right:9.05pt;mso-wrap-distance-top:0pt;mso-wrap-distance-bottom:0pt;margin-top:5.7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Избранные депутаты Думы Муниципального образования город Ирбит  седьм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по четырехмандатному избирательному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округу № 3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118110" cy="1828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6027420</wp:posOffset>
                </wp:positionV>
                <wp:extent cx="9791700" cy="7191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71913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из Устава Муниципального образования город Ирби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>«Депутаты Думы  Муниципального образования город Ирбит избираются на пять лет  по мажоритарной системе относительного большинства по пяти четырехмандатным избирательным округам. Полномочия депутата Думы начинаются со дня его избрания и прекращаются со дня начала работы Думы нового созыва. Депутаты осуществляют свои полномочия, как правило, на не постоянной основе. Депутаты информируют избирателей о своей деятельности во время встреч с ними, а также через средства массовой информации. Депутат вправе иметь помощника на общественных началах или на оплачиваемой основе за счет средств местного бюдж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center"/>
                              <w:rPr>
                                <w:b/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>В исключительной компетенции Думы Муниципального образования город Ирбит находя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) принятие Устава Муниципального образования город Ирбит и внесение в него измен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2) утверждение местного бюджета и отчета о его исполн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3) установление, изменение и отмена местных налогов и сборов в соответствии с законодательством Российской Федерации о налогах и сбор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4) принятие планов и программ развития Муниципального образования город Ирбит, утверждение отчетов об их исполн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5) определение порядка управления и распоряжения имуществом, находящимся 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6)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7) определение порядка участия Муниципального образования город Ирбит в организациях межмуниципального сотрудниче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8) определение порядка материально-технического и организационного обеспечения деятельности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0) принятие решения об удалении главы Муниципального образования город Ирбит в отстав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 xml:space="preserve">         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  <w:u w:val="single"/>
                              </w:rPr>
                              <w:t xml:space="preserve">К полномочиям Думы Муниципального образования город Ирбит также относятс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1) установление официальных символов Муниципального образования город Ирби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  <w:t>2) утверждение структуры администрации Муниципального образования город Ирбит по представлению главы Муниципального образования город Ирбит и другие полномочия подробнее смотри Устав МО г. Ирби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771pt;height:566.25pt;mso-wrap-distance-left:9.05pt;mso-wrap-distance-right:9.05pt;mso-wrap-distance-top:0pt;mso-wrap-distance-bottom:0pt;margin-top:474.6pt;mso-position-vertical-relative:text;margin-left:-50.25pt;mso-position-horizontal-relative:text">
                <v:fill type="gradient" angle="45" color2="#F3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из Устава Муниципального образования город Ирби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  <w:t>«Депутаты Думы  Муниципального образования город Ирбит избираются на пять лет  по мажоритарной системе относительного большинства по пяти четырехмандатным избирательным округам. Полномочия депутата Думы начинаются со дня его избрания и прекращаются со дня начала работы Думы нового созыва. Депутаты осуществляют свои полномочия, как правило, на не постоянной основе. Депутаты информируют избирателей о своей деятельности во время встреч с ними, а также через средства массовой информации. Депутат вправе иметь помощника на общественных началах или на оплачиваемой основе за счет средств местного бюдже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center"/>
                        <w:rPr>
                          <w:b/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  <w:t>В исключительной компетенции Думы Муниципального образования город Ирбит находят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) принятие Устава Муниципального образования город Ирбит и внесение в него измене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2) утверждение местного бюджета и отчета о его исполн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3) установление, изменение и отмена местных налогов и сборов в соответствии с законодательством Российской Федерации о налогах и сбора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4) принятие планов и программ развития Муниципального образования город Ирбит, утверждение отчетов об их исполнен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5) определение порядка управления и распоряжения имуществом, находящимся в муниципальной собствен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6)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7) определение порядка участия Муниципального образования город Ирбит в организациях межмуниципального сотрудниче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8) определение порядка материально-технического и организационного обеспечения деятельности органов местного самоуправл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0) принятие решения об удалении главы Муниципального образования город Ирбит в отстав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 xml:space="preserve">         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  <w:u w:val="single"/>
                        </w:rPr>
                        <w:t xml:space="preserve">К полномочиям Думы Муниципального образования город Ирбит также относятся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1) установление официальных символов Муниципального образования город Ирбит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  <w:t>2) утверждение структуры администрации Муниципального образования город Ирбит по представлению главы Муниципального образования город Ирбит и другие полномочия подробнее смотри Устав МО г. Ирби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13366115</wp:posOffset>
                </wp:positionV>
                <wp:extent cx="9724390" cy="2273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27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66" strokeweight="0pt" style="position:absolute;rotation:-0;width:765.7pt;height:17.9pt;mso-wrap-distance-left:9.05pt;mso-wrap-distance-right:9.05pt;mso-wrap-distance-top:0pt;mso-wrap-distance-bottom:0pt;margin-top:1052.4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4846320</wp:posOffset>
                </wp:positionV>
                <wp:extent cx="2406015" cy="9334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34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ДОЛГОПОЛОВА ТАТЬЯ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189.45pt;height:73.5pt;mso-wrap-distance-left:9.05pt;mso-wrap-distance-right:9.05pt;mso-wrap-distance-top:0pt;mso-wrap-distance-bottom:0pt;margin-top:381.6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ДОЛГОПОЛОВА ТАТЬЯ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ЮР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4846320</wp:posOffset>
                </wp:positionV>
                <wp:extent cx="2406015" cy="9334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ТОМШ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ПАВ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НИКОЛА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89.45pt;height:73.5pt;mso-wrap-distance-left:9.05pt;mso-wrap-distance-right:9.05pt;mso-wrap-distance-top:0pt;mso-wrap-distance-bottom:0pt;margin-top:381.6pt;mso-position-vertical-relative:text;margin-left:146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ТОМШ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ПАВ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4846320</wp:posOffset>
                </wp:positionV>
                <wp:extent cx="2230755" cy="9334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ТОРОЩ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АНД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ВАСИЛ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FFFFFF" style="position:absolute;rotation:-0;width:175.65pt;height:73.5pt;mso-wrap-distance-left:9.05pt;mso-wrap-distance-right:9.05pt;mso-wrap-distance-top:0pt;mso-wrap-distance-bottom:0pt;margin-top:381.6pt;mso-position-vertical-relative:text;margin-left:346.2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 xml:space="preserve">ТОРОЩ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АНДР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ВАСИЛ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0840</wp:posOffset>
                </wp:positionH>
                <wp:positionV relativeFrom="paragraph">
                  <wp:posOffset>4846320</wp:posOffset>
                </wp:positionV>
                <wp:extent cx="2432685" cy="933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РОСТОВЩИКОВА НАТАЛЬЯ МИХАЙЛ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fillcolor="#CCFFFF" style="position:absolute;rotation:-0;width:191.55pt;height:73.5pt;mso-wrap-distance-left:9.05pt;mso-wrap-distance-right:9.05pt;mso-wrap-distance-top:0pt;mso-wrap-distance-bottom:0pt;margin-top:381.6pt;mso-position-vertical-relative:text;margin-left:529.2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РОСТОВЩИКОВА НАТАЛЬЯ МИХАЙ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1741170</wp:posOffset>
                </wp:positionV>
                <wp:extent cx="2406015" cy="2924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92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30111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9.45pt;height:230.25pt;mso-wrap-distance-left:9.05pt;mso-wrap-distance-right:9.05pt;mso-wrap-distance-top:0pt;mso-wrap-distance-bottom:0pt;margin-top:137.1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655" cy="30111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1741170</wp:posOffset>
                </wp:positionV>
                <wp:extent cx="2297430" cy="2924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2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28340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0.9pt;height:230.25pt;mso-wrap-distance-left:9.05pt;mso-wrap-distance-right:9.05pt;mso-wrap-distance-top:0pt;mso-wrap-distance-bottom:0pt;margin-top:137.1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340" cy="28340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1741170</wp:posOffset>
                </wp:positionV>
                <wp:extent cx="2411095" cy="29597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959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28301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283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9.85pt;height:233.05pt;mso-wrap-distance-left:9.05pt;mso-wrap-distance-right:9.05pt;mso-wrap-distance-top:0pt;mso-wrap-distance-bottom:0pt;margin-top:137.1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28301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283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0840</wp:posOffset>
                </wp:positionH>
                <wp:positionV relativeFrom="paragraph">
                  <wp:posOffset>1741170</wp:posOffset>
                </wp:positionV>
                <wp:extent cx="2374900" cy="29089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0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277939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7pt;height:229.05pt;mso-wrap-distance-left:9.05pt;mso-wrap-distance-right:9.05pt;mso-wrap-distance-top:0pt;mso-wrap-distance-bottom:0pt;margin-top:137.1pt;mso-position-vertical-relative:text;margin-left:5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285" cy="277939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5:00Z</dcterms:created>
  <dc:creator>Администратор</dc:creator>
  <dc:description/>
  <dc:language>en-US</dc:language>
  <cp:lastModifiedBy>User</cp:lastModifiedBy>
  <cp:lastPrinted>2012-01-11T17:41:00Z</cp:lastPrinted>
  <dcterms:modified xsi:type="dcterms:W3CDTF">2017-11-14T06:55:00Z</dcterms:modified>
  <cp:revision>2</cp:revision>
  <dc:subject/>
  <dc:title>Красноуфимская районная территориальная избирательная комиссия</dc:title>
</cp:coreProperties>
</file>