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3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0"/>
        <w:ind w:hanging="0"/>
        <w:jc w:val="center"/>
        <w:rPr>
          <w:rFonts w:ascii="Arial" w:hAnsi="Arial" w:cs="Arial"/>
          <w:i w:val="false"/>
          <w:i w:val="false"/>
          <w:color w:val="000080"/>
        </w:rPr>
      </w:pPr>
      <w:r>
        <w:rPr>
          <w:rFonts w:cs="Arial" w:ascii="Arial" w:hAnsi="Arial"/>
          <w:i w:val="false"/>
          <w:color w:val="000080"/>
        </w:rPr>
        <w:t>Ирбитская городская территориальная избирательная комиссия</w:t>
      </w:r>
    </w:p>
    <w:p>
      <w:pPr>
        <w:pStyle w:val="Normal"/>
        <w:rPr>
          <w:rFonts w:ascii="Arial" w:hAnsi="Arial" w:cs="Arial"/>
          <w:i/>
          <w:i/>
          <w:color w:val="000080"/>
          <w:lang w:val="en-US" w:eastAsia="en-US"/>
        </w:rPr>
      </w:pPr>
      <w:r>
        <w:rPr>
          <w:rFonts w:cs="Arial" w:ascii="Arial" w:hAnsi="Arial"/>
          <w:i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2240</wp:posOffset>
                </wp:positionH>
                <wp:positionV relativeFrom="paragraph">
                  <wp:posOffset>25400</wp:posOffset>
                </wp:positionV>
                <wp:extent cx="6324600" cy="82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8267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>История выборов в 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3pt" fillcolor="#FFFFFF" style="position:absolute;rotation:-0;width:498pt;height:65.1pt;mso-wrap-distance-left:9.05pt;mso-wrap-distance-right:9.05pt;mso-wrap-distance-top:0pt;mso-wrap-distance-bottom:0pt;margin-top:2pt;mso-position-vertical-relative:text;margin-left:211.2pt;mso-position-horizontal-relative:text">
                <v:fill type="gradient" angle="45" focus="50%" color2="#FFCCFF"/>
                <v:textbox>
                  <w:txbxContent>
                    <w:p>
                      <w:pPr>
                        <w:pStyle w:val="Heading"/>
                        <w:spacing w:before="0" w:after="240"/>
                        <w:jc w:val="center"/>
                        <w:rPr/>
                      </w:pPr>
                      <w:r>
                        <w:rPr/>
                        <w:t>История выборов в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96690" cy="2994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3270</wp:posOffset>
                </wp:positionH>
                <wp:positionV relativeFrom="paragraph">
                  <wp:posOffset>1832610</wp:posOffset>
                </wp:positionV>
                <wp:extent cx="4695190" cy="3866515"/>
                <wp:effectExtent l="0" t="0" r="76200" b="7620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39427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История выборов на Руси началась еще в IX веке в Великом Новгороде. Жители города собирались на площади и слушали старца, который стоял на небольшом возвышении, и «глаголил» умные мысли. Если он говорил то, что нравилось людям — они топали ногами и одобрительно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покрикивали. Если идеи старца были не по сердцу толпе, то её рев был неодобрительным. Так, всем миром, решали, кому княжить в Новгороде. На одном из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народных сборищ в 862 году было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решено пригласить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управлять городом варяга Рюрика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Такие «сборища» получили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название «вече», что по-старославянски значит «совет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fillcolor="#FFFFFF" style="position:absolute;rotation:-0;width:375.7pt;height:310.45pt;mso-wrap-distance-left:9.05pt;mso-wrap-distance-right:9.05pt;mso-wrap-distance-top:0pt;mso-wrap-distance-bottom:0pt;margin-top:144.3pt;mso-position-vertical-relative:text;margin-left:360.1pt;mso-position-horizontal-relative:text">
                <v:shadow on="t" color="#808080" offset="6pt,6pt"/>
                <v:fill type="gradient" angle="45" color2="#FFCCFF"/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История выборов на Руси началась еще в IX веке в Великом Новгороде. Жители города собирались на площади и слушали старца, который стоял на небольшом возвышении, и «глаголил» умные мысли. Если он говорил то, что нравилось людям — они топали ногами и одобрительно</w:t>
                      </w:r>
                      <w:r>
                        <w:rPr>
                          <w:rFonts w:cs="Arial" w:ascii="Arial" w:hAnsi="Arial"/>
                          <w:color w:val="00008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покрикивали. Если идеи старца были не по сердцу толпе, то её рев был неодобрительным. Так, всем миром, решали, кому княжить в Новгороде. На одном из</w:t>
                      </w:r>
                      <w:r>
                        <w:rPr>
                          <w:rFonts w:cs="Arial" w:ascii="Arial" w:hAnsi="Arial"/>
                          <w:color w:val="00008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народных сборищ в 862 году было</w:t>
                      </w:r>
                      <w:r>
                        <w:rPr>
                          <w:rFonts w:cs="Arial" w:ascii="Arial" w:hAnsi="Arial"/>
                          <w:color w:val="00008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решено пригласить</w:t>
                      </w:r>
                      <w:r>
                        <w:rPr>
                          <w:rFonts w:cs="Arial" w:ascii="Arial" w:hAnsi="Arial"/>
                          <w:color w:val="00008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управлять городом варяга Рюрика.</w:t>
                      </w:r>
                    </w:p>
                    <w:p>
                      <w:pPr>
                        <w:pStyle w:val="Normal"/>
                        <w:spacing w:before="0" w:after="240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Такие «сборища» получили</w:t>
                      </w:r>
                      <w:r>
                        <w:rPr>
                          <w:rFonts w:cs="Arial" w:ascii="Arial" w:hAnsi="Arial"/>
                          <w:color w:val="00008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название «вече», что по-старославянски значит «совет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340741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80" w:leader="none"/>
        </w:tabs>
        <w:ind w:firstLine="567"/>
        <w:rPr>
          <w:rFonts w:ascii="Georgia" w:hAnsi="Georgia" w:cs="Georgia"/>
          <w:sz w:val="44"/>
          <w:lang w:val="en-US" w:eastAsia="en-US"/>
        </w:rPr>
      </w:pPr>
      <w:r>
        <w:rPr>
          <w:rFonts w:cs="Georgia" w:ascii="Georgia" w:hAnsi="Georgia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0895</wp:posOffset>
                </wp:positionH>
                <wp:positionV relativeFrom="paragraph">
                  <wp:posOffset>341630</wp:posOffset>
                </wp:positionV>
                <wp:extent cx="4695190" cy="4679315"/>
                <wp:effectExtent l="0" t="0" r="76200" b="7620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47555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Из вече выросли земские соборы, которые созывались для решения важных вопросов, например, для избрания царя. Иногда решение собора было формальным, так как имелся прямой наследник, и представители сословий съезжались в Москву в основном ради пышного обеда в их честь. Но иногда земский собор должен был выбирать царя по-настоящем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Первым царем, которого избрал земский собор, был Федор Иоанович, второй русский царь и сын Ивана Грозного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480" w:before="0" w:after="240"/>
                              <w:ind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На Земский собор 1613 года, когда измотанной Смутным временем стране понадобился царь без приставки "лже", в разграбленной Москве в Успенском соборе собралось примерно 500 человек из 50 городов. После долгих уговоров и споров на царство был призван Михаил Романов, чье правление продлилось до 1645 го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fillcolor="#FFFFFF" style="position:absolute;rotation:-0;width:375.7pt;height:374.45pt;mso-wrap-distance-left:9.05pt;mso-wrap-distance-right:9.05pt;mso-wrap-distance-top:0pt;mso-wrap-distance-bottom:0pt;margin-top:26.9pt;mso-position-vertical-relative:text;margin-left:363.85pt;mso-position-horizontal-relative:text">
                <v:shadow on="t" color="#808080" offset="6pt,6pt"/>
                <v:fill type="gradient" angle="-180" focus="50%" color2="#FFCCF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Из вече выросли земские соборы, которые созывались для решения важных вопросов, например, для избрания царя. Иногда решение собора было формальным, так как имелся прямой наследник, и представители сословий съезжались в Москву в основном ради пышного обеда в их честь. Но иногда земский собор должен был выбирать царя по-настоящем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Первым царем, которого избрал земский собор, был Федор Иоанович, второй русский царь и сын Ивана Грозного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480" w:before="0" w:after="240"/>
                        <w:ind w:firstLine="360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На Земский собор 1613 года, когда измотанной Смутным временем стране понадобился царь без приставки "лже", в разграбленной Москве в Успенском соборе собралось примерно 500 человек из 50 городов. После долгих уговоров и споров на царство был призван Михаил Романов, чье правление продлилось до 1645 г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55880</wp:posOffset>
                </wp:positionV>
                <wp:extent cx="4692015" cy="4533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453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5pt;height:357pt;mso-wrap-distance-left:9.05pt;mso-wrap-distance-right:9.05pt;mso-wrap-distance-top:0pt;mso-wrap-distance-bottom:0pt;margin-top:4.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b/>
                          <w:b/>
                          <w:color w:val="00008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00" w:leader="none"/>
        </w:tabs>
        <w:ind w:left="567" w:hanging="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514850" cy="361505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80" w:leader="none"/>
        </w:tabs>
        <w:ind w:firstLine="765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7415" cy="358330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3980</wp:posOffset>
                </wp:positionH>
                <wp:positionV relativeFrom="paragraph">
                  <wp:posOffset>416560</wp:posOffset>
                </wp:positionV>
                <wp:extent cx="5180965" cy="43446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434467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В 1684 году состоялся последний земский собор в российской истории. Земский собор был упразднен Петром I. Первый русский император, кстати, был последним русским царем, выбранным земским собором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Следующие выборы состоялись в России только при Александре I. При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нем была проведена земская реформа и были созданы выборные органы местной власти - земства. Создание земств решало сразу две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задачи: компенсировало потерю власти дворянству и перекладывало решение местных проблем и задач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благоустройства на плечи представителей всех сословий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К 1914 году земства существовали в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43 губерниях России. Упразднены земства были в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1919 год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style="position:absolute;rotation:-0;width:407.95pt;height:342.1pt;mso-wrap-distance-left:9.05pt;mso-wrap-distance-right:9.05pt;mso-wrap-distance-top:0pt;mso-wrap-distance-bottom:0pt;margin-top:32.8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В 1684 году состоялся последний земский собор в российской истории. Земский собор был упразднен Петром I. Первый русский император, кстати, был последним русским царем, выбранным земским собором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Следующие выборы состоялись в России только при Александре I. При</w:t>
                      </w:r>
                      <w:r>
                        <w:rPr>
                          <w:rFonts w:cs="Arial" w:ascii="Arial" w:hAnsi="Arial"/>
                          <w:color w:val="00008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нем была проведена земская реформа и были созданы выборные органы местной власти - земства. Создание земств решало сразу две</w:t>
                      </w:r>
                      <w:r>
                        <w:rPr>
                          <w:rFonts w:cs="Arial" w:ascii="Arial" w:hAnsi="Arial"/>
                          <w:color w:val="00008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задачи: компенсировало потерю власти дворянству и перекладывало решение местных проблем и задач</w:t>
                      </w:r>
                      <w:r>
                        <w:rPr>
                          <w:rFonts w:cs="Arial" w:ascii="Arial" w:hAnsi="Arial"/>
                          <w:color w:val="00008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благоустройства на плечи представителей всех сословий.</w:t>
                      </w:r>
                    </w:p>
                    <w:p>
                      <w:pPr>
                        <w:pStyle w:val="Normal"/>
                        <w:spacing w:before="0" w:after="240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К 1914 году земства существовали в</w:t>
                      </w:r>
                      <w:r>
                        <w:rPr>
                          <w:rFonts w:cs="Arial" w:ascii="Arial" w:hAnsi="Arial"/>
                          <w:color w:val="00008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43 губерниях России. Упразднены земства были в</w:t>
                      </w:r>
                      <w:r>
                        <w:rPr>
                          <w:rFonts w:cs="Arial" w:ascii="Arial" w:hAnsi="Arial"/>
                          <w:color w:val="00008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1919 год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7797" w:hanging="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641215" cy="373126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1105535</wp:posOffset>
                </wp:positionV>
                <wp:extent cx="5290185" cy="24625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246253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В XX веке состоялись выборы в Государственную думу. С 1905 года и до Октябрьской революции их успели провести 4 раза. Право голоса не имели женщины, мужчины моложе 25 лет, учащиеся, преступники, глухонемые, душевнобольные, расточители и лишенные духовного сана за пороки. Голос одного помещика равнялся трем голосам буржуазии, 15 голосам крестьян, 45 голосам рабочих. Именно тогда жители России впервые увидели, что такое предвыборная камп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style="position:absolute;rotation:-0;width:416.55pt;height:193.9pt;mso-wrap-distance-left:9.05pt;mso-wrap-distance-right:9.05pt;mso-wrap-distance-top:0pt;mso-wrap-distance-bottom:0pt;margin-top:87.0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В XX веке состоялись выборы в Государственную думу. С 1905 года и до Октябрьской революции их успели провести 4 раза. Право голоса не имели женщины, мужчины моложе 25 лет, учащиеся, преступники, глухонемые, душевнобольные, расточители и лишенные духовного сана за пороки. Голос одного помещика равнялся трем голосам буржуазии, 15 голосам крестьян, 45 голосам рабочих. Именно тогда жители России впервые увидели, что такое предвыборная камп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eastAsia="Calibri" w:cs="Calibri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ind w:left="7938" w:firstLine="360"/>
        <w:rPr/>
      </w:pPr>
      <w:r>
        <w:rPr>
          <w:rFonts w:eastAsia="Calibri" w:cs="Calibri"/>
        </w:rPr>
        <w:t xml:space="preserve">                                                                                         </w:t>
      </w:r>
      <w:r>
        <w:rPr/>
        <w:tab/>
      </w:r>
      <w:r>
        <w:rPr>
          <w:rFonts w:cs="Arial" w:ascii="Arial" w:hAnsi="Arial"/>
          <w:color w:val="252525"/>
          <w:sz w:val="24"/>
          <w:szCs w:val="24"/>
          <w:lang w:val="en-US" w:eastAsia="en-US"/>
        </w:rPr>
        <w:drawing>
          <wp:inline distT="0" distB="0" distL="0" distR="0">
            <wp:extent cx="4425315" cy="3776345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3980</wp:posOffset>
                </wp:positionH>
                <wp:positionV relativeFrom="paragraph">
                  <wp:posOffset>1092200</wp:posOffset>
                </wp:positionV>
                <wp:extent cx="5417820" cy="33026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3302635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firstLine="398"/>
                              <w:jc w:val="both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В Конституции СССР, принятой 5 декабря 1936 года, было записано: «Все граждане СССР, достигшие 18 лет, независимо от расовой и национальной принадлежности, вероисповедания, образовательного ценза, оседлости, социального происхождения, имущественного положения и прошлой деятельности имеют право участвовать в выборах депутатов и быть избранными…». Отдельными статьями гарантировалось соблюдение избирательных прав женщин и военнослужащих. Предусматривалось избрание депутатов «по избирательным округам», но право выдвижения кандидатов было предоставлено лишь общественным организациям и «обществам трудящихся»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-142" w:firstLine="682"/>
                              <w:jc w:val="both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12 декабря 1937 года состоялись выборы в Верховный Совет СССР. По официальным данным в выборах участвовали 96,8% избирателей, из которых 98,6% проголосовали за блок коммунистов и беспартийных. С тех пор эти данные повторяли после всех советских выбор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style="position:absolute;rotation:-0;width:426.6pt;height:260.05pt;mso-wrap-distance-left:9.05pt;mso-wrap-distance-right:9.05pt;mso-wrap-distance-top:0pt;mso-wrap-distance-bottom:0pt;margin-top:8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ind w:left="142" w:firstLine="398"/>
                        <w:jc w:val="both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В Конституции СССР, принятой 5 декабря 1936 года, было записано: «Все граждане СССР, достигшие 18 лет, независимо от расовой и национальной принадлежности, вероисповедания, образовательного ценза, оседлости, социального происхождения, имущественного положения и прошлой деятельности имеют право участвовать в выборах депутатов и быть избранными…». Отдельными статьями гарантировалось соблюдение избирательных прав женщин и военнослужащих. Предусматривалось избрание депутатов «по избирательным округам», но право выдвижения кандидатов было предоставлено лишь общественным организациям и «обществам трудящихся».</w:t>
                      </w:r>
                    </w:p>
                    <w:p>
                      <w:pPr>
                        <w:pStyle w:val="Normal"/>
                        <w:spacing w:before="0" w:after="240"/>
                        <w:ind w:left="-142" w:firstLine="682"/>
                        <w:jc w:val="both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12 декабря 1937 года состоялись выборы в Верховный Совет СССР. По официальным данным в выборах участвовали 96,8% избирателей, из которых 98,6% проголосовали за блок коммунистов и беспартийных. С тех пор эти данные повторяли после всех советских выбор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color w:val="252525"/>
          <w:sz w:val="24"/>
          <w:szCs w:val="24"/>
          <w:lang w:val="en-US" w:eastAsia="en-US"/>
        </w:rPr>
      </w:pPr>
      <w:r>
        <w:rPr>
          <w:rFonts w:cs="Arial" w:ascii="Arial" w:hAnsi="Arial"/>
          <w:color w:val="252525"/>
          <w:sz w:val="24"/>
          <w:szCs w:val="24"/>
          <w:lang w:val="en-US" w:eastAsia="en-US"/>
        </w:rPr>
        <w:drawing>
          <wp:inline distT="0" distB="0" distL="0" distR="0">
            <wp:extent cx="4584065" cy="4059555"/>
            <wp:effectExtent l="0" t="0" r="0" b="0"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44060</wp:posOffset>
                </wp:positionH>
                <wp:positionV relativeFrom="paragraph">
                  <wp:posOffset>663575</wp:posOffset>
                </wp:positionV>
                <wp:extent cx="4575810" cy="42703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4270375"/>
                        </a:xfrm>
                        <a:prstGeom prst="rect"/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Первые альтернативные и конкурентные выборы были проведены в 1989 году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Следующей важной вехой в истории выборов стал Всесоюзный референдум о сохранении СССР в 1991 году. Тогда большинство проголосовавших зачеркнуло в бюллетене "ДА", проголосовав за сохранение СССР, а также за введение должности президента РСФСР, которым стал в ходе демократических выборов Борис Ельцин, обойдя в выборах Николая Рыжкова от КПСС, Жириновского от ЛДПСС и еще трех кандидатов, набравших незначительное количество голосов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firstLine="540"/>
                              <w:jc w:val="both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Президент тогда избирался на 5 лет, потом по конституции 1993 срок сократили до 4-х л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style="position:absolute;rotation:-0;width:360.3pt;height:336.25pt;mso-wrap-distance-left:9.05pt;mso-wrap-distance-right:9.05pt;mso-wrap-distance-top:0pt;mso-wrap-distance-bottom:0pt;margin-top:52.25pt;mso-position-vertical-relative:text;margin-left:357.8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Первые альтернативные и конкурентные выборы были проведены в 1989 году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Следующей важной вехой в истории выборов стал Всесоюзный референдум о сохранении СССР в 1991 году. Тогда большинство проголосовавших зачеркнуло в бюллетене "ДА", проголосовав за сохранение СССР, а также за введение должности президента РСФСР, которым стал в ходе демократических выборов Борис Ельцин, обойдя в выборах Николая Рыжкова от КПСС, Жириновского от ЛДПСС и еще трех кандидатов, набравших незначительное количество голосов.</w:t>
                      </w:r>
                    </w:p>
                    <w:p>
                      <w:pPr>
                        <w:pStyle w:val="Normal"/>
                        <w:spacing w:before="0" w:after="240"/>
                        <w:ind w:firstLine="540"/>
                        <w:jc w:val="both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Президент тогда избирался на 5 лет, потом по конституции 1993 срок сократили до 4-х л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firstLine="426"/>
        <w:rPr>
          <w:rFonts w:ascii="Arial" w:hAnsi="Arial" w:cs="Arial"/>
          <w:color w:val="252525"/>
          <w:sz w:val="24"/>
          <w:szCs w:val="24"/>
          <w:lang w:val="en-US" w:eastAsia="en-US"/>
        </w:rPr>
      </w:pPr>
      <w:r>
        <w:rPr>
          <w:rFonts w:cs="Arial" w:ascii="Arial" w:hAnsi="Arial"/>
          <w:color w:val="252525"/>
          <w:sz w:val="24"/>
          <w:szCs w:val="24"/>
          <w:lang w:val="en-US" w:eastAsia="en-US"/>
        </w:rPr>
        <w:drawing>
          <wp:inline distT="0" distB="0" distL="0" distR="0">
            <wp:extent cx="4474210" cy="4009390"/>
            <wp:effectExtent l="0" t="0" r="0" b="0"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69765</wp:posOffset>
                </wp:positionH>
                <wp:positionV relativeFrom="paragraph">
                  <wp:posOffset>371475</wp:posOffset>
                </wp:positionV>
                <wp:extent cx="4650105" cy="58013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580136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Выборы в России делятся на федеральные, региональные и муниципальны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На федеральном уровне избираются президент России и депутаты нижней палаты парламента (Федерального Собрания) — Государственной думы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На региональном уровне избираются законодательные органы субъектов федерации, и проводятся прямые выборы глав регионо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Местное самоуправление в России также осуществляется через выборные представительные органы — муниципальные советы, вопрос же о системе выборов глав местных администраций отдан в ведение соответствующих муниципальных образований. Устав муниципального образования может предусматривать один из двух вариантов: как прямые выборы главы муниципального образования, так и выборы главы депутатами представительного органа из своего состава, с последующим замещением должности главы местной администрации на конкурсной контрактной основе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ind w:firstLine="540"/>
                              <w:jc w:val="both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Организацию и проведение выборов осуществляют независимые коллегиальные органы — избирательные комисс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style="position:absolute;rotation:-0;width:366.15pt;height:456.8pt;mso-wrap-distance-left:9.05pt;mso-wrap-distance-right:9.05pt;mso-wrap-distance-top:0pt;mso-wrap-distance-bottom:0pt;margin-top:29.25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Выборы в России делятся на федеральные, региональные и муниципальные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На федеральном уровне избираются президент России и депутаты нижней палаты парламента (Федерального Собрания) — Государственной думы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На региональном уровне избираются законодательные органы субъектов федерации, и проводятся прямые выборы глав регионов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Местное самоуправление в России также осуществляется через выборные представительные органы — муниципальные советы, вопрос же о системе выборов глав местных администраций отдан в ведение соответствующих муниципальных образований. Устав муниципального образования может предусматривать один из двух вариантов: как прямые выборы главы муниципального образования, так и выборы главы депутатами представительного органа из своего состава, с последующим замещением должности главы местной администрации на конкурсной контрактной основе.</w:t>
                      </w:r>
                    </w:p>
                    <w:p>
                      <w:pPr>
                        <w:pStyle w:val="Normal"/>
                        <w:spacing w:lineRule="auto" w:line="360" w:before="0" w:after="240"/>
                        <w:ind w:firstLine="540"/>
                        <w:jc w:val="both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Организацию и проведение выборов осуществляют независимые коллегиальные органы — избирательные комисс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240"/>
        <w:ind w:hanging="0"/>
        <w:rPr/>
      </w:pPr>
      <w:r>
        <w:rPr>
          <w:sz w:val="18"/>
          <w:szCs w:val="18"/>
        </w:rPr>
        <w:t xml:space="preserve">Ответственный за выпуск: М.А. Журавлева, председатель Ирбитской городской территориальной избирательной комиссии, г. </w:t>
      </w:r>
      <w:r>
        <w:rPr>
          <w:sz w:val="18"/>
          <w:szCs w:val="18"/>
        </w:rPr>
        <w:t>Ирбит, ул. Революции,16, тел (34355) 6-60-69, тираж  25 эк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75200</wp:posOffset>
                </wp:positionH>
                <wp:positionV relativeFrom="paragraph">
                  <wp:posOffset>6468110</wp:posOffset>
                </wp:positionV>
                <wp:extent cx="4575810" cy="241871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2418715"/>
                        </a:xfrm>
                        <a:prstGeom prst="rect"/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40"/>
                                <w:szCs w:val="40"/>
                              </w:rPr>
                              <w:t xml:space="preserve">итогов голосования, определении результатов выборов осуществляетс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0"/>
                                <w:szCs w:val="40"/>
                              </w:rPr>
                              <w:t>открыто и гласно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style="position:absolute;rotation:-0;width:360.3pt;height:190.45pt;mso-wrap-distance-left:9.05pt;mso-wrap-distance-right:9.05pt;mso-wrap-distance-top:0pt;mso-wrap-distance-bottom:0pt;margin-top:509.3pt;mso-position-vertical-relative:text;margin-left:376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40"/>
                          <w:szCs w:val="40"/>
                        </w:rPr>
                        <w:t xml:space="preserve">итогов голосования, определении результатов выборов осуществляется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40"/>
                          <w:szCs w:val="40"/>
                        </w:rPr>
                        <w:t>открыто и гласно</w:t>
                      </w:r>
                      <w:r>
                        <w:rPr>
                          <w:rFonts w:cs="Arial" w:ascii="Arial" w:hAnsi="Arial"/>
                          <w:color w:val="000080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01" w:right="25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>
      <w:sz w:val="22"/>
      <w:szCs w:val="22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480" w:before="0" w:after="24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480" w:before="0" w:after="240"/>
      <w:ind w:right="19772"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7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libri" w:hAnsi="Calibri"/>
      <w:color w:val="5A5A5A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01:00Z</dcterms:created>
  <dc:creator>Администратор</dc:creator>
  <dc:description/>
  <cp:keywords/>
  <dc:language>en-US</dc:language>
  <cp:lastModifiedBy>User</cp:lastModifiedBy>
  <cp:lastPrinted>2019-02-21T12:59:00Z</cp:lastPrinted>
  <dcterms:modified xsi:type="dcterms:W3CDTF">2019-02-21T10:13:00Z</dcterms:modified>
  <cp:revision>2</cp:revision>
  <dc:subject/>
  <dc:title>Красноуфимская районная территориальная избирательная комиссия</dc:title>
</cp:coreProperties>
</file>