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78120</wp:posOffset>
            </wp:positionH>
            <wp:positionV relativeFrom="paragraph">
              <wp:posOffset>-191135</wp:posOffset>
            </wp:positionV>
            <wp:extent cx="627380" cy="800100"/>
            <wp:effectExtent l="0" t="0" r="0" b="0"/>
            <wp:wrapTight wrapText="bothSides">
              <wp:wrapPolygon edited="0">
                <wp:start x="10972" y="0"/>
                <wp:lineTo x="8572" y="0"/>
                <wp:lineTo x="8057" y="396"/>
                <wp:lineTo x="8228" y="2116"/>
                <wp:lineTo x="4114" y="4232"/>
                <wp:lineTo x="1372" y="6349"/>
                <wp:lineTo x="1" y="8465"/>
                <wp:lineTo x="-170" y="10582"/>
                <wp:lineTo x="-170" y="12699"/>
                <wp:lineTo x="686" y="14815"/>
                <wp:lineTo x="1372" y="17064"/>
                <wp:lineTo x="344" y="19180"/>
                <wp:lineTo x="1200" y="21297"/>
                <wp:lineTo x="2229" y="21297"/>
                <wp:lineTo x="14913" y="19180"/>
                <wp:lineTo x="18856" y="17064"/>
                <wp:lineTo x="20570" y="14815"/>
                <wp:lineTo x="21427" y="12699"/>
                <wp:lineTo x="21600" y="10582"/>
                <wp:lineTo x="21600" y="3968"/>
                <wp:lineTo x="20913" y="1454"/>
                <wp:lineTo x="16114" y="131"/>
                <wp:lineTo x="13371" y="0"/>
                <wp:lineTo x="1097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Свердл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работе с заявлениями избирателей о вклю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писок избирателей по месту на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выборах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60975" cy="371284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вправе подать заявлени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ЯДОК УЧЕТА И ПРИЕМА В ТЕРРИТОРИАЛЬНОЙ ИЗБИРАТЕЛЬНОЙ КОМИССИИ ЗАЯВЛЕНИЙ ИЗБИРАТЕЛЕЙ О ВКЛЮЧЕНИИ В СПИСОК ИЗБИРАТЕЛЕЙ ПО МЕСТУ НАХОЖДЕНИЯ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формление в территориальной избирательной комиссии заявлений о включении избирателей в список избирателей по месту нахождения в период с 31 января по 12 марта 2018 год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оператора при приеме и обработке заявлений с использованием АРМ ПП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о поступивших заявлениях избирателей в территориальную избирательную комиссию из МФЦ, ТИК и У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ециальных знаков (марок) в территориальной избирательной коми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РЯДОК УЧЕТА И ПРИЕМА В УЧАСТКОВОЙ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БИРАТЕЛЬНОЙ КОМИССИИ ЗАЯВЛЕНИЙ ИЗБИРАТЕЛЕЙ О ВКЛЮЧЕНИИ В СПИСОК ИЗБИРАТЕЛЕЙ ПО МЕСТУ НАХОЖДЕНИЯ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в участковой избирательной комиссии заявлений о включении избирателей в список избирателей по месту нахождения в период с 25 февраля по 12 марта 2018 г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формления в УИК специальных заявлений о включении избирателей в список избирателей по месту нахождения в период с 13 марта по 17 марта 2018 го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, учета и погашения неиспользованных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знаков (марок) в участковой избирательной коми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неиспользованных специальных знаков (марок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из списка избирателей и включение в список избирателей данных об избирателях, подавших заявления о включении в список избирателей по месту нахождения за 45–5 дней до дня голос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участковой избирательной комиссии в день голосования по заявлениям о включении в список избирателей по месту нахож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зец заявления о внесении в список избирателей по месту нахождения при оформлении  в территориальной избирательной коми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урнал  регистрации заявлений о голосовании по месту нахождения. Образцы выполнения отметок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кт передачи заявлений избирателей о включении в список избирателей по месту нахожден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ест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ей, подлежащих исключению из списка избирателей по месту жительства на избирательном участке № _________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ест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ей, подавших неучтенные заявления о включении в список избирателей по месту нахождения на избирательном участке № _____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кт передачи документов со сведениями 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ях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ших заявления о включении в список избирателей по месту нахож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о погашении бракованных специальных знаков (марок), используемых для защиты от подделки специальных заявлений избират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кт пере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х знаков (марок), используемых  для защиты от подделки специальных заявлений избира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кт погашения неиспользованных специальных знаков (марок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х для защиты от подделки специальных заявлений избирателей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Образец заявления о включении в список избирателей по месту нахождения, оформленного в участковой избирательной коми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Перечень кодов субъектов Российской Федер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 учета заявлений (обращений) граждан о предоставлении возможности подать заявление (устное обращение) о включении в список избирателей по месту нахождения на дом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Образец заполнения специального заяв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ость выдачи специальных знаков (марок), используемых для защиты от подделки специальных заявлений избирателей членам участковой избирательной комиссии с правом решающего голоса для оформления заявлений на избирательном участке №_______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огашения испорченных специальных знаков (марок) для защиты от подделки специальных заявлений избира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Акт об утрате специальных знаков (марок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х для защиты от подделки специальных заявлений избира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 Образец решения «О факте утр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(ого) знаков(а) (марок (ки) для защиты от подделки специальных заявлений о включении избирателя в список избирателей по месту нахождения на выборах Президента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Образец решения УИК «Об уточнении списка избирателей по избирательному участку № ______ на основании Реестра избирателей, подлежащих исключению из списка избирателей в связи с подачей заявления  о внесении в список избирателей по месту нахождения на выборах Президента Российской Федераци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 Образец заполнения списка избира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Информация  о числе избирателей, включенных в список избирателей </w:t>
            </w:r>
          </w:p>
          <w:p>
            <w:pPr>
              <w:pStyle w:val="Style12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бирательном участке (на стенд УИК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А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 числе избирателей, принявших участие в выборах на основании заявлений о включении в список избирателей по месту нахождения, поданных за 45–5 дней до дня голосования на выборах Президент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40300"/>
        </w:rPr>
      </w:pPr>
      <w:r>
        <w:rPr>
          <w:rFonts w:cs="Calibri"/>
          <w:color w:val="040300"/>
        </w:rPr>
        <w:t xml:space="preserve"> </w:t>
      </w:r>
    </w:p>
    <w:p>
      <w:pPr>
        <w:pStyle w:val="Style11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color w:val="040300"/>
          <w:sz w:val="28"/>
          <w:szCs w:val="28"/>
        </w:rPr>
        <w:t>Сокращения, используемые в Методическом пособии</w:t>
      </w:r>
      <w:r>
        <w:rPr>
          <w:rFonts w:cs="Times New Roman" w:ascii="Times New Roman" w:hAnsi="Times New Roman"/>
          <w:color w:val="040300"/>
          <w:sz w:val="28"/>
          <w:szCs w:val="28"/>
        </w:rPr>
        <w:t>:</w:t>
      </w:r>
    </w:p>
    <w:p>
      <w:pPr>
        <w:pStyle w:val="Style1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color w:val="040300"/>
          <w:sz w:val="28"/>
          <w:szCs w:val="28"/>
        </w:rPr>
      </w:pPr>
      <w:r>
        <w:rPr>
          <w:rFonts w:cs="Times New Roman" w:ascii="Times New Roman" w:hAnsi="Times New Roman"/>
          <w:color w:val="040300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40300"/>
          <w:sz w:val="28"/>
          <w:szCs w:val="28"/>
        </w:rPr>
      </w:pPr>
      <w:r>
        <w:rPr>
          <w:rFonts w:cs="Times New Roman" w:ascii="Times New Roman" w:hAnsi="Times New Roman"/>
          <w:b/>
          <w:color w:val="040300"/>
          <w:sz w:val="28"/>
          <w:szCs w:val="28"/>
        </w:rPr>
        <w:t>ФЗ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 – Федеральный закон от 10.01.2003 № 19-ФЗ «О выборах Президента РФ»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40300"/>
          <w:sz w:val="28"/>
          <w:szCs w:val="28"/>
        </w:rPr>
        <w:t>ЦИК РФ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 – Центральная избирательная комиссия Российской Федерации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40300"/>
          <w:sz w:val="28"/>
          <w:szCs w:val="28"/>
        </w:rPr>
        <w:t>ИКСО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 – Избирательная комиссия Свердловской области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40300"/>
          <w:sz w:val="28"/>
          <w:szCs w:val="28"/>
        </w:rPr>
        <w:t>ТИК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 – территориальная избирательная комиссия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40300"/>
          <w:sz w:val="28"/>
          <w:szCs w:val="28"/>
        </w:rPr>
      </w:pPr>
      <w:r>
        <w:rPr>
          <w:rFonts w:cs="Times New Roman" w:ascii="Times New Roman" w:hAnsi="Times New Roman"/>
          <w:b/>
          <w:color w:val="040300"/>
          <w:sz w:val="28"/>
          <w:szCs w:val="28"/>
        </w:rPr>
        <w:t>УИК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 – участковая избирательная комиссия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40300"/>
          <w:sz w:val="28"/>
          <w:szCs w:val="28"/>
        </w:rPr>
        <w:t>МФЦ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 – многофункциональный центр предоставления государственных и муниципальных услуг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40300"/>
          <w:sz w:val="28"/>
          <w:szCs w:val="28"/>
        </w:rPr>
      </w:pPr>
      <w:r>
        <w:rPr>
          <w:rFonts w:cs="Times New Roman" w:ascii="Times New Roman" w:hAnsi="Times New Roman"/>
          <w:color w:val="040300"/>
          <w:sz w:val="28"/>
          <w:szCs w:val="28"/>
        </w:rPr>
        <w:t>марка – специальный знак, используемый для защиты от подделки заявления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40300"/>
          <w:sz w:val="28"/>
          <w:szCs w:val="28"/>
        </w:rPr>
        <w:t>КСА ТИК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плекс  средств автоматизации ГАС «Выборы» соответствующих ТИК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- Единый портал государственных и муниципальных услуг (функций)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40300"/>
          <w:sz w:val="28"/>
          <w:szCs w:val="28"/>
        </w:rPr>
      </w:pPr>
      <w:r>
        <w:rPr>
          <w:rFonts w:cs="Times New Roman" w:ascii="Times New Roman" w:hAnsi="Times New Roman"/>
          <w:b/>
          <w:color w:val="040300"/>
          <w:sz w:val="28"/>
          <w:szCs w:val="28"/>
        </w:rPr>
        <w:t>ППЗ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 – пункт приема заявлений о включении избирателя в список избирателей  по месту нахождения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40300"/>
          <w:sz w:val="28"/>
          <w:szCs w:val="28"/>
        </w:rPr>
      </w:pPr>
      <w:r>
        <w:rPr>
          <w:rFonts w:cs="Times New Roman" w:ascii="Times New Roman" w:hAnsi="Times New Roman"/>
          <w:b/>
          <w:color w:val="040300"/>
          <w:sz w:val="28"/>
          <w:szCs w:val="28"/>
        </w:rPr>
        <w:t>АРМ ППЗ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 – автоматизированное рабочее место пункта приема заявлений о включении избирателя в список избирателей  по месту нахождения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40300"/>
          <w:sz w:val="28"/>
          <w:szCs w:val="28"/>
        </w:rPr>
      </w:pPr>
      <w:r>
        <w:rPr>
          <w:rFonts w:cs="Times New Roman" w:ascii="Times New Roman" w:hAnsi="Times New Roman"/>
          <w:b/>
          <w:color w:val="040300"/>
          <w:sz w:val="28"/>
          <w:szCs w:val="28"/>
        </w:rPr>
        <w:t>оператор ППЗ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лица, привлеченные к работе в ТИК по гражданско-правовым договорам или члены ТИК с правом решающего голоса, осуществляющие прием заявлений </w:t>
      </w:r>
      <w:r>
        <w:rPr>
          <w:rFonts w:cs="Times New Roman" w:ascii="Times New Roman" w:hAnsi="Times New Roman"/>
          <w:color w:val="040300"/>
          <w:sz w:val="28"/>
          <w:szCs w:val="28"/>
        </w:rPr>
        <w:t>о включении избирателя в список избирателей  по месту нахождения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ЭВ</w:t>
      </w:r>
      <w:r>
        <w:rPr>
          <w:rFonts w:cs="Times New Roman" w:ascii="Times New Roman" w:hAnsi="Times New Roman"/>
          <w:sz w:val="28"/>
          <w:szCs w:val="28"/>
        </w:rPr>
        <w:t xml:space="preserve"> - система межведомственного электронного взаимодействия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403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е программное обеспечение АРМ ППЗ.</w:t>
      </w:r>
      <w:r>
        <w:br w:type="page"/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40300"/>
          <w:sz w:val="28"/>
          <w:szCs w:val="28"/>
        </w:rPr>
      </w:pPr>
      <w:r>
        <w:rPr>
          <w:rFonts w:cs="Times New Roman" w:ascii="Times New Roman" w:hAnsi="Times New Roman"/>
          <w:b/>
          <w:color w:val="040300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0 января 2003 г. № 19-ФЗ «О выборах Президента Российской Федерации» (далее – Федеральный закон);</w:t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ЦИК РФ  от 01 ноября 2017 г. № 108/900-7 «О </w:t>
      </w:r>
      <w:r>
        <w:rPr>
          <w:rFonts w:cs="Times New Roman" w:ascii="Times New Roman" w:hAnsi="Times New Roman"/>
          <w:bCs/>
          <w:sz w:val="28"/>
          <w:szCs w:val="28"/>
        </w:rPr>
        <w:t>Порядке подачи заявления о включении избирателя в список избирателей по месту нахождения на выборах Президента Российской Федерации» (далее – Порядок ЦИК) (в редакции от 13.12.2017 г. № 114/935-7);</w:t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ЦИК РФ от 08 ноября 2017 г. № 109/906-7  «О Порядке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353535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ЦИК РФ от 13 декабря 2017 г. № 114/936-7 «</w:t>
      </w:r>
      <w:r>
        <w:rPr>
          <w:rStyle w:val="StrongEmphasis"/>
          <w:rFonts w:cs="Times New Roman" w:ascii="Times New Roman" w:hAnsi="Times New Roman"/>
          <w:b w:val="false"/>
          <w:color w:val="353535"/>
          <w:sz w:val="28"/>
          <w:szCs w:val="28"/>
          <w:shd w:fill="FFFFFF" w:val="clear"/>
        </w:rPr>
        <w:t>Об Инструкции по  составлению, уточнению и использованию списков избирателей на выборах Президент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FF66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шение о взаимодействии между Государственным бюджетным учреждением Свердловской области «Многофункциональный центр предоставления государственных и муниципальных услуг» и Избирательной комиссией Свердловской области от 14 декабря 2017 № 11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праве подать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вправе подать избиратели, которые будут находиться в день голосования вне места своего жительства, в том числе за предел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ЦИК заявление по месту нахождения вправе подать избиратели, которые будут находиться  в день голосования в местах временного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ключении в список избирателей на избирательном участке, образованном в больнице или месте содержания под стражей подозреваемых и обвиняемых, может быть подано избирателем, который будет находиться в день голосования на этом избирательном участке, только в УИК, сформированную на том же участке, не ранее чем за 20 и не позднее чем за пять дней до дня голосования (понедель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07"/>
      </w:tblGrid>
      <w:tr>
        <w:trPr>
          <w:trHeight w:val="744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выборах Президента РФ 18 марта 2018 года голосуют граждане РФ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имеющие регистрации по месту житель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им избирателям предоставляется право подачи заявления о включении в список избирателей по месту нахождения за 45-5 дней до дня голосования во всех ППЗ, либо в соответствии со статьей 27 Федерального Закона они могут быть включены в список избирателей на избирательном участке, определенным ИКСО, непосредственно в день голос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не распространяется</w:t>
      </w:r>
      <w:r>
        <w:rPr>
          <w:rFonts w:cs="Times New Roman" w:ascii="Times New Roman" w:hAnsi="Times New Roman"/>
          <w:sz w:val="28"/>
          <w:szCs w:val="28"/>
        </w:rPr>
        <w:t xml:space="preserve"> на избирателей, которые в день голосования будут находиться на избирательных участках, на которых проводится досрочное голос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55"/>
        <w:gridCol w:w="2885"/>
      </w:tblGrid>
      <w:tr>
        <w:trPr>
          <w:trHeight w:val="360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явление может быть пода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заявления</w:t>
            </w:r>
          </w:p>
        </w:tc>
      </w:tr>
      <w:tr>
        <w:trPr>
          <w:trHeight w:val="87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ногофункциональный центр предоставления государственных и муниципальных услуг (МФЦ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 31 янва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марта 2018 год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явление, поданное за 45-5 дней до дня голосования </w:t>
            </w:r>
          </w:p>
        </w:tc>
      </w:tr>
      <w:tr>
        <w:trPr>
          <w:trHeight w:val="87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з «Единый портал государственных и муниципальных услуг (функций)» (ЕПГУ)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любую ТИ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любую У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 25 феврал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марта 2018 год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ИК по месту жительства избир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 13 марта и 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 марта 2018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е заявление со специальным знаком (маркой), поданное за 4 и менее дня до дня голос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рафик работы ТИК и УИК по приему (оформлению)  заявлений: </w:t>
      </w:r>
    </w:p>
    <w:p>
      <w:pPr>
        <w:sectPr>
          <w:headerReference w:type="default" r:id="rId5"/>
          <w:type w:val="nextPage"/>
          <w:pgSz w:w="11906" w:h="16838"/>
          <w:pgMar w:left="1560" w:right="850" w:gutter="0" w:header="510" w:top="56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дни с </w:t>
      </w:r>
      <w:r>
        <w:rPr>
          <w:rFonts w:cs="Times New Roman" w:ascii="Times New Roman" w:hAnsi="Times New Roman"/>
          <w:b/>
          <w:i/>
          <w:sz w:val="26"/>
          <w:szCs w:val="26"/>
        </w:rPr>
        <w:t>16.00 до 20.00 часов</w:t>
      </w:r>
      <w:r>
        <w:rPr>
          <w:rFonts w:cs="Times New Roman" w:ascii="Times New Roman" w:hAnsi="Times New Roman"/>
          <w:sz w:val="26"/>
          <w:szCs w:val="26"/>
        </w:rPr>
        <w:t xml:space="preserve">, выходные дни </w:t>
      </w:r>
      <w:r>
        <w:rPr>
          <w:rFonts w:cs="Times New Roman" w:ascii="Times New Roman" w:hAnsi="Times New Roman"/>
          <w:b/>
          <w:i/>
          <w:sz w:val="26"/>
          <w:szCs w:val="26"/>
        </w:rPr>
        <w:t>с 10.00 до 14.00 час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ПРИЕМА И УЧЕТА</w:t>
      </w:r>
    </w:p>
    <w:p>
      <w:pPr>
        <w:sectPr>
          <w:headerReference w:type="default" r:id="rId6"/>
          <w:type w:val="nextPage"/>
          <w:pgSz w:w="11906" w:h="16838"/>
          <w:pgMar w:left="1100" w:right="850" w:gutter="0" w:header="510" w:top="566" w:footer="0" w:bottom="709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 ТЕРРИТОРИАЛЬНОЙ ИЗБИРАТЕЛЬНОЙ КОМИССИИ ЗАЯВЛЕНИЙ ИЗБИРАТЕЛЕЙ О ВКЛЮЧЕНИИ В СПИСОК ИЗБИРАТЕЛЕЙ ПО МЕСТУ НАХОЖД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 и оформление в территориальной избирательной комиссии заявлений о включении избирателей в список избирателей по месту нахождения в период с  31 января по 12 марта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может быть подано избирателем в любую ТИК в сроки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1 января по 12 марта 2018 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указанный период ТИК должна обеспечить прием заявлений избирателей в течение не менее четырех часов в день по графику, определенному ИКС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й может осуществляться как в помещении ТИК, так и иных, специально выделенных для приема заявлений помещениях (далее – пункт приема заявлений – ППЗ Т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й  в ППЗ ТИК могут осуществлять члены ТИК с правом решающего голоса либо лица, привлеченные к работе в ТИК по гражданско-правовому договору (далее – опера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оформлено как в машиночитаемом (при помощи программы), так и в рукописном (путём заполнения бланка) варианте (приложение №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. Для избирателя никакой разницы нет. Для ТИК разница заключается в том, что рукописный вариант заявления позже все равно должен быть переведён в машиночитаемый ви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ашиночитаемом варианте заявления в левом верхнем углу размещается специа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. В него кодируются все данные заявления. Путём распознавания этого кода на КСА ТИК заявления передаются в централизованную базу данных ГАС «Выборы» для последующей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биратели подают личные письменные заявления о включении в список избирателей по месту нахождения при предъявлении паспорта </w:t>
      </w:r>
      <w:r>
        <w:rPr>
          <w:rFonts w:eastAsia="Times New Roman" w:cs="Times New Roman" w:ascii="Times New Roman" w:hAnsi="Times New Roman"/>
          <w:sz w:val="28"/>
          <w:szCs w:val="28"/>
        </w:rPr>
        <w:t>(в период замены паспорта – временного удостоверения личности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506"/>
      </w:tblGrid>
      <w:tr>
        <w:trPr>
          <w:trHeight w:val="744" w:hRule="atLeast"/>
        </w:trPr>
        <w:tc>
          <w:tcPr>
            <w:tcW w:w="2382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10579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збиратель может подать заявление только один раз, о чем его должны известить при подаче заявления.</w:t>
            </w:r>
          </w:p>
        </w:tc>
      </w:tr>
      <w:tr>
        <w:trPr>
          <w:trHeight w:val="311" w:hRule="atLeast"/>
        </w:trPr>
        <w:tc>
          <w:tcPr>
            <w:tcW w:w="2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07"/>
      </w:tblGrid>
      <w:tr>
        <w:trPr>
          <w:trHeight w:val="744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10579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При оформлении избирателем, место жительства которого находится в границах Свердловской области, заявления о включении в список избирателей по месту нахождения в ином субъекте РФ необходимо указывать, с согласия с избирателя, его контактный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номер телефона в свободном месте правой нижней области основной части заявления.</w:t>
            </w:r>
          </w:p>
        </w:tc>
      </w:tr>
      <w:tr>
        <w:trPr>
          <w:trHeight w:val="311" w:hRule="atLeast"/>
        </w:trPr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headerReference w:type="default" r:id="rId9"/>
          <w:type w:val="nextPage"/>
          <w:pgSz w:w="11906" w:h="16838"/>
          <w:pgMar w:left="1560" w:right="850" w:gutter="0" w:header="510" w:top="566" w:footer="0" w:bottom="709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 оператора</w:t>
      </w:r>
      <w:r>
        <w:rPr>
          <w:rFonts w:cs="Times New Roman" w:ascii="Times New Roman" w:hAnsi="Times New Roman"/>
          <w:sz w:val="28"/>
          <w:szCs w:val="28"/>
        </w:rPr>
        <w:br/>
        <w:t>при приеме и обработке заявлений с использованием АРМ ППЗ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до начала времени приема заявлений оператор запускает СПО и настраивает АРМ ППЗ. Для этого он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брать из списка наименование субъекта Российской Федерации, в котором расположен ПП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брать из списка тип ПП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вести номер ТИК (три последних цифры номера комплекса средств автоматизации ТИК ГАС «Выборы» (далее – КСА ТИ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брать наименование вы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рить дату голосования, при необходимости откорректир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вести сведения об операторе, принимающем 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рить внесен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жать кнопку «Заполнить заявление».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щении избирателя оператор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информировать избирателя, что ему может быть оказана помощь оператором в заполнении заявления и в изготовлении заявления в машинопис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жать кнопку «Новое заяв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ановить личность избирателя на основании фотографии, содержащейся в паспорте (в период замены паспорта – временном удостоверении лич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ановить наличие у избирателя активного избирательного права (достижение возраста на день голосования 18 лет, то есть при проведении выборов 18 марта 2018 года дата рождения избирателя – 18 марта 2000 года и ране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домить избирателя о том, что заявление о включении в список избирателей по месту нахождения может быть подано только один р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точнить у избирателя, где он желает принять участие в выборах.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экранную форму зая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брать из списка наименование субъекта Российской Федерации, где избиратель желает принять участие в выбо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ввести номер избирательного участка, на котором избиратель желает принять участие в выборах. Номер избирательного участка и адрес помещения для голосования (по месту нахождения) устанавливаются средствами СПО АРМ ППЗ, либо посредством звонка в Информационно-справочный центр ЦИК России по специальному номеру телефона 8-800-707-20-18, либо с использованием специального поискового ресурса «Найди свой избирательный участок» на официальном сайте ЦИК России в информационно-телекоммуникационной сети Интерн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cikrf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либо на основании иных справочников, предоставляемых Избирательной комиссией Свердл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сле ввода номера УИК визуально убедиться в появлении в поле «Адрес УИК» адреса помещения для голосования по месту нах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вести в соответствующие поля экранной формы заявления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амилию, имя, отчество (при наличии)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д рождения (в возрасте 18 лет – дополнительно день и месяц рожд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ид документа, удостоверяющего личность (паспорт гражданина Российской Федерации или временное удостоверение лич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ерию и номер документа, удостоверяющего личность (паспорта гражданина Российской Федерации, в период замены паспорта – номер временного удостоверения лич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дрес места жительства в соответствии с документом, удостоверяющим личность избирателя, выбрав из списка наименование субъекта Российской Федерации и заполнив поля «Муниципальный район», «Населенный пункт», «Улица (микрорайон)», «Дом», «Корпус (строение, владение)» и «Квартира (комната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рить и распечатать заявление.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ься, что напечатанное заявление содержит все сведения, предусмотренные для заявления, и что сведения, содержащиеся в отрывном талоне заявления, совпадают с данными, указанными в основной части заявления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ведения об избирателе (фамилия, имя, отчество (при наличии) полностью, год рождения (в возрасте 18 лет – дополнительно день и месяц рождения), адрес места жительства, серия и номер документа, удостоверяющего лич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ата подачи заявления: «число» «месяц» «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ремя подачи заявления: «часы» «мину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дрес помещения для голос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омер ТИК (три последних цифры номера КСА ТИ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ведения о месте нахождения избирателя в день голосования, включая наименование субъекта Российской Федерации, номер избирательного участка, на территории которого избиратель желает принять участие в выборах.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избирателю проверить правильность внесенных в заявление сведений, после чего предложить ему подписать заявление в присутствии оператора.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дписания заявления избирателем зарегистрировать заявление в Журнале регистрации (приложение № 2). Информация в Журнал регистрации, в том числе дата и время подачи заявления, вносится в соответствии с данными, указанными в заявлении.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ть заявление, проставить оттиск печати в специально предусмотренном месте отрывного талона заявления (левый верхний угол отрывного талона).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ной талон заявления передать избирателю лично.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абочего дня передать заявления председателю (заместителю председателя, секретарю) УИК по акту, в котором указываются дата и время передачи, количество переданных заявлений (приложение № 3), а также Журнал регистрации.</w:t>
            </w:r>
          </w:p>
        </w:tc>
      </w:tr>
    </w:tbl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информации, содержащейся в заявлениях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нных  в МФЦ, ТИК и У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02"/>
      </w:tblGrid>
      <w:tr>
        <w:trPr>
          <w:trHeight w:val="744" w:hRule="atLeast"/>
        </w:trPr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10579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я 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31 январ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я о количестве поданных заявлений в ТИК, а 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25 февраля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анных в ТИК и УИК ЕЖЕДНЕВНО передается ТИК  в ИКСО.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информации о заявлениях формируется централизованная база данных ГАС «Выборы» (далее – база обработки заявлени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заявлениях, поданных через МФЦ, передается в базу обработки заявлений с использованием системы СМЭВ в течение суток с момента подачи заявления, но не позднее 9.00 по местному времен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4 марта 2018 года </w:t>
      </w:r>
      <w:r>
        <w:rPr>
          <w:rFonts w:cs="Times New Roman" w:ascii="Times New Roman" w:hAnsi="Times New Roman"/>
          <w:sz w:val="28"/>
          <w:szCs w:val="28"/>
        </w:rPr>
        <w:t xml:space="preserve">(среда), а при отсутствии технической возможности использования СМЭВ, заявления на бумажном носителе передаются в ТИК </w:t>
      </w:r>
      <w:r>
        <w:rPr>
          <w:rFonts w:cs="Times New Roman" w:ascii="Times New Roman" w:hAnsi="Times New Roman"/>
          <w:b/>
          <w:i/>
          <w:sz w:val="28"/>
          <w:szCs w:val="28"/>
        </w:rPr>
        <w:t>ежедневно</w:t>
      </w:r>
      <w:r>
        <w:rPr>
          <w:rFonts w:cs="Times New Roman" w:ascii="Times New Roman" w:hAnsi="Times New Roman"/>
          <w:sz w:val="28"/>
          <w:szCs w:val="28"/>
        </w:rPr>
        <w:t xml:space="preserve">, но не позднее 10.00 по местному времени </w:t>
      </w:r>
      <w:r>
        <w:rPr>
          <w:rFonts w:cs="Times New Roman" w:ascii="Times New Roman" w:hAnsi="Times New Roman"/>
          <w:b/>
          <w:i/>
          <w:sz w:val="28"/>
          <w:szCs w:val="28"/>
        </w:rPr>
        <w:t>13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(вторни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на бумажном носителе, поданные в УИК, передаются в вышестоящую ТИК </w:t>
      </w:r>
      <w:r>
        <w:rPr>
          <w:rFonts w:cs="Times New Roman" w:ascii="Times New Roman" w:hAnsi="Times New Roman"/>
          <w:b/>
          <w:i/>
          <w:sz w:val="28"/>
          <w:szCs w:val="28"/>
        </w:rPr>
        <w:t>не реже чем раз в три дня в период с 25 февраля по 7 марта</w:t>
      </w:r>
      <w:r>
        <w:rPr>
          <w:rFonts w:cs="Times New Roman" w:ascii="Times New Roman" w:hAnsi="Times New Roman"/>
          <w:sz w:val="28"/>
          <w:szCs w:val="28"/>
        </w:rPr>
        <w:t xml:space="preserve">, а в период </w:t>
      </w:r>
      <w:r>
        <w:rPr>
          <w:rFonts w:cs="Times New Roman" w:ascii="Times New Roman" w:hAnsi="Times New Roman"/>
          <w:b/>
          <w:i/>
          <w:sz w:val="28"/>
          <w:szCs w:val="28"/>
        </w:rPr>
        <w:t>с 8 марта по 12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ежедневно</w:t>
      </w:r>
      <w:r>
        <w:rPr>
          <w:rFonts w:cs="Times New Roman" w:ascii="Times New Roman" w:hAnsi="Times New Roman"/>
          <w:sz w:val="28"/>
          <w:szCs w:val="28"/>
        </w:rPr>
        <w:t xml:space="preserve">, но не позднее 10.00 по местному времени </w:t>
      </w:r>
      <w:r>
        <w:rPr>
          <w:rFonts w:cs="Times New Roman" w:ascii="Times New Roman" w:hAnsi="Times New Roman"/>
          <w:b/>
          <w:i/>
          <w:sz w:val="28"/>
          <w:szCs w:val="28"/>
        </w:rPr>
        <w:t>13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(втор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заявлений на бумажном носителе, поданных в УИК, сформированные на избирательных участках, находящихся на значительном удалении от помещения ТИК, может осуществляться с иной периодичностью, при этом все поданные заявления должны быть переданы в ТИК не позднее 10.00 по местному времени </w:t>
      </w:r>
      <w:r>
        <w:rPr>
          <w:rFonts w:cs="Times New Roman" w:ascii="Times New Roman" w:hAnsi="Times New Roman"/>
          <w:b/>
          <w:i/>
          <w:sz w:val="28"/>
          <w:szCs w:val="28"/>
        </w:rPr>
        <w:t>13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(вторн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заявлениях на бумажном носителе, поданных в МФЦ, ТИК или УИК, по мере поступления вводится на КСА соответствующих ТИК ГАС «Выборы» в базу обработки заявлений, в том числе автоматизированным способом, 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позднее 9.00 часов 14 марта 2018 года </w:t>
      </w:r>
      <w:r>
        <w:rPr>
          <w:rFonts w:cs="Times New Roman" w:ascii="Times New Roman" w:hAnsi="Times New Roman"/>
          <w:sz w:val="28"/>
          <w:szCs w:val="28"/>
        </w:rPr>
        <w:t>(сре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заключается в сканировании заявлений. Для этого они не должны быть мятыми, испорченными. Бумага для печати заявлений должна быть качеств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поданные в рукописном варианте, а также испорченные при транспортировке, подлежат вводу системным администратором АРМ ППЗ ТИ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ми же установочными данными. Такие введённые заново заявления не подписываются избирателем и оператором. Они не являются официальными и используются только для скан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02"/>
      </w:tblGrid>
      <w:tr>
        <w:trPr>
          <w:trHeight w:val="74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10579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вводе в ГАС «Выборы» заявлений о включении в список избирателей по месту нахождения на избирательном участке в другом субъекте РФ следует направля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нированные образы заявлений в ИКС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поступлении указанных заявлений из МФЦ, использующих СМЭВ, сканирование заявлений и направление в ИКСО необходимо осуществлять без ввода данных в ГАС «Выборы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Не позднее 16 марта 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ТИК на основании информации, содержащейся в базе обработки заявлений, для каждой УИК форм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ей, подлежащих исключению из списка избирателей по месту жительства (прилож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ые вкладные листы списка избирателей со </w:t>
      </w:r>
      <w:r>
        <w:rPr>
          <w:rFonts w:cs="Times New Roman" w:ascii="Times New Roman" w:hAnsi="Times New Roman"/>
          <w:sz w:val="28"/>
          <w:szCs w:val="28"/>
        </w:rPr>
        <w:t>сведениями об избирателях</w:t>
      </w:r>
      <w:r>
        <w:rPr>
          <w:rFonts w:cs="Times New Roman CYR" w:ascii="Times New Roman CYR" w:hAnsi="Times New Roman CYR"/>
          <w:sz w:val="28"/>
          <w:szCs w:val="28"/>
        </w:rPr>
        <w:t>, подавших заявления о включении в список избирателей  по месту нахождения за 45-5 дней до дня голос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збирателей, подавших неучтенные заявления о включении в список избирателей по месту нахождения (приложение 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дополнительные вкладные листы со сведениями об избирателях</w:t>
      </w:r>
      <w:r>
        <w:rPr>
          <w:rFonts w:cs="Times New Roman CYR" w:ascii="Times New Roman CYR" w:hAnsi="Times New Roman CYR"/>
          <w:sz w:val="28"/>
          <w:szCs w:val="28"/>
        </w:rPr>
        <w:t>, подавших заявления о включении в список избирателей  по месту нахо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брошюруются ТИК в отдельную книгу списка избира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порядковые номера напротив данных о каждом избирателе ТИК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 должны быть проставлены</w:t>
      </w:r>
      <w:r>
        <w:rPr>
          <w:rFonts w:eastAsia="Times New Roman" w:cs="Times New Roman" w:ascii="Times New Roman" w:hAnsi="Times New Roman"/>
          <w:sz w:val="28"/>
          <w:szCs w:val="28"/>
        </w:rPr>
        <w:t>. На титульном листе книги списка избирателей ТИК должно быть указано число избирателей, внесенных в книгу, проставлены подписи председателя и секретаря ТИК и печать Т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казанные документы передаются в УИК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не позднее 16 марта 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 по акту (приложение № </w:t>
      </w:r>
      <w:r>
        <w:rPr>
          <w:rFonts w:cs="Times New Roman CYR" w:ascii="Times New Roman CYR" w:hAnsi="Times New Roman CYR"/>
          <w:b/>
          <w:sz w:val="28"/>
          <w:szCs w:val="28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формления в УИК специальных заявлений о включении в список избирателей по месту нахождения в период с 13 марта по 17 марта 2018 года (до 14 часов) территориальная избирательная комиссия изготавливает бланки заявлений и передает в УИК </w:t>
      </w:r>
      <w:r>
        <w:rPr>
          <w:rFonts w:cs="Times New Roman" w:ascii="Times New Roman" w:hAnsi="Times New Roman"/>
          <w:b/>
          <w:i/>
          <w:sz w:val="28"/>
          <w:szCs w:val="28"/>
        </w:rPr>
        <w:t>не позднее 12 марта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sz w:val="28"/>
          <w:szCs w:val="28"/>
        </w:rPr>
        <w:t>13 марта 2018 года ТИК</w:t>
      </w:r>
      <w:r>
        <w:rPr>
          <w:rFonts w:cs="Times New Roman" w:ascii="Times New Roman" w:hAnsi="Times New Roman"/>
          <w:sz w:val="28"/>
          <w:szCs w:val="28"/>
        </w:rPr>
        <w:t xml:space="preserve"> ежедневно осуществляет сбор информации о выданных специальных заявлениях в У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личестве использованных марок, наклеенных на специальные заявления в УИК, сообщаются в ТИК  </w:t>
      </w:r>
      <w:r>
        <w:rPr>
          <w:rFonts w:cs="Times New Roman" w:ascii="Times New Roman" w:hAnsi="Times New Roman"/>
          <w:b/>
          <w:i/>
          <w:sz w:val="28"/>
          <w:szCs w:val="28"/>
        </w:rPr>
        <w:t>не позднее 15 часов 17 марта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збирателей о включении в список по месту нахождения, поданные в ТИК, МФЦ и УИК,  хранятся в сейфе  ТИК отдельно сгруппированные по месту их подачи в хронологическом порядке, что должно обеспечивать быстрый поиск конкретного заявления в случае необходимости проведения проверки в день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ачи заявления при проведении повторного голос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ЦИК России решения о проведении повторного голосования на выборах Президента Российской Федерации заявление в может быть подано начиная со дня, следующего за днем принятия ЦИК России указанного решения, но не позднее чем за пять дней до дня повторного голосования (понедельни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заявление, может быть оформлено избирателем не ранее чем за четыре дня до дня повторного голосования (вторник) и не позднее 14 часов по местному времени дня, предшествующего дню повторного голосования (суббо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овторного голосования обработка информации, содержащейся в заявлениях, передача этой информации, учет избирателей, подавших заявления, для включения в список избирателей по месту нахождения и исключения из списка избирателей по месту жительства осуществляются в соответствии с Порядком ЦИК России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специальных знаков (марок)</w:t>
      </w:r>
    </w:p>
    <w:p>
      <w:pPr>
        <w:pStyle w:val="TextBody"/>
        <w:keepNext w:val="true"/>
        <w:keepLines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после получения марок от ИКСО принимает решение о распределении марок между УИК и в резерв ТИ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одготовке к передаче марок от ТИК в УИК в обязательном порядке производится их поштучный пересчет. В случае обнаружения бракованных марок они остаются на листе и погашаются посредством перечеркивания и проставления на оборотной стороне листа подписи председателя ТИК (а в его отсутствие – заместителя председателя или секретаря) и печати ТИК, о чем составляется акт (приложение №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дном экземпляре, который остается в ТИК вместе с погашенными марками. Бракованные марки учитываются в ГАС «Выборы» на КСА ТИК вместе с погашенными маркам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позднее 12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комиссия по акту (приложение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 передает марки в УИК. Все экземпляры акта подписываются председателем ТИК (в его отсутствие – заместителем председателя либо секретарем), двумя членами ТИК с правом решающего голоса и заверяются печатью 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спределении марок по УИК и в резерве ТИК передаются в ИКСО </w:t>
      </w:r>
      <w:r>
        <w:rPr>
          <w:rFonts w:cs="Times New Roman" w:ascii="Times New Roman" w:hAnsi="Times New Roman"/>
          <w:b/>
          <w:i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соответствующего решения 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02"/>
      </w:tblGrid>
      <w:tr>
        <w:trPr>
          <w:trHeight w:val="744" w:hRule="atLeast"/>
        </w:trPr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10579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использованные на основных выборах 18 марта 2018 года  мар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гашаются после 14 часов 17 марта 2018 го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!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, находящиеся в резерве ТИК погашаются в следующем порядк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марки, находящиеся на листах, погашаются путем их прочеркивания сквозной линией по рядам расположения марок на л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8"/>
        <w:gridCol w:w="818"/>
        <w:gridCol w:w="818"/>
        <w:gridCol w:w="818"/>
        <w:gridCol w:w="818"/>
        <w:gridCol w:w="818"/>
        <w:gridCol w:w="818"/>
        <w:gridCol w:w="818"/>
        <w:gridCol w:w="239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1620</wp:posOffset>
                      </wp:positionV>
                      <wp:extent cx="45148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20.6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9235</wp:posOffset>
                      </wp:positionV>
                      <wp:extent cx="4467225" cy="38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8.0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4950</wp:posOffset>
                      </wp:positionV>
                      <wp:extent cx="4467225" cy="190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8.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9715</wp:posOffset>
                      </wp:positionV>
                      <wp:extent cx="44672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0.4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5905</wp:posOffset>
                      </wp:positionV>
                      <wp:extent cx="44672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0.1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ец погашения)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листа проставляется подпись председателя территориальной избирательной комиссии (в его отсутствие – заместителя председателя или секретар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с погашенными марками упаковываются и на пакет делается наклей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112395</wp:posOffset>
                </wp:positionV>
                <wp:extent cx="5305425" cy="2438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8.85pt;width:417.7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боры Президента Российской Федерации 18 марта 2018 года</w:t>
      </w:r>
    </w:p>
    <w:p>
      <w:pPr>
        <w:pStyle w:val="Normal"/>
        <w:tabs>
          <w:tab w:val="clear" w:pos="709"/>
          <w:tab w:val="left" w:pos="11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территориальная  избирательная комиссия</w:t>
      </w:r>
    </w:p>
    <w:p>
      <w:pPr>
        <w:pStyle w:val="Normal"/>
        <w:tabs>
          <w:tab w:val="clear" w:pos="709"/>
          <w:tab w:val="left" w:pos="11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гашенные специальные знаки (марки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личество____________шту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мера  с_____________по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_____ ____ (_______________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 _____ ____(_______________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____ (_______________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чать 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ец наклейки на пак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акт о погашении специальных знаков (марок) (приложение №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переда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шестоящую комиссию вместе с первым экземпляром протокола об итогах голос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гашенных марках незамедлительно вводятся на  КСА Т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ные марки хранятся в порядке, установленном ЦИ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СА ТИК в ГАС «Выборы» вводятся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оличестве, номерах марок и датах их передачи  по каждой У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оличестве и номерах марок, распределенных в резерв Т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оличестве и номерах марок, утраченных в ТИК и в У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оличестве и номерах марок, переданных дополнительно из резерва ТИК в нижестоящие УИК;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оличестве наклеенных на специальные заявления марок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 количестве и номерах погашенных марок, оставшихся в резерве ТИК;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 количестве погашенных марок, не использованных У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не позднее чем через 7 дней после дня голосования вскрывает пакеты, полученные из УИК после дня голосования с заявлениями избирателей, проголосовавших по специальным заявлениям, и вводит на КСА ТИК в ГАС «Выборы» данные о номерах марок, наклеенных на специальные заявления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РЯДОК ПРИЕМА И УЧЕТА </w:t>
      </w:r>
    </w:p>
    <w:p>
      <w:pPr>
        <w:sectPr>
          <w:headerReference w:type="default" r:id="rId14"/>
          <w:type w:val="nextPage"/>
          <w:pgSz w:w="11906" w:h="16838"/>
          <w:pgMar w:left="1100" w:right="850" w:gutter="0" w:header="510" w:top="566" w:footer="0" w:bottom="709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 УЧАСТКОВОЙ ИЗБИРАТЕЛЬНОЙ КОМИССИИ ЗАЯВЛЕНИЙ ИЗБИРАТЕЛЕЙ О ВКЛЮЧЕНИИ В СПИСОК ИЗБИРАТЕЛЕЙ ПО МЕСТУ НАХОЖД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ем и оформление в УИК заявлений о включении избира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список избирателей по месту нахо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ериод с 25 февраля по 12 марта 2018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b/>
          <w:i/>
          <w:sz w:val="28"/>
          <w:szCs w:val="28"/>
        </w:rPr>
        <w:t>25 февраля по 12 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избирателю предоставляется право обратиться в любую участковую избирательную комиссию с заявлением о включении в список избира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ППЗ может осуществляться прием заявлений избирателей несколькими УИК. Избирательными комиссиями должен быть обеспечен прием заявлений избирателей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не менее четырех часов в день</w:t>
      </w:r>
      <w:r>
        <w:rPr>
          <w:rFonts w:cs="Times New Roman" w:ascii="Times New Roman" w:hAnsi="Times New Roman"/>
          <w:sz w:val="28"/>
          <w:szCs w:val="28"/>
        </w:rPr>
        <w:t xml:space="preserve"> по графику, определенному Избирательной комиссией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избирателем в УИК лично на бумажном носителе при предъявлении паспорта гражданина Российской Федерации (в период замены паспорта – временного удостоверения лич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 подаваемое избирателем в УИК, может быть изготовлено членом УИК с правом решающего голоса в машинописном виде с нанесенным на него машиночитаемым кодом на компьютерном оборудовании в УИК (в случае оснащения УИК необходимым оборудован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107"/>
      </w:tblGrid>
      <w:tr>
        <w:trPr>
          <w:trHeight w:val="2201" w:hRule="atLeast"/>
        </w:trPr>
        <w:tc>
          <w:tcPr>
            <w:tcW w:w="19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240" w:before="0" w:after="0"/>
              <w:ind w:right="7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Член УИК при необходимости помогает избирателю определить избирательный участок, на котором данный избиратель желает проголосовать по месту нахождения (для этого, в случае отсутствия доступа в сеть Интернет, звонит в ТИК, либо в информационно-справочный центр ЦИК Росс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телефону: 8-800-707-20-18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избирателя регистрируется в Журнале регистрации заявлений о голосовании по месту нахождения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биратель может подать заявление только один раз, о чем его должны известить при подач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содержит основную часть, а также отрывной талон, который после регистрации заявления передается избирателю(образец в приложении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сновной част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пециально отведенных полях печатными буквами и цифрами указываются сведения об избира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збирателя в день голосования, включая код субъекта Российской Федерации (в соответствии с Перечнем код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ъектов Российской Федерации (приложени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), наименование субъекта Российской Федерации (наименование иностранного государства) и номер избирательного участка, на территории которого избиратель желает принять участие в голос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избир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(в числовом формате &lt;число&gt; &lt;месяц&gt; &lt;год&gt;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дрес места жительства (в соответствии с паспортом гражданина Российской Федерации), включая наименование субъекта Российской Федерации;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107"/>
      </w:tblGrid>
      <w:tr>
        <w:trPr>
          <w:trHeight w:val="1855" w:hRule="atLeast"/>
        </w:trPr>
        <w:tc>
          <w:tcPr>
            <w:tcW w:w="19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Если избиратель не имеет регистрации по месту жительства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поле «Наименование субъекта Российской Федерации» указывается «не имеет»).</w:t>
            </w:r>
          </w:p>
          <w:p>
            <w:pPr>
              <w:pStyle w:val="Normal"/>
              <w:spacing w:lineRule="auto" w:line="240" w:before="0" w:after="0"/>
              <w:ind w:right="74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ия и номер паспорта (в период замены паспорта – номер временного удостоверения лич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проверки правильности внесенных в заявление сведений избиратель проставляет собственноручную подпись, чем подтверждает свое уведомление о том, что заявление может быть подано только один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отрывной талон </w:t>
      </w:r>
      <w:r>
        <w:rPr>
          <w:rFonts w:eastAsia="Times New Roman" w:cs="Times New Roman" w:ascii="Times New Roman" w:hAnsi="Times New Roman"/>
          <w:sz w:val="28"/>
          <w:szCs w:val="28"/>
        </w:rPr>
        <w:t>лицом, принимающим заявление, внося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 и отчество избир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месте нахождения избирателя в день голосования, включая наименование субъекта Российской Федерации (наименование иностранного государства), код субъекта Российской Федерации (в соответствии с Перечнем код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ъектов Российской Федерации (приложени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), номер избирательного участка по месту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помещения для голосования УИК по месту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нициалы и подпись лица, принявшего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ится печать У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сновной 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я лицом, принимающим заявление, указываются дата (в числовом формате &lt;число&gt; &lt;месяц&gt; &lt;год&gt;) и время (в числовом формате &lt;часы&gt; &lt;минуты&gt;) подачи заявления, в отрывном талоне – фамилия, инициалы и подпись лица, принявшего заявление, дата подачи заявления, а также проставляется печать У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на бумажном носителе, поданные в УИК, передаются в вышестоящую ТИК </w:t>
      </w:r>
      <w:r>
        <w:rPr>
          <w:rFonts w:cs="Times New Roman" w:ascii="Times New Roman" w:hAnsi="Times New Roman"/>
          <w:b/>
          <w:i/>
          <w:sz w:val="28"/>
          <w:szCs w:val="28"/>
        </w:rPr>
        <w:t>не реже чем раз в три дня в период с 25 февраля по 7 марта</w:t>
      </w:r>
      <w:r>
        <w:rPr>
          <w:rFonts w:cs="Times New Roman" w:ascii="Times New Roman" w:hAnsi="Times New Roman"/>
          <w:sz w:val="28"/>
          <w:szCs w:val="28"/>
        </w:rPr>
        <w:t xml:space="preserve">, а в период </w:t>
      </w:r>
      <w:r>
        <w:rPr>
          <w:rFonts w:cs="Times New Roman" w:ascii="Times New Roman" w:hAnsi="Times New Roman"/>
          <w:b/>
          <w:i/>
          <w:sz w:val="28"/>
          <w:szCs w:val="28"/>
        </w:rPr>
        <w:t>с 8 марта по 12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ежедневно</w:t>
      </w:r>
      <w:r>
        <w:rPr>
          <w:rFonts w:cs="Times New Roman" w:ascii="Times New Roman" w:hAnsi="Times New Roman"/>
          <w:sz w:val="28"/>
          <w:szCs w:val="28"/>
        </w:rPr>
        <w:t xml:space="preserve">, но не позднее 10.00 по местному времени </w:t>
      </w:r>
      <w:r>
        <w:rPr>
          <w:rFonts w:cs="Times New Roman" w:ascii="Times New Roman" w:hAnsi="Times New Roman"/>
          <w:b/>
          <w:i/>
          <w:sz w:val="28"/>
          <w:szCs w:val="28"/>
        </w:rPr>
        <w:t>13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(втор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 заявлений у маломобильных гражд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голосовании по месту нахо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биратель, который не может по уважительным причинам (по состоянию здоровья, инвалидности) самостоятельно подать заявление о голосовании по месту нахождения, может устно или письменно (в том числе при содействии социального работника или иных лиц) в те же сроки обратиться в УИК для предоставления ему возможности подать заявление о голосовании вне помещения для голо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К, в том числе по поручению ТИК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е позднее 12 марта 2018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посещение избирателя с целью предоставления ему такой возможности. Учет таких заявлений (устных обращений) осуществляется в Реестре учета заявлений (обращений) граждан о предоставлении возможности подать заявление (устное обращение) о включении в список избирателей по месту нахождения (приложени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биратель при указанном посещении может устно или письменно заявить в соответствующую УИК о своем желании проголосовать вне помещения для голосования в порядке, установленном статьей 71 Федерального закона.</w:t>
      </w:r>
    </w:p>
    <w:p>
      <w:pPr>
        <w:pStyle w:val="Normal"/>
        <w:spacing w:lineRule="auto" w:line="240" w:before="0" w:after="0"/>
        <w:ind w:right="7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рганизации посещения избирателя УИК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членов УИК с правом решающего голоса;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ывает с избирателем дату и время его посещения;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ет даты и время посещения маломобильных граждан в графике дежурств УИК;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о уточняет у избирателя (в том числе при содействии лиц, передавших заявление (устное обращение) место нахождения, где данный избиратель планирует проголосовать, с целью определения адреса и номера соответствующего избирательного участка;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ит бланки письменных заявлений о включении в список избирателей по месту на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ещении избирателя на дому члену избирательной комиссии необходимо и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члена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 УИК.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посещении избирателя член УИК с правом решающего голоса: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паспорт избирателя (в период замены паспорта – временное удостоверение личности);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яет избирателю порядок подачи, заполнения заявления и порядок его использования в день голосования;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домляет о том, что заявление о включении в список избирателей по месту нахождения может быть пода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лько один раз;</w:t>
      </w:r>
    </w:p>
    <w:p>
      <w:pPr>
        <w:pStyle w:val="Normal"/>
        <w:spacing w:lineRule="auto" w:line="240" w:before="0" w:after="0"/>
        <w:ind w:right="7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заполнение избирателем личного письменного заявления о включении избирателя в список избирателей по месту нахождения либо по просьбе избирателя заполняет данное заявление.</w:t>
      </w:r>
    </w:p>
    <w:p>
      <w:pPr>
        <w:pStyle w:val="Normal"/>
        <w:spacing w:lineRule="auto" w:line="240" w:before="0" w:after="0"/>
        <w:ind w:right="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заполнения заяв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бир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лен УИК оказывает ему консультативную помощь, а также проверяет правильность и полноту заполн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заполняется на основании паспорта гражданина Российской Федерации (в период замены паспорта – временного удостоверения личности).</w:t>
      </w:r>
    </w:p>
    <w:p>
      <w:pPr>
        <w:pStyle w:val="Normal"/>
        <w:spacing w:lineRule="auto" w:line="240" w:before="0" w:after="0"/>
        <w:ind w:right="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заполнения заяв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леном У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биратель проверяет правильность его заполнения, ставит свою личную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член УИК помогает избирателю определить избирательный участок, на котором данный избиратель желает проголосовать по месту нахождения, в случае отсутствия доступа в сеть Интернет, необходимо позвонить в УИК или ТИК, либо в информационно–справочный центр ЦИК России по номер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-800-707-20-18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ной талон заявления остается у избир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возвращению член УИК регистрирует такое заявление о включении в список избирателей по месту нахождения в Журнале регистрации заявлений о голосовании по месту нахождения, а также ставит в графе «Примечание» пометк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вне ППЗ» </w:t>
      </w:r>
      <w:r>
        <w:rPr>
          <w:rFonts w:eastAsia="Times New Roman" w:cs="Times New Roman" w:ascii="Times New Roman" w:hAnsi="Times New Roman"/>
          <w:sz w:val="28"/>
          <w:szCs w:val="28"/>
        </w:rPr>
        <w:t>(образец заполнения в приложении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если избиратель при посещении его членами УИК по месту нахождения заявил о своем желании проголосов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е помещения для голосования</w:t>
      </w:r>
      <w:r>
        <w:rPr>
          <w:rFonts w:eastAsia="Times New Roman" w:cs="Times New Roman" w:ascii="Times New Roman" w:hAnsi="Times New Roman"/>
          <w:sz w:val="28"/>
          <w:szCs w:val="28"/>
        </w:rPr>
        <w:t>, то член комиссии принимает такое заявление (устное обращение). Заявление (устное обращение) избирателя регистрируется в Реестре о голосовании вне помещения для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если избиратель заявляет о желании проголосовать вне помещения для голосования при посещении его членами УИ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месту ж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бирателя, то члены УИК должны разъяснить ему порядок и сроки подачи такого заявления (устного обращения) в УИК, которая расположена по месту нахождения избирателя, а также, по возможности, сообщить избирателю телефон, по которому можно позвонить для подачи такого заявления (устного обращ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832"/>
      </w:tblGrid>
      <w:tr>
        <w:trPr>
          <w:trHeight w:val="744" w:hRule="atLeast"/>
        </w:trPr>
        <w:tc>
          <w:tcPr>
            <w:tcW w:w="2406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105791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уемое время посещения избирателя на дому должно быть за пределами времени приема граждан на избиратель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формления в УИК специальных заявлений о включении избирателей в список избирателей по месту нахо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период с 13 марта по 17 марта 2018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биратель, не имеющий возможности принять участие в голосовании по месту жительства и подать заявление в сро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 31 января по 12 марта 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, мож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3 марта 2018 года и не позднее 14 часов по местному времени 17 марта 2018 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формить в УИК, где он включен или имеет право быть включенным в список избирателей, специальное заявление, при предъявлении которого в день голосования избиратель включается в список избирателей на указанном в специальном заявлении избирательном участке (образец в приложении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ИК должен быть обеспечен прием специальных заявлений избирателей в течение не менее четырех часов в день по графику, определенному ИК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хода в УИК избирателя, желающего подать специальное заявление, дежурный член УИК с правом решающего голо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яет паспорт избирателя (в период замены паспорта – временное удостоверение лич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, включен ли избиратель в список избирателей, а если не включен, имеет ли он право на включение в список избирателей на данном избират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по Журналу регистрации заявлений о голосовании по месту нахождения, не подавал ли избиратель ранее в эту же УИК заявление о включении в список избирателей по месту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по Реестру избирателей, подлежащих исключению из списка избирателей, если УИК получен из ТИК указанный Реестр (не позднее чем за один день до дня голосования – 16 марта 2018 года), не подавал ли избиратель ранее заявление о включении в список избирателей по месту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у избирателя права на оформление специального заявления на данном избирательном участке специальное заявление не оформляется. Отказ в оформлении специального заявления может быть письменным, в том числе в виде решения У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если обратившийся в УИК избиратель имеет право на оформление специального заявления на данном избирательном участке, член УИК с правом решающего голоса разъясняет избирателю порядок оформления специального заявления и его использования в день голо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предварительно, до оформления специального заявления, член УИК обращает внимание избирателя на то, что специальное заявление о включении в список избирателей по месту нахождения может быть подано (оформлено) только один раз, а также информирует его об ответственности, предусмотренной статьей 5.22 Кодекса Российской Федерации об административных правонарушениях, за получение в избирательной комиссии избирательного бюллетеня с целью проголосовать более одного раза в ходе одного и того же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после получения УИК Реестра избирателей, подлежащих исключению из списка избирателей, будет установлено, что избиратель, включенный в указанный Реестр, ранее был исключен из списка избирателей в связи с оформлением специального заявления, УИК передает указанную информацию в Т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е заявление оформляется избирателем самостоятельно или по его просьбе членом УИК с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пециальном заявлении в специально отведенн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ях печатными буквами и циф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зываются сведения об избирате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збирателя в день голосования, включая код и наименование субъекта Российской Федерации (наименование иностранного государства) и номер избирательного участка, на территории которого избиратель желает принять участие в голос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(в числовом формате &lt;число&gt; &lt;месяц&gt; &lt;год&gt;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 (в соответствии с паспортом гражданина Российской Федерации), включая наименование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ия и номер паспорта (в период замены паспорта – номер временного удостоверения лич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оформления специального заявления (в числовом формате &lt;число&gt; &lt;месяц&gt; &lt;год&gt;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биратель собственноручно проставляет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лен УИК с правом решающего голоса, оформляющий специальное заявление, указывает коды субъектов Российской Федерации, соответствующих месту нахождения и месту жительства избирателя, в соответствии с Перечнем код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ъектов Российской Федерации (приложени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), адрес помещения для голосования УИК по месту нахождения, номер избирательного участка по месту жительства, свои фамилию, инициалы и проставляет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защиты специального заявления от подделки используется специальный знак (марк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 УИК с правом решающего голоса наклеивает в левый верхний угол оформленного специального заявления марку и ставит на нее печать УИК таким образом, чтобы номер марки не был зад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33"/>
      </w:tblGrid>
      <w:tr>
        <w:trPr>
          <w:trHeight w:val="744" w:hRule="atLeast"/>
        </w:trPr>
        <w:tc>
          <w:tcPr>
            <w:tcW w:w="2405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105791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пециальное заявление без наклеенной марки, части знака (марки) и (или) печати УИК считаетс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едействительны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ое заявление регистрируется в Журнале регистрации заявлений с проставлением подписи избирателя в соответствующей графе, в графе «Примечание» делается пометка «Специальное заявление» и указывается номер наклеенного на специальное заявление знака (марки) (образец заполнения в приложении № 2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биратель исключается из списка избирателей данного избирательного участка, а в графе «Особые отметки» списка избирателей указывается номер наклеенного на специальное заявление знака (марки) (образец заполнения в приложении № 19). Для обеспечения сохранности от повреждения специальное заявление в присутствии избирате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мещается в конве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ередается избира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832"/>
      </w:tblGrid>
      <w:tr>
        <w:trPr>
          <w:trHeight w:val="744" w:hRule="atLeast"/>
        </w:trPr>
        <w:tc>
          <w:tcPr>
            <w:tcW w:w="2406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105791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едения о количестве выданных специальных заявлен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жеднев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ередаются в вышестоящую ТИК.</w:t>
            </w:r>
          </w:p>
        </w:tc>
      </w:tr>
      <w:tr>
        <w:trPr>
          <w:trHeight w:val="678" w:hRule="atLeast"/>
        </w:trPr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6637020" cy="730440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7334" r="-6" b="3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олучения, учета и погашения неиспользованны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ых знаков (марок) в участковой избиратель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лучении УИК от ТИК знаков (марок) в обязательном порядке производится их поштучный пересчет, при котором проверяется фактическое количество листов со знаками (марками), количество знаков (марок), а также сверяются номера полученных знаков (марок) с номерами, указанными на пачках и в 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лучении знаков (марок) УИК от ТИК председатель УИК (а в его отсутствие – заместитель председателя или секретарь) и не менее двух членов УИК с правом решающего голоса подписывают акт и заверяют печатью УИК (приложение № 8)  Один экземпляр акта вместе с марками остается в УИК, один передается в Т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546"/>
      </w:tblGrid>
      <w:tr>
        <w:trPr>
          <w:trHeight w:val="744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пециальные знаки (марки) являются документами строгой отчетности, имеют единую нумерацию на территории Российской Федерации. Специальные знаки (марки) изготавливаются и подлежат учету, в том числе при их передаче комиссиями, в соответствии с порядком, определенным ЦИК Росси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дневно в установленный период оформления избирателями специальных заявлений председатель УИК (либо по его поручению заместитель председателя, секретарь, иной член УИК с правом решающего голоса) проверяет имеющиеся в наличии знаки (марки) по количеству и номерам и выдает по ведомости (приложени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>) дежурному члену УИК определенное количество знаков (марок), а по окончании дежурства принимает у дежурного члена УИК неиспользованные знаки (марки), проверяя при этом их количество, номера, целостность (сверяет по Журналу регистрации заявл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действия УИК в случае порчи знаков (мар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лучае порчи знаков (марок) при их использовании составляется акт в двух экземплярах, в котором указывается количество, номера испорченных знаков (марок) и причина их порчи (приложени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Один экземпляр акта остается в УИК, а другой передается в 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рченные знаки (марки) погашаются путем перечеркивания и прикладываются к тому экземпляру акта, который передается в ТИК вместе с первым экземпляром протокола УИК об итогах голос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я УИК в случае утраты знаков (маро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раты знаков (марок) составляется акт в двух экземплярах, в котором указываются номера утраченных знаков (марок), дата и обстоятельства выявления факта утраты, причина утраты (приложение №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. Один экземпляр акта остается в УИК, а другой передается в 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ИК также принимает решение, в котором на основании акта указываются номера утраченных знаков (марок), обстоятельства выявления факта утраты и причина утраты (приложение №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. Заверенная копия решения незамедлительно передается в ТИК вместе с актом об утрате знаков (марок) для дальнейшей передачи в ИКСРФ и ЦИК России и принятия решения о признании утраченных знаков (марок) недействительными.</w:t>
      </w:r>
    </w:p>
    <w:p>
      <w:pPr>
        <w:sectPr>
          <w:headerReference w:type="default" r:id="rId22"/>
          <w:type w:val="nextPage"/>
          <w:pgSz w:w="11906" w:h="16838"/>
          <w:pgMar w:left="1210" w:right="850" w:gutter="0" w:header="510" w:top="56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гашения неиспользованных специальных знаков (мар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02"/>
      </w:tblGrid>
      <w:tr>
        <w:trPr>
          <w:trHeight w:val="74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ок погашения неиспользованных специальных знаков (марок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е 14 час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 марта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марки, находящиеся на листах, погашаются путем их зачеркивания  сквозной линией по рядам расположения марок на ли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8"/>
        <w:gridCol w:w="818"/>
        <w:gridCol w:w="818"/>
        <w:gridCol w:w="818"/>
        <w:gridCol w:w="818"/>
        <w:gridCol w:w="818"/>
        <w:gridCol w:w="818"/>
        <w:gridCol w:w="818"/>
        <w:gridCol w:w="239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1620</wp:posOffset>
                      </wp:positionV>
                      <wp:extent cx="4515485" cy="1016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0.6pt;width:355.55pt;height:0.75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9235</wp:posOffset>
                      </wp:positionV>
                      <wp:extent cx="4467225" cy="3810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8.05pt;width:351.75pt;height:3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4950</wp:posOffset>
                      </wp:positionV>
                      <wp:extent cx="4467225" cy="1968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8.5pt;width:351.75pt;height:1.5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9715</wp:posOffset>
                      </wp:positionV>
                      <wp:extent cx="446722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0.45pt;width:351.75pt;height:0.1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5905</wp:posOffset>
                      </wp:positionV>
                      <wp:extent cx="446722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0.15pt;width:351.75pt;height:0.05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ец погашения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листа проставляется подпись председателя участковой избирательной комиссии (в его отсутствие – заместителя председателя или секретар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 погашенными марками упаковываются и на пакет делается наклей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8350</wp:posOffset>
                </wp:positionH>
                <wp:positionV relativeFrom="paragraph">
                  <wp:posOffset>32385</wp:posOffset>
                </wp:positionV>
                <wp:extent cx="4886325" cy="23241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2.55pt;width:384.7pt;height:1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боры Президента Российской Федерации 18 марта 2018 года</w:t>
      </w:r>
    </w:p>
    <w:p>
      <w:pPr>
        <w:pStyle w:val="Normal"/>
        <w:tabs>
          <w:tab w:val="clear" w:pos="709"/>
          <w:tab w:val="left" w:pos="11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 комиссия №_______</w:t>
      </w:r>
    </w:p>
    <w:p>
      <w:pPr>
        <w:pStyle w:val="Normal"/>
        <w:tabs>
          <w:tab w:val="clear" w:pos="709"/>
          <w:tab w:val="left" w:pos="11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гашенные специальные знаки (марки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личество____________шту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мера  с_____________по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_____ ____ (_______________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 _____ ____(_______________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____ (_______________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чать У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бразец наклейки на пакет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акт о погашении специальных знаков (марок) в двух экземплярах (приложение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на пакетах с упакованными марками могут поставить подписи все члены участковой избирательной комиссии с правом решающего и совещательного гол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огашении марок, составленный 17 марта 2018 года, передается  вместе с первым экземпляром протокола об итогах голосования в территориальную избирательную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ные марки хранятся в порядке, установленном  ЦИ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ключение из списка избирателей и включение в список избирателей данных об избирателях, подавших заявления о включении в список избирателей по месту нахождения за 45–5 дней до дня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чем за один день до дня голосов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6 марта 2018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ИК передает У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ые вкладные листы списка избирателей с внесенными в них сведениями об избирателях, подавших заявление о включении в список избирателей по месту нахождения на соответствующем избирательном участк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виде книги списка избир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титульным лис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естр избирателей, подлежащих исключению из списка избирателей по месту ж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Реестр избирателей, подавших неучтенные заявления о включении в список избирателей по месту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УИК с правом совещательного голоса, наблюдатели и иные лица, указанные в пункте 1 статьи 23 Федерального закона «О выборах Президента Российской Федерации» (члены вышестоящих избирательных комиссий и работники их аппаратов, зарегистрированный кандидат, либо его уполномоченный представитель по финансовым вопросам или доверенное лицо) вправе знакомиться с Реестрами и в порядке, установленном законом для ознакомления со списками избирателей.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УИК с Реестром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ей, подлежащих исключению из списка избирателей по месту жительства в связи с подачей заявления по месту нах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с Реестром избирателей, подавших неучтенные заявления о включении в список избирателей по месту нах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получения участковой избирательной комиссией Реестра избирателей, подлежащих исключению из списка избирателей, проводится работа по сверке наличия данных избирателей  в списке избир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ся число избирателей, подлежащих исключению из с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биратель, находящийся в Реестре, отсутствует в списке избирателей, то проводится работа с привлечением вышестоящей ТИК по уточнению списка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исьменной информации от ТИК о том, что данный избиратель зарегистрирован на территории данного участка, избиратель включается в список для последующего исклю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чего принимается решение УИК по исключению из списка избирателей, включенных в Реестр избирателей, подлежащих исключению из списка (приложение № </w:t>
      </w:r>
      <w:r>
        <w:rPr>
          <w:rFonts w:cs="Times New Roman CYR" w:ascii="Times New Roman CYR" w:hAnsi="Times New Roman CYR"/>
          <w:b/>
          <w:sz w:val="28"/>
          <w:szCs w:val="28"/>
        </w:rPr>
        <w:t>18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14151"/>
        <w:spacing w:lineRule="auto" w:line="240"/>
        <w:rPr/>
      </w:pPr>
      <w:r>
        <w:rPr>
          <w:rFonts w:cs="Times New Roman CYR" w:ascii="Times New Roman CYR" w:hAnsi="Times New Roman CYR"/>
          <w:szCs w:val="28"/>
        </w:rPr>
        <w:t>Исключение из списка избирателей производится членом участковой комиссии путем вычеркивания одной горизонтальной линией данных об избирателе, внесенных в список избирателей (первые четыре графы). При этом в списке избирателей делается отметка: «</w:t>
      </w:r>
      <w:r>
        <w:rPr>
          <w:szCs w:val="28"/>
        </w:rPr>
        <w:t>Исключен в связи с подачей заявления о голосовании по месту нахождения на избирательном участке №____</w:t>
      </w:r>
      <w:r>
        <w:rPr>
          <w:rFonts w:cs="Times New Roman CYR" w:ascii="Times New Roman CYR" w:hAnsi="Times New Roman CYR"/>
          <w:szCs w:val="28"/>
        </w:rPr>
        <w:t>»</w:t>
      </w:r>
      <w:r>
        <w:rPr>
          <w:szCs w:val="26"/>
        </w:rPr>
        <w:t>,</w:t>
      </w:r>
      <w:r>
        <w:rPr/>
        <w:t xml:space="preserve"> д</w:t>
      </w:r>
      <w:r>
        <w:rPr>
          <w:szCs w:val="26"/>
        </w:rPr>
        <w:t xml:space="preserve">ля чего могут использоваться с шестой по восьмую графы списка избирателей. </w:t>
      </w:r>
    </w:p>
    <w:p>
      <w:pPr>
        <w:pStyle w:val="14151"/>
        <w:spacing w:lineRule="auto" w:line="240"/>
        <w:rPr>
          <w:color w:val="FF0000"/>
        </w:rPr>
      </w:pPr>
      <w:r>
        <w:rPr>
          <w:szCs w:val="26"/>
        </w:rPr>
        <w:t xml:space="preserve">В «Особых отметках» указывается дата внесения записи, фамилия и инициалы члена комиссии. Запись заверяется подписью председателя участковой комиссии с проставлением даты заверения. Пример внесения отметки </w:t>
      </w:r>
      <w:r>
        <w:rPr/>
        <w:t>приведен в приложении № </w:t>
      </w:r>
      <w:r>
        <w:rPr>
          <w:b/>
        </w:rPr>
        <w:t>19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сле получения УИК Реестра избирателей, подлежащих исключению из списка избирателей, будет установлено, что избиратель, включенный в указанный Реестр, ранее был исключен из списка избирателей, в связи с оформлением специального заявления, то УИК передает указанную информацию в вышестоящую ТИК, где она незамедлительно (но не позднее 9.00 по местному времени дня, предшествующего дню голосования) вводится в базу обработки заявлений и с использованием ГАС «Выборы» передается в соответствующую ТИК для последующей передачи в УИК избирательного участка, указанного в заявлении, поданном избирателем. </w:t>
      </w:r>
    </w:p>
    <w:p>
      <w:pPr>
        <w:pStyle w:val="14151"/>
        <w:spacing w:lineRule="auto" w:line="240"/>
        <w:rPr>
          <w:color w:val="FF0000"/>
        </w:rPr>
      </w:pPr>
      <w:r>
        <w:rPr/>
        <w:t xml:space="preserve">Такое заявление считается аннулированным, а избиратель исключается соответствующей УИК из списка избирателей с проставлением отметки «Исключен из списка избирателей в связи с аннулированием заявления по месту нахождения». </w:t>
      </w:r>
      <w:r>
        <w:rPr>
          <w:szCs w:val="26"/>
        </w:rPr>
        <w:t xml:space="preserve">Пример внесения отметки 11 </w:t>
      </w:r>
      <w:r>
        <w:rPr/>
        <w:t>в приложении № </w:t>
      </w:r>
      <w:r>
        <w:rPr>
          <w:b/>
        </w:rPr>
        <w:t>19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нное избирателем, считается аннулированным, а избиратель исключается УИК из Реестра избирателей, подавших заявление о включении в список избирателей по месту нахождения, на соответствующем избирательном участке  с пометкой в графе «Примечание» «Оформлено специальное заявление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ю, включенному в Реестр избирателей, подавших неучтенные заявления о включении в список избирателей по месту нахождения, соответствующая УИК своим решением отказывает во включении в список избирателей и передает ему заверенную копию этого решения. Решение может быть обжаловано в вышестоящую избирательную комиссию ил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естр избирателей, подавших неучтенные заявления, используются в день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, </w:t>
      </w:r>
      <w:r>
        <w:rPr>
          <w:rFonts w:cs="Times New Roman" w:ascii="Times New Roman" w:hAnsi="Times New Roman"/>
          <w:b/>
          <w:sz w:val="28"/>
          <w:szCs w:val="28"/>
        </w:rPr>
        <w:t>исключенный из списка избирателей</w:t>
      </w:r>
      <w:r>
        <w:rPr>
          <w:rFonts w:cs="Times New Roman" w:ascii="Times New Roman" w:hAnsi="Times New Roman"/>
          <w:sz w:val="28"/>
          <w:szCs w:val="28"/>
        </w:rPr>
        <w:t xml:space="preserve"> по месту своего жительства в связи с подачей либо в связи с оформлением специального заявления и явившийся в день голосования в УИК по месту жительства, может быть включен в список избирателей по месту жительства при предъявлении паспорта или документа, заменяющего паспорт гражданина, а в случае если избиратель оформил специальное заявление, – также при предъявлении специального заявления, которое подлежит изъ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збиратель был исключен из списка избирателей по месту своего жительства в связи с подачей заявления УИК, в том числе с привлечением вышестоящей ТИК, в течение двух часов с момента обращения, но не позднее момента окончания голосования устанавливает факт того, что избиратель не проголосовал на избирательном участке, указанном в заяв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указанной информации решением УИК избиратель включается в список избирателей по месту жительства дополнительно и исключается из списка избирателей на избирательном участке, указанном в заявлении, с проставлением отметки «Исключен из списка избирателей в связи с включением в список избирателей по месту жительства». Пример внесения отметки приведен в приложении № </w:t>
      </w:r>
      <w:r>
        <w:rPr>
          <w:rFonts w:cs="Times New Roman" w:ascii="Times New Roman" w:hAnsi="Times New Roman"/>
          <w:b/>
          <w:sz w:val="28"/>
          <w:szCs w:val="28"/>
        </w:rPr>
        <w:t>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ивном случае УИК принимает решение об отказе избирателю во включении в список избирателей с указанием причин отказа и передает ему заверенную копию этого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, прибывший в день голосования в помещение для голосования избирательного участка, указанного в специальном заявлении, и предъявивший специальное заявление, включается в список избирателей данного избирательного участка дополнительные в специально выделенные отдельные вкладные листы списка избирателей, оформленные в отдельную книгу списка избирателей.         Специальное заявление изымается у избирателя, отрывная часть наклеенной на специальное заявление марки наклеивается в графе «Особые отметки» списка избирателей. Пример внесения отметки приведен в приложении № </w:t>
      </w:r>
      <w:r>
        <w:rPr>
          <w:rFonts w:cs="Times New Roman" w:ascii="Times New Roman" w:hAnsi="Times New Roman"/>
          <w:b/>
          <w:sz w:val="28"/>
          <w:szCs w:val="28"/>
        </w:rPr>
        <w:t>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, </w:t>
      </w:r>
      <w:r>
        <w:rPr>
          <w:rFonts w:cs="Times New Roman" w:ascii="Times New Roman" w:hAnsi="Times New Roman"/>
          <w:b/>
          <w:sz w:val="28"/>
          <w:szCs w:val="28"/>
        </w:rPr>
        <w:t>оформивший специальное заявление</w:t>
      </w:r>
      <w:r>
        <w:rPr>
          <w:rFonts w:cs="Times New Roman" w:ascii="Times New Roman" w:hAnsi="Times New Roman"/>
          <w:sz w:val="28"/>
          <w:szCs w:val="28"/>
        </w:rPr>
        <w:t xml:space="preserve"> и подавший заявление о </w:t>
      </w:r>
      <w:r>
        <w:rPr>
          <w:rFonts w:cs="Times New Roman" w:ascii="Times New Roman" w:hAnsi="Times New Roman"/>
          <w:b/>
          <w:sz w:val="28"/>
          <w:szCs w:val="28"/>
        </w:rPr>
        <w:t>голосовании вне помещения</w:t>
      </w:r>
      <w:r>
        <w:rPr>
          <w:rFonts w:cs="Times New Roman" w:ascii="Times New Roman" w:hAnsi="Times New Roman"/>
          <w:sz w:val="28"/>
          <w:szCs w:val="28"/>
        </w:rPr>
        <w:t xml:space="preserve"> для голосования, включается в список избирателей данного избирательного участка после возвращения членов УИК, проводящих такое голосование, в помещение для голосования. При голосовании указанного избирателя вне помещения для голосования специальное заявление изымается, а в графу «Особые отметки» списка избирателей наклеивается отрывная часть марки, наклеенной на специаль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УИК, включивший избирателя в список избирателей на основании специального заявления, объявляет об этом присутствующим в помещении для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йствия участковой избиратель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день голосования по заявлениям о включении в список избирателей по месту нахо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ткрытием избирательного участка председатель УИК информирует членов УИК и наблюдател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числе избирателей, включенных в список избирателей на данном участке, в том числе подавших заявления о включении в список избирателей по месту нахождения на данном избират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числе избирателей, исключенных из списка избирателей, в связи с подачей заявления по месту нахождения, в том числе в связи с оформлением специальных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информация размещается на информационном стенде в помещении для голосования (приложение №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биратель, прибывший в день голосования в помещение для голосования избирательного участка, и предъявивший специальное заявление  включается в список избирателей данного избирательного участка в специально выделенные отдельные вкладные листы списка избир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ень голосования предъявленное избирателем специальное заявление с наклеенной маркой изымается у избирателя. После включения избирателя в список избирателей и выдачи ему избирательного бюллетеня членом УИК, выдавшим избирательный бюллетень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ле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трывная) часть марки, наклеенной на специальное заявление, отрывается по линии перфорации, затем отделяется от временной подложки и наклеивается в графу «Особые отметки» списка избирателей. Правая (основная)  часть марки остается наклеенной на специальном заявлении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внесения отметки приведен в приложении № 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 УИК, включивший указанного избирателя в список избирателей,  объявляет об этом присутствующим в помещении дл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б избирателях, проголосовавших по специальным заявлениям на избирательных участках, передается в вышестоящую ТИК в установленное время в день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506"/>
      </w:tblGrid>
      <w:tr>
        <w:trPr>
          <w:trHeight w:val="744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исло избирателей, включенных в список избирателей, на основании предъявленных специальных заявлений оглашается участковой комиссией при работе со списком избирателе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подписания протокола об итогах голосов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времени голосования специально выделенные отдельные листы списка избирателей со сведениями об избирателях, проголосовавших по специальным заявлениям, брошюруются в отдельную книгу списка избирателей с титульным листом по форме, установленной Инструкцией по составлению списков избирателей. При этом в книгу списка избирателей вносится нумерация строк, которая является продолжением нумерации строк списка избирателей и вкладных листов списка избир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времени голосования специальные заявления, изъятые у избирателей пересчитываются, проводится сверка номеров наклеенных на них частей марок с номерами частей марок, наклеенных в список избирателей, затем специальные заявления упаковываются в отдельный пакет, на котором проставляется их количество, заверенное подписями председателя (в его отсутствие – заместителя председателя или секретаря) и печатью У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на пакете имеют право поставить подписи все члены УИК с правом решающего и совещательно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17780</wp:posOffset>
                </wp:positionV>
                <wp:extent cx="5038725" cy="2362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.4pt;width:396.7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боры Президента Российской Федерации 18 марта 2018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ые заяв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____________шту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_____ ____ (_______________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 _____ ____(_______________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____ (_______________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чать УИК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бразец наклейки на пак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кованные специальные заявления избирателей передаются в ТИК </w:t>
      </w:r>
      <w:r>
        <w:rPr>
          <w:rFonts w:cs="Times New Roman" w:ascii="Times New Roman" w:hAnsi="Times New Roman"/>
          <w:b/>
          <w:i/>
          <w:sz w:val="28"/>
          <w:szCs w:val="28"/>
        </w:rPr>
        <w:t>вместе с первым экземпляром протокола УИК</w:t>
      </w:r>
      <w:r>
        <w:rPr>
          <w:rFonts w:cs="Times New Roman" w:ascii="Times New Roman" w:hAnsi="Times New Roman"/>
          <w:sz w:val="28"/>
          <w:szCs w:val="28"/>
        </w:rPr>
        <w:t xml:space="preserve"> об итогах голосования для дальнейшего учета в ГАС «Выборы» номеров использованных ма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со списком избирателей участковая комиссия по числу подписей избирателей в книге списка избирателей со сведениями об избирателях, подавших заявления о включении в список избирателей по месту нахождения, поданных за 45–5 дней до дня голосования, подсчитывает число избирателей, принявших участие в выборах на основании заявлений о включении в список избирателей по месту нахождения, поданных за 45–5 дней до дня голос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ем составляет акт, форма которого приведена в приложении №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>, и приобщает его к первому экземпляру протокола участковой комиссии об итогах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Я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60" w:right="850" w:gutter="0" w:header="510" w:top="56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6237" w:right="-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РАЗЕЦ ЗАПОЛНЕНИЯ) Приложение № 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-82550</wp:posOffset>
                </wp:positionV>
                <wp:extent cx="2114550" cy="18478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2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о для </w:t>
                              <w:br/>
                              <w:t>машиночитаемого к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45.5pt;mso-wrap-distance-left:9.05pt;mso-wrap-distance-right:9.05pt;mso-wrap-distance-top:0pt;mso-wrap-distance-bottom:0pt;margin-top:-6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132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есто для </w:t>
                        <w:br/>
                        <w:t>машиночитаемого 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>
          <w:trHeight w:val="189" w:hRule="atLeast"/>
        </w:trPr>
        <w:tc>
          <w:tcPr>
            <w:tcW w:w="10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</w:tr>
      <w:tr>
        <w:trPr>
          <w:trHeight w:val="650" w:hRule="atLeast"/>
        </w:trPr>
        <w:tc>
          <w:tcPr>
            <w:tcW w:w="108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  <w:tab w:val="right" w:pos="4467" w:leader="none"/>
                <w:tab w:val="left" w:pos="457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3081020" cy="569595"/>
                      <wp:effectExtent l="0" t="0" r="0" b="0"/>
                      <wp:wrapSquare wrapText="bothSides"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51"/>
                                    <w:gridCol w:w="454"/>
                                    <w:gridCol w:w="265"/>
                                    <w:gridCol w:w="454"/>
                                    <w:gridCol w:w="454"/>
                                    <w:gridCol w:w="454"/>
                                    <w:gridCol w:w="265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exact"/>
                                      <w:cantSplit w:val="true"/>
                                    </w:trPr>
                                    <w:tc>
                                      <w:tcPr>
                                        <w:tcW w:w="140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 субъекта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№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ИК (МФ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№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pt;height:44.85pt;mso-wrap-distance-left:9pt;mso-wrap-distance-right:0pt;mso-wrap-distance-top:0pt;mso-wrap-distance-bottom:0pt;margin-top:1.75pt;mso-position-vertical-relative:text;margin-left:28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1"/>
                              <w:gridCol w:w="454"/>
                              <w:gridCol w:w="265"/>
                              <w:gridCol w:w="454"/>
                              <w:gridCol w:w="454"/>
                              <w:gridCol w:w="454"/>
                              <w:gridCol w:w="265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 субъекта РФ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К (МФЦ)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69" w:firstLine="567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37250</wp:posOffset>
                </wp:positionH>
                <wp:positionV relativeFrom="paragraph">
                  <wp:posOffset>645160</wp:posOffset>
                </wp:positionV>
                <wp:extent cx="914400" cy="234950"/>
                <wp:effectExtent l="14605" t="14605" r="1460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5080"/>
                          <a:chOff x="0" y="0"/>
                          <a:chExt cx="914400" cy="23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144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240" y="0"/>
                            <a:ext cx="1440" cy="235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840" y="0"/>
                            <a:ext cx="1440" cy="235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440" y="0"/>
                            <a:ext cx="1440" cy="235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50.8pt;width:72pt;height:18.5pt" coordorigin="9350,1016" coordsize="1440,370">
                <v:rect id="shape_0" fillcolor="white" stroked="t" o:allowincell="f" style="position:absolute;left:9350;top:1017;width:1439;height:3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9709;top:1016;width:1;height:37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069;top:1016;width:1;height:37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429;top:1016;width:1;height:37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В соответствии с пунктом 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татьи 27 Федерального закона «О выборах Президента Российской Федерации» прошу включить меня в список избирателей на выборах Президента Российской Федерации «18» марта 2018 года по месту нахождения на избирательном участке №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2    4     2    4</w:t>
      </w:r>
    </w:p>
    <w:p>
      <w:pPr>
        <w:pStyle w:val="Normal"/>
        <w:widowControl w:val="false"/>
        <w:autoSpaceDE w:val="false"/>
        <w:spacing w:lineRule="auto" w:line="240" w:before="0" w:after="0"/>
        <w:ind w:left="3969" w:firstLine="567"/>
        <w:jc w:val="both"/>
        <w:rPr/>
      </w:pPr>
      <w:r>
        <w:rPr/>
        <w:t>Место нахождения</w:t>
      </w:r>
    </w:p>
    <w:tbl>
      <w:tblPr>
        <w:tblW w:w="10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78"/>
        <w:gridCol w:w="341"/>
        <w:gridCol w:w="381"/>
        <w:gridCol w:w="340"/>
        <w:gridCol w:w="340"/>
        <w:gridCol w:w="338"/>
        <w:gridCol w:w="340"/>
        <w:gridCol w:w="340"/>
        <w:gridCol w:w="340"/>
        <w:gridCol w:w="330"/>
        <w:gridCol w:w="340"/>
        <w:gridCol w:w="340"/>
        <w:gridCol w:w="340"/>
        <w:gridCol w:w="340"/>
        <w:gridCol w:w="338"/>
        <w:gridCol w:w="403"/>
        <w:gridCol w:w="33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8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10198" w:type="dxa"/>
            <w:gridSpan w:val="30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бъекта Российской Федерации (наименование иностранного государств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21"/>
        <w:gridCol w:w="339"/>
        <w:gridCol w:w="381"/>
        <w:gridCol w:w="350"/>
        <w:gridCol w:w="340"/>
        <w:gridCol w:w="350"/>
        <w:gridCol w:w="3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40" w:hRule="exact"/>
          <w:cantSplit w:val="true"/>
        </w:trPr>
        <w:tc>
          <w:tcPr>
            <w:tcW w:w="19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03"/>
        <w:gridCol w:w="381"/>
        <w:gridCol w:w="340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40" w:hRule="exact"/>
          <w:cantSplit w:val="true"/>
        </w:trPr>
        <w:tc>
          <w:tcPr>
            <w:tcW w:w="19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91"/>
        <w:gridCol w:w="404"/>
        <w:gridCol w:w="343"/>
        <w:gridCol w:w="340"/>
        <w:gridCol w:w="340"/>
        <w:gridCol w:w="404"/>
        <w:gridCol w:w="340"/>
        <w:gridCol w:w="34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40" w:hRule="exact"/>
          <w:cantSplit w:val="true"/>
        </w:trPr>
        <w:tc>
          <w:tcPr>
            <w:tcW w:w="19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  <w:cantSplit w:val="true"/>
        </w:trPr>
        <w:tc>
          <w:tcPr>
            <w:tcW w:w="19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Адрес места жительства (в соответствии с паспортом гражданина Российской Федерации)</w:t>
      </w:r>
    </w:p>
    <w:tbl>
      <w:tblPr>
        <w:tblW w:w="10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83"/>
        <w:gridCol w:w="377"/>
        <w:gridCol w:w="336"/>
        <w:gridCol w:w="339"/>
        <w:gridCol w:w="403"/>
        <w:gridCol w:w="339"/>
        <w:gridCol w:w="340"/>
        <w:gridCol w:w="350"/>
        <w:gridCol w:w="350"/>
        <w:gridCol w:w="336"/>
        <w:gridCol w:w="339"/>
        <w:gridCol w:w="339"/>
        <w:gridCol w:w="350"/>
        <w:gridCol w:w="339"/>
        <w:gridCol w:w="350"/>
        <w:gridCol w:w="339"/>
        <w:gridCol w:w="340"/>
        <w:gridCol w:w="339"/>
        <w:gridCol w:w="336"/>
        <w:gridCol w:w="403"/>
        <w:gridCol w:w="33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340" w:hRule="exact"/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10120" w:type="dxa"/>
            <w:gridSpan w:val="30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бъекта Российской Федерации)</w:t>
            </w:r>
          </w:p>
        </w:tc>
      </w:tr>
      <w:tr>
        <w:trPr>
          <w:trHeight w:val="340" w:hRule="exact"/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й 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муниципальный район)</w:t>
      </w:r>
    </w:p>
    <w:tbl>
      <w:tblPr>
        <w:tblW w:w="10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41"/>
        <w:gridCol w:w="341"/>
        <w:gridCol w:w="330"/>
        <w:gridCol w:w="403"/>
        <w:gridCol w:w="340"/>
        <w:gridCol w:w="403"/>
        <w:gridCol w:w="340"/>
        <w:gridCol w:w="338"/>
        <w:gridCol w:w="416"/>
        <w:gridCol w:w="35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exact"/>
          <w:cantSplit w:val="true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селенный пункт)</w:t>
      </w:r>
    </w:p>
    <w:tbl>
      <w:tblPr>
        <w:tblW w:w="10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40"/>
        <w:gridCol w:w="351"/>
        <w:gridCol w:w="403"/>
        <w:gridCol w:w="340"/>
        <w:gridCol w:w="340"/>
        <w:gridCol w:w="340"/>
        <w:gridCol w:w="339"/>
        <w:gridCol w:w="350"/>
        <w:gridCol w:w="340"/>
        <w:gridCol w:w="34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40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улица (микрорайон)</w:t>
      </w:r>
    </w:p>
    <w:tbl>
      <w:tblPr>
        <w:tblW w:w="64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9"/>
        <w:gridCol w:w="394"/>
        <w:gridCol w:w="397"/>
        <w:gridCol w:w="397"/>
        <w:gridCol w:w="397"/>
        <w:gridCol w:w="236"/>
        <w:gridCol w:w="3"/>
      </w:tblGrid>
      <w:tr>
        <w:trPr>
          <w:trHeight w:val="340" w:hRule="exact"/>
          <w:cantSplit w:val="true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88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м)</w:t>
            </w:r>
          </w:p>
        </w:tc>
        <w:tc>
          <w:tcPr>
            <w:tcW w:w="27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рпус (строение, владение)</w:t>
            </w:r>
          </w:p>
        </w:tc>
        <w:tc>
          <w:tcPr>
            <w:tcW w:w="20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 (комн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4"/>
        <w:gridCol w:w="731"/>
        <w:gridCol w:w="333"/>
        <w:gridCol w:w="333"/>
        <w:gridCol w:w="333"/>
        <w:gridCol w:w="333"/>
        <w:gridCol w:w="1010"/>
        <w:gridCol w:w="333"/>
        <w:gridCol w:w="333"/>
        <w:gridCol w:w="333"/>
        <w:gridCol w:w="333"/>
        <w:gridCol w:w="333"/>
        <w:gridCol w:w="333"/>
      </w:tblGrid>
      <w:tr>
        <w:trPr>
          <w:trHeight w:val="340" w:hRule="exact"/>
          <w:cantSplit w:val="true"/>
        </w:trPr>
        <w:tc>
          <w:tcPr>
            <w:tcW w:w="57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в период замены паспорта – временное удостоверение личности)</w:t>
            </w:r>
          </w:p>
        </w:tc>
        <w:tc>
          <w:tcPr>
            <w:tcW w:w="7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омер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220" w:hRule="exact"/>
          <w:cantSplit w:val="true"/>
        </w:trPr>
        <w:tc>
          <w:tcPr>
            <w:tcW w:w="57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ведомлен(а) о том, что заявление о включении в список избирателей по месту нахождения может быть подано </w:t>
      </w:r>
      <w:r>
        <w:rPr>
          <w:rFonts w:cs="Times New Roman" w:ascii="Times New Roman" w:hAnsi="Times New Roman"/>
          <w:b/>
        </w:rPr>
        <w:t>только один раз</w:t>
      </w:r>
      <w:r>
        <w:rPr/>
        <w:t xml:space="preserve">. </w:t>
      </w:r>
    </w:p>
    <w:tbl>
      <w:tblPr>
        <w:tblW w:w="10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2"/>
        <w:gridCol w:w="397"/>
        <w:gridCol w:w="397"/>
        <w:gridCol w:w="392"/>
        <w:gridCol w:w="395"/>
        <w:gridCol w:w="395"/>
        <w:gridCol w:w="395"/>
        <w:gridCol w:w="395"/>
        <w:gridCol w:w="392"/>
        <w:gridCol w:w="392"/>
        <w:gridCol w:w="396"/>
        <w:gridCol w:w="396"/>
        <w:gridCol w:w="392"/>
        <w:gridCol w:w="467"/>
        <w:gridCol w:w="467"/>
        <w:gridCol w:w="337"/>
        <w:gridCol w:w="3691"/>
      </w:tblGrid>
      <w:tr>
        <w:trPr>
          <w:trHeight w:val="340" w:hRule="exact"/>
          <w:cantSplit w:val="true"/>
        </w:trPr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9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33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gridSpan w:val="2"/>
            <w:tcBorders>
              <w:top w:val="single" w:sz="18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)</w:t>
            </w:r>
          </w:p>
        </w:tc>
        <w:tc>
          <w:tcPr>
            <w:tcW w:w="392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яц)</w:t>
            </w:r>
          </w:p>
        </w:tc>
        <w:tc>
          <w:tcPr>
            <w:tcW w:w="392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18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)</w:t>
            </w:r>
          </w:p>
        </w:tc>
        <w:tc>
          <w:tcPr>
            <w:tcW w:w="392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ы)</w:t>
            </w:r>
          </w:p>
        </w:tc>
        <w:tc>
          <w:tcPr>
            <w:tcW w:w="392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уты)</w:t>
            </w:r>
          </w:p>
        </w:tc>
        <w:tc>
          <w:tcPr>
            <w:tcW w:w="337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ОТРЫВНОЙ ТАЛОН ЗАЯВЛЕНИЯ О ГОЛОСОВАНИИ ПО МЕСТУ НАХОЖДЕНИЯ (передается избирателю)</w:t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</w:tblGrid>
      <w:tr>
        <w:trPr>
          <w:trHeight w:val="592" w:hRule="atLeast"/>
        </w:trPr>
        <w:tc>
          <w:tcPr>
            <w:tcW w:w="7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 подачи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3350895" cy="354965"/>
                      <wp:effectExtent l="0" t="0" r="0" b="0"/>
                      <wp:wrapSquare wrapText="bothSides"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454"/>
                                    <w:gridCol w:w="454"/>
                                    <w:gridCol w:w="397"/>
                                    <w:gridCol w:w="454"/>
                                    <w:gridCol w:w="454"/>
                                    <w:gridCol w:w="454"/>
                                    <w:gridCol w:w="397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371" w:firstLine="3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 субъекта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371" w:firstLine="3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№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ИК (МФ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-371" w:firstLine="3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371" w:firstLine="3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№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85pt;height:27.95pt;mso-wrap-distance-left:9pt;mso-wrap-distance-right:0pt;mso-wrap-distance-top:0pt;mso-wrap-distance-bottom:0pt;margin-top:1.75pt;mso-position-vertical-relative:text;margin-left:9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54"/>
                              <w:gridCol w:w="454"/>
                              <w:gridCol w:w="397"/>
                              <w:gridCol w:w="454"/>
                              <w:gridCol w:w="454"/>
                              <w:gridCol w:w="454"/>
                              <w:gridCol w:w="397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371" w:firstLine="37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 субъекта РФ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371" w:firstLine="37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К (МФЦ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71" w:firstLine="37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371" w:firstLine="37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избирательном участке по месту нахождения можно получить по телефону __</w:t>
      </w:r>
      <w:r>
        <w:rPr>
          <w:rFonts w:cs="Times New Roman" w:ascii="Times New Roman" w:hAnsi="Times New Roman"/>
          <w:b/>
        </w:rPr>
        <w:t>8 800 707 2018</w:t>
      </w:r>
      <w:r>
        <w:rPr>
          <w:rFonts w:cs="Times New Roman" w:ascii="Times New Roman" w:hAnsi="Times New Roman"/>
        </w:rPr>
        <w:t xml:space="preserve"> __или на сайте </w:t>
      </w:r>
      <w:hyperlink r:id="rId31">
        <w:r>
          <w:rPr>
            <w:rStyle w:val="InternetLink"/>
            <w:rFonts w:cs="Times New Roman" w:ascii="Times New Roman" w:hAnsi="Times New Roman"/>
          </w:rPr>
          <w:t>http://www.cikrf.ru</w:t>
        </w:r>
      </w:hyperlink>
      <w:r>
        <w:rPr>
          <w:rFonts w:cs="Times New Roman" w:ascii="Times New Roman" w:hAnsi="Times New Roman"/>
        </w:rPr>
        <w:t xml:space="preserve"> 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640</wp:posOffset>
                </wp:positionH>
                <wp:positionV relativeFrom="paragraph">
                  <wp:posOffset>-1270</wp:posOffset>
                </wp:positionV>
                <wp:extent cx="1397000" cy="1371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pt;margin-top:-0.1pt;width:109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Заявление о голосовании по месту нахождения может быть подано </w:t>
      </w:r>
      <w:r>
        <w:rPr>
          <w:rFonts w:cs="Times New Roman" w:ascii="Times New Roman" w:hAnsi="Times New Roman"/>
          <w:b/>
        </w:rPr>
        <w:t>только один раз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925"/>
        <w:gridCol w:w="1044"/>
        <w:gridCol w:w="658"/>
        <w:gridCol w:w="2244"/>
        <w:gridCol w:w="350"/>
        <w:gridCol w:w="474"/>
        <w:gridCol w:w="1637"/>
      </w:tblGrid>
      <w:tr>
        <w:trPr>
          <w:trHeight w:val="422" w:hRule="exac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 (штампа)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ирательного участка </w:t>
              <w:br/>
              <w:t>по месту нахождения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35660" cy="239395"/>
                      <wp:effectExtent l="0" t="0" r="0" b="0"/>
                      <wp:wrapSquare wrapText="bothSides"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332" w:hRule="exac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8pt;height:18.85pt;mso-wrap-distance-left:9pt;mso-wrap-distance-right:0pt;mso-wrap-distance-top:0pt;mso-wrap-distance-bottom:0pt;margin-top:-2.8pt;mso-position-vertical-relative:text;margin-left: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убъекта Российской Федерации по месту нахождения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-107315</wp:posOffset>
                      </wp:positionV>
                      <wp:extent cx="512445" cy="239395"/>
                      <wp:effectExtent l="0" t="0" r="0" b="0"/>
                      <wp:wrapSquare wrapText="bothSides"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  <w:gridCol w:w="404"/>
                                  </w:tblGrid>
                                  <w:tr>
                                    <w:trPr>
                                      <w:trHeight w:val="332" w:hRule="exac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35pt;height:18.85pt;mso-wrap-distance-left:9pt;mso-wrap-distance-right:9pt;mso-wrap-distance-top:0pt;mso-wrap-distance-bottom:0pt;margin-top:-8.45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1101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ать Т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избир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арская обла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Российской Федерации (наименование иностранного государ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_____                        </w:t>
            </w:r>
            <w:r>
              <w:rPr>
                <w:rFonts w:cs="Times New Roman" w:ascii="Times New Roman" w:hAnsi="Times New Roman"/>
                <w:b/>
                <w:i/>
                <w:color w:val="656D7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Приволжский район, село Федоровка, улица Интернациональная, 3а (здание школы-сада)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омещения для голосования УИК по месту нахож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ВНИМАНИЕ: адрес помещения для голосования может быть изменен)</w:t>
            </w:r>
          </w:p>
        </w:tc>
      </w:tr>
      <w:tr>
        <w:trPr>
          <w:trHeight w:val="406" w:hRule="atLeast"/>
        </w:trPr>
        <w:tc>
          <w:tcPr>
            <w:tcW w:w="56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милия, инициалы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фамилия, инициалы лица, принявшего заявление)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sz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__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2.2018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дата)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567" w:right="567" w:gutter="0" w:header="284" w:top="397" w:footer="284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widowControl w:val="false"/>
        <w:spacing w:lineRule="auto" w:line="192"/>
        <w:ind w:left="9356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192"/>
        <w:ind w:left="9356"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АЗЕЦ ЗАПОЛН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</w:p>
    <w:tbl>
      <w:tblPr>
        <w:tblW w:w="15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8515"/>
        <w:gridCol w:w="40"/>
      </w:tblGrid>
      <w:tr>
        <w:trPr/>
        <w:tc>
          <w:tcPr>
            <w:tcW w:w="74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 №_____. Всего листов _____.</w:t>
            </w:r>
          </w:p>
        </w:tc>
        <w:tc>
          <w:tcPr>
            <w:tcW w:w="85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920" w:type="dxa"/>
            <w:gridSpan w:val="2"/>
            <w:tcBorders/>
          </w:tcPr>
          <w:p>
            <w:pPr>
              <w:pStyle w:val="Style12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ыборы Президента Российской Федерации 18 марта 2018 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5920" w:type="dxa"/>
            <w:gridSpan w:val="2"/>
            <w:tcBorders/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ЖУРНАЛ</w:t>
        <w:br/>
        <w:t>регистрации заявлений о голосовании по месту нах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наименование (номер) участковой избирательной комиссии, территориальной избирательной комиссии, многофункционального центра предоставления государственных и муниципальных услуг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___________________________________________________</w:t>
      </w:r>
      <w:r>
        <w:rPr>
          <w:rFonts w:cs="Times New Roman" w:ascii="Times New Roman" w:hAnsi="Times New Roman"/>
          <w:b/>
          <w:i/>
          <w:iCs/>
        </w:rPr>
        <w:t>Свердловская область</w:t>
      </w:r>
      <w:r>
        <w:rPr>
          <w:rFonts w:cs="Times New Roman" w:ascii="Times New Roman" w:hAnsi="Times New Roman"/>
          <w:iCs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tbl>
      <w:tblPr>
        <w:tblW w:w="15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9"/>
        <w:gridCol w:w="1114"/>
        <w:gridCol w:w="3526"/>
        <w:gridCol w:w="1719"/>
        <w:gridCol w:w="3402"/>
        <w:gridCol w:w="1701"/>
        <w:gridCol w:w="2391"/>
      </w:tblGrid>
      <w:tr>
        <w:trPr>
          <w:tblHeader w:val="true"/>
          <w:trHeight w:val="56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заявлении избира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ират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принявшее заявление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  <w:r>
              <w:rPr>
                <w:rStyle w:val="FootnoteAnchor"/>
                <w:rFonts w:eastAsia="Symbol" w:cs="Symbol" w:ascii="Symbol" w:hAnsi="Symbol"/>
                <w:b/>
                <w:caps/>
                <w:sz w:val="28"/>
                <w:szCs w:val="28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2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: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 Имя  Отч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2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 Имя  Отч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2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 Имя  Отч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 ППЗ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3.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 Имя  Отч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иальное заявление мар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0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ы Президента Российской Федерации 18 марта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</w:rPr>
        <w:t>АКТ</w:t>
      </w:r>
      <w:r>
        <w:rPr>
          <w:rStyle w:val="FootnoteAnchor"/>
          <w:rFonts w:eastAsia="Symbol" w:cs="Symbol" w:ascii="Symbol" w:hAnsi="Symbol"/>
          <w:b/>
          <w:bCs/>
          <w:sz w:val="28"/>
          <w:vertAlign w:val="superscript"/>
        </w:rPr>
        <w:footnoteReference w:customMarkFollows="1" w:id="3"/>
        <w:t></w:t>
      </w:r>
      <w:r>
        <w:rPr>
          <w:rFonts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едачи заявлений избир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о включении в список избирателей по месту нахождения на выборах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__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часов «___» минут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ор пункта приема заявлени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л _______________________________________________________ТИ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представителя Т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(_______________________________________________) заявлений.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личество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564"/>
      </w:tblGrid>
      <w:tr>
        <w:trPr>
          <w:trHeight w:val="84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ПЗ № 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554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представителя ТИК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701" w:right="851" w:gutter="0" w:header="567" w:top="102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4"/>
          <w:lang w:val="en-US" w:eastAsia="en-US"/>
        </w:rPr>
        <w:t>Приложение № 4</w:t>
      </w:r>
      <w:r>
        <w:rPr/>
        <w:t xml:space="preserve"> </w:t>
      </w:r>
    </w:p>
    <w:tbl>
      <w:tblPr>
        <w:tblW w:w="22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15395"/>
      </w:tblGrid>
      <w:tr>
        <w:trPr>
          <w:trHeight w:val="619" w:hRule="atLeast"/>
        </w:trPr>
        <w:tc>
          <w:tcPr>
            <w:tcW w:w="74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_____. Всего листов _____.</w:t>
            </w:r>
          </w:p>
        </w:tc>
        <w:tc>
          <w:tcPr>
            <w:tcW w:w="15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2800" w:type="dxa"/>
            <w:gridSpan w:val="2"/>
            <w:tcBorders/>
          </w:tcPr>
          <w:p>
            <w:pPr>
              <w:pStyle w:val="Style12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оры Президента Российской Федерации 18 марта 2018 года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збирателей, подлежащих исключению из списка избирателей по месту жительства на избирательном участке № _________</w:t>
      </w:r>
    </w:p>
    <w:p>
      <w:pPr>
        <w:pStyle w:val="Style12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Style12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территориальной комиссии, номер КСА ТИ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субъекта Российской Федерации</w:t>
      </w:r>
      <w:r>
        <w:rPr/>
        <w:t>)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77"/>
        <w:gridCol w:w="1253"/>
        <w:gridCol w:w="3600"/>
        <w:gridCol w:w="2846"/>
        <w:gridCol w:w="965"/>
        <w:gridCol w:w="1982"/>
        <w:gridCol w:w="1552"/>
      </w:tblGrid>
      <w:tr>
        <w:trPr>
          <w:trHeight w:val="688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збирателе</w:t>
            </w:r>
          </w:p>
        </w:tc>
        <w:tc>
          <w:tcPr>
            <w:tcW w:w="5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УИК по месту нахождения избирателя </w:t>
              <w:br/>
              <w:t>(согласно заявлению о включении в список избирателей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845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субъекта </w:t>
              <w:br/>
              <w:t xml:space="preserve">Российской Федерации </w:t>
              <w:br/>
              <w:t>(наименование иностранного государства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И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</w:t>
              <w:br/>
              <w:t>телефона УИК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территориальной избирательной комиссии                           _______________________         (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подпись)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территориальной избирательной комиссии                                  _______________________        (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подпись)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1. Сведения об избирателях располагаются в алфавитном порядке по фамилии имени, отче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2. Избиратель, сведения о котором содержатся в данном реестре исключаются из списка избирателей до дня голосования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№ 5</w:t>
      </w:r>
    </w:p>
    <w:tbl>
      <w:tblPr>
        <w:tblW w:w="22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0"/>
      </w:tblGrid>
      <w:tr>
        <w:trPr>
          <w:trHeight w:val="80" w:hRule="atLeast"/>
        </w:trPr>
        <w:tc>
          <w:tcPr>
            <w:tcW w:w="22800" w:type="dxa"/>
            <w:tcBorders/>
          </w:tcPr>
          <w:p>
            <w:pPr>
              <w:pStyle w:val="Style12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оры Президента Российской Федерации 18 марта 2018 года </w:t>
            </w:r>
          </w:p>
        </w:tc>
      </w:tr>
      <w:tr>
        <w:trPr/>
        <w:tc>
          <w:tcPr>
            <w:tcW w:w="22800" w:type="dxa"/>
            <w:tcBorders/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бирателей, подавших неучтенные заявления о включении в список избирателей по месту нахождения </w:t>
        <w:br/>
        <w:t>на избирательном участке № _________</w:t>
      </w:r>
    </w:p>
    <w:p>
      <w:pPr>
        <w:pStyle w:val="Style12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Style12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территориальной комиссии, номер КСА ТИК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вердловск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субъекта Российской Федерации)</w:t>
      </w:r>
    </w:p>
    <w:p>
      <w:pPr>
        <w:pStyle w:val="Style12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1"/>
        <w:gridCol w:w="1478"/>
        <w:gridCol w:w="2340"/>
        <w:gridCol w:w="2213"/>
        <w:gridCol w:w="2538"/>
        <w:gridCol w:w="2254"/>
        <w:gridCol w:w="2552"/>
      </w:tblGrid>
      <w:tr>
        <w:trPr>
          <w:trHeight w:val="9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збирателе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ИК по мес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 избир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регистрации по месту жительств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У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места жительст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ИК №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__)_____ _______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места жительст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ИК №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__)_____ _______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места жительст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ИК №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___)____ _______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территориальной избирательной комиссии                           _______________________         (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подпись)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территориальной избирательной комиссии                                  _______________________       (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подпись)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мечание: Сведения об избирателях располагаются в алфавитном порядке по фамилии имени, отчеству.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567" w:right="993" w:gutter="0" w:header="135" w:top="719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ы Президента Российской Федерации 18 марта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чи документов со сведениями об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ях,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авших заявления о включении в список избирателей по месту на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марта 2018 года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передала участковой избирательной комиссии избирательного участка № _______  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ей, подлежащих исключению из списка избирателей по месту жительства, </w:t>
      </w:r>
      <w:r>
        <w:rPr>
          <w:rFonts w:cs="Times New Roman" w:ascii="Times New Roman" w:hAnsi="Times New Roman"/>
          <w:sz w:val="28"/>
          <w:szCs w:val="28"/>
        </w:rPr>
        <w:t>на ________листах, число избирателей, включенных в реестр _____________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нигу списка избирателей со </w:t>
      </w:r>
      <w:r>
        <w:rPr>
          <w:rFonts w:cs="Times New Roman" w:ascii="Times New Roman" w:hAnsi="Times New Roman"/>
          <w:sz w:val="28"/>
          <w:szCs w:val="28"/>
        </w:rPr>
        <w:t>сведениями об избирателях</w:t>
      </w:r>
      <w:r>
        <w:rPr>
          <w:rFonts w:cs="Times New Roman CYR" w:ascii="Times New Roman CYR" w:hAnsi="Times New Roman CYR"/>
          <w:sz w:val="28"/>
          <w:szCs w:val="28"/>
        </w:rPr>
        <w:t>, подавших заявления о включении в список избирателей  по месту нахождения за 45-5 дней до дня голосования, на ______ листах, число избирателей включенных в книгу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естр избирателей, подавших неучтенные заявления о включении в список избирателей по месту нахождения, на _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крета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                                   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 xml:space="preserve">____________ </w:t>
        <w:tab/>
        <w:t>______________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 xml:space="preserve"> </w:t>
        <w:tab/>
        <w:t xml:space="preserve">   (инициалы, фамилия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 участк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меститель председателя,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секрета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_______</w:t>
        <w:tab/>
        <w:tab/>
        <w:t xml:space="preserve">____________ </w:t>
        <w:tab/>
        <w:t>______________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 xml:space="preserve"> </w:t>
        <w:tab/>
        <w:t xml:space="preserve">   (инициалы, фамилия)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701" w:right="851" w:gutter="0" w:header="567" w:top="102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ы Президента Российской Федерации 18 марта 2018 год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о погашении бракованных специальных знаков (маро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защиты от подделки специальных заявлений избирателей </w:t>
      </w:r>
    </w:p>
    <w:p>
      <w:pPr>
        <w:pStyle w:val="21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____ » марта 2018 года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ктом подтверждается, что при поштучном пересчете специальных знаков (марок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уемых для защиты от подделки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избирателей на выборах Президента Российской Федерации, обнаружен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</w:t>
      </w:r>
    </w:p>
    <w:p>
      <w:pPr>
        <w:pStyle w:val="1415"/>
        <w:spacing w:lineRule="auto" w:line="240"/>
        <w:ind w:left="426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количество, цифрами и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ванных специальных знаков (марок), имеющих номера: __________________________________________________________________</w:t>
      </w:r>
    </w:p>
    <w:p>
      <w:pPr>
        <w:pStyle w:val="1415"/>
        <w:tabs>
          <w:tab w:val="clear" w:pos="709"/>
          <w:tab w:val="left" w:pos="0" w:leader="none"/>
        </w:tabs>
        <w:spacing w:lineRule="auto" w:line="240"/>
        <w:ind w:hanging="0"/>
        <w:jc w:val="center"/>
        <w:rPr/>
      </w:pPr>
      <w:r>
        <w:rPr/>
        <w:t xml:space="preserve">Причина выбраковки: _______________________________________________________________.                  </w:t>
      </w:r>
      <w:r>
        <w:rPr>
          <w:sz w:val="18"/>
          <w:szCs w:val="18"/>
        </w:rPr>
        <w:t>(указать причину выбраковки)</w:t>
      </w:r>
    </w:p>
    <w:p>
      <w:pPr>
        <w:pStyle w:val="1415"/>
        <w:tabs>
          <w:tab w:val="clear" w:pos="709"/>
          <w:tab w:val="left" w:pos="0" w:leader="none"/>
        </w:tabs>
        <w:spacing w:lineRule="auto" w:line="240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32"/>
        <w:gridCol w:w="2214"/>
        <w:gridCol w:w="2606"/>
      </w:tblGrid>
      <w:tr>
        <w:trPr>
          <w:trHeight w:val="936" w:hRule="atLeast"/>
        </w:trPr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(заместитель председателя, секретар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1111" w:hRule="atLeast"/>
        </w:trPr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с правом решающего голо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701" w:right="851" w:gutter="0" w:header="567" w:top="102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3"/>
      </w:tblGrid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21"/>
              <w:widowControl w:val="false"/>
              <w:autoSpaceDE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 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ы Президента Российской Федерации 18 марта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передачи специальных знаков (марок), используемых </w:t>
        <w:br/>
        <w:t>для защиты от подделки специальных заявлений избирателей</w:t>
      </w:r>
    </w:p>
    <w:p>
      <w:pPr>
        <w:pStyle w:val="Style1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ыборах Президента Российской Федерации</w:t>
      </w:r>
    </w:p>
    <w:p>
      <w:pPr>
        <w:pStyle w:val="Style12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2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марта 2018 года</w:t>
      </w:r>
    </w:p>
    <w:p>
      <w:pPr>
        <w:pStyle w:val="Style12"/>
        <w:spacing w:lineRule="auto" w:line="240" w:before="0" w:after="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34" w:hRule="atLeast"/>
          <w:cantSplit w:val="true"/>
        </w:trPr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72" w:type="dxa"/>
            <w:tcBorders>
              <w:top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>
          <w:trHeight w:val="399" w:hRule="atLeast"/>
          <w:cantSplit w:val="true"/>
        </w:trPr>
        <w:tc>
          <w:tcPr>
            <w:tcW w:w="9472" w:type="dxa"/>
            <w:tcBorders/>
          </w:tcPr>
          <w:p>
            <w:pPr>
              <w:pStyle w:val="Style12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ла участковой избирательной комиссии избирательного участка №__</w:t>
            </w:r>
          </w:p>
        </w:tc>
      </w:tr>
    </w:tbl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знаки (марки), используемые для защиты от подделки специальных заявлений избирателей о включении в список избирателей по месту нахождения на выборах Президента Российской Федерации, в следующем количестве: 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86"/>
        <w:gridCol w:w="2285"/>
        <w:gridCol w:w="2286"/>
      </w:tblGrid>
      <w:tr>
        <w:trPr>
          <w:trHeight w:val="6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че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9"/>
                <w:tab w:val="left" w:pos="1800" w:leader="none"/>
              </w:tabs>
              <w:spacing w:before="0" w:after="0"/>
              <w:ind w:left="33" w:hanging="0"/>
              <w:jc w:val="center"/>
              <w:rPr>
                <w:bCs/>
              </w:rPr>
            </w:pPr>
            <w:r>
              <w:rPr/>
              <w:t>Количество специальных знаков (марок) на лист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09"/>
                <w:tab w:val="left" w:pos="1800" w:leader="none"/>
              </w:tabs>
              <w:spacing w:before="0" w:after="0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Номера специальных знаков (марок)</w:t>
            </w:r>
          </w:p>
        </w:tc>
      </w:tr>
      <w:tr>
        <w:trPr>
          <w:trHeight w:val="1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__________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№_________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58"/>
        <w:gridCol w:w="2029"/>
        <w:gridCol w:w="2569"/>
      </w:tblGrid>
      <w:tr>
        <w:trPr>
          <w:trHeight w:val="913" w:hRule="atLeast"/>
        </w:trPr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(заместитель председателя, секрет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                                                                                             территори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1083" w:hRule="atLeast"/>
        </w:trPr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с правом решающего голо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1083" w:hRule="atLeast"/>
        </w:trPr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меститель председателя, секретар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го участка № 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1083" w:hRule="atLeast"/>
        </w:trPr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с правом решающего голо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701" w:right="851" w:gutter="0" w:header="567" w:top="102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оры Президента Российской Федерации18 марта 2018 год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гашении неиспользованных  специальных знаков (маро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для защиты от подделки специальных заявлений избирателей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ыборах Президента Российской Федерации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избирательной комиссии или наименование и номер избирательного участка)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7 » марта 2018 года</w:t>
      </w:r>
    </w:p>
    <w:p>
      <w:pPr>
        <w:pStyle w:val="Style12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2"/>
        <w:spacing w:lineRule="auto" w:line="240" w:before="0" w:after="0"/>
        <w:ind w:right="-1" w:firstLine="6521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часы, минуты)</w:t>
      </w:r>
    </w:p>
    <w:p>
      <w:pPr>
        <w:pStyle w:val="Style12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5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Style12"/>
              <w:spacing w:lineRule="auto" w:line="240" w:before="120" w:after="0"/>
              <w:ind w:right="-1" w:firstLine="74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</w:t>
            </w:r>
          </w:p>
          <w:p>
            <w:pPr>
              <w:pStyle w:val="Style12"/>
              <w:spacing w:lineRule="auto" w:line="240"/>
              <w:ind w:right="-1" w:firstLine="74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наименование избирательной комиссии или наименование и № избирательного участка)</w:t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tcBorders/>
          </w:tcPr>
          <w:p>
            <w:pPr>
              <w:pStyle w:val="Style12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сили ________ неиспользованные специальных знаков (марок) для защиты </w:t>
            </w:r>
          </w:p>
          <w:p>
            <w:pPr>
              <w:pStyle w:val="Style12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количество)</w:t>
            </w:r>
          </w:p>
          <w:p>
            <w:pPr>
              <w:pStyle w:val="Style12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дделки специальных заявлений избирателей о включении в список избирателей по месту нахождения, с номерами  ________________________________________.</w:t>
            </w:r>
          </w:p>
        </w:tc>
      </w:tr>
      <w:tr>
        <w:trPr>
          <w:trHeight w:val="430" w:hRule="atLeast"/>
          <w:cantSplit w:val="true"/>
        </w:trPr>
        <w:tc>
          <w:tcPr>
            <w:tcW w:w="9923" w:type="dxa"/>
            <w:tcBorders/>
          </w:tcPr>
          <w:p>
            <w:pPr>
              <w:pStyle w:val="Style12"/>
              <w:spacing w:lineRule="auto" w:line="240" w:before="0" w:after="120"/>
              <w:ind w:right="-1" w:firstLine="34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</w:rPr>
              <w:t>(указать номера)</w:t>
            </w:r>
          </w:p>
        </w:tc>
      </w:tr>
    </w:tbl>
    <w:p>
      <w:pPr>
        <w:pStyle w:val="21"/>
        <w:widowControl w:val="false"/>
        <w:autoSpaceDE w:val="false"/>
        <w:spacing w:lineRule="exact" w:line="22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3"/>
        <w:gridCol w:w="2089"/>
        <w:gridCol w:w="2989"/>
      </w:tblGrid>
      <w:tr>
        <w:trPr>
          <w:trHeight w:val="478" w:hRule="atLeast"/>
        </w:trPr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(заместитель председателя, секретар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(подпись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493" w:hRule="atLeast"/>
        </w:trPr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с правом решающего голоса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49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49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21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134" w:right="851" w:gutter="0" w:header="567" w:top="102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0" w:right="4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 10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79070</wp:posOffset>
                </wp:positionV>
                <wp:extent cx="2019935" cy="18999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2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Место для </w:t>
                              <w:br/>
                              <w:t>машиночитаемого к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49.6pt;mso-wrap-distance-left:9.05pt;mso-wrap-distance-right:9.05pt;mso-wrap-distance-top:0pt;mso-wrap-distance-bottom:0pt;margin-top:14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before="132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Место для </w:t>
                        <w:br/>
                        <w:t>машиночитаемого 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>
          <w:trHeight w:val="189" w:hRule="atLeast"/>
        </w:trPr>
        <w:tc>
          <w:tcPr>
            <w:tcW w:w="10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ind w:left="36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</w:tr>
      <w:tr>
        <w:trPr>
          <w:trHeight w:val="650" w:hRule="atLeast"/>
        </w:trPr>
        <w:tc>
          <w:tcPr>
            <w:tcW w:w="108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  <w:tab w:val="right" w:pos="4467" w:leader="none"/>
                <w:tab w:val="left" w:pos="4571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3081020" cy="569595"/>
                      <wp:effectExtent l="0" t="0" r="0" b="0"/>
                      <wp:wrapSquare wrapText="bothSides"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51"/>
                                    <w:gridCol w:w="454"/>
                                    <w:gridCol w:w="265"/>
                                    <w:gridCol w:w="454"/>
                                    <w:gridCol w:w="454"/>
                                    <w:gridCol w:w="454"/>
                                    <w:gridCol w:w="265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exact"/>
                                      <w:cantSplit w:val="true"/>
                                    </w:trPr>
                                    <w:tc>
                                      <w:tcPr>
                                        <w:tcW w:w="140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4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 субъекта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4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№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ИК (МФ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571" w:leader="none"/>
                                          </w:tabs>
                                          <w:autoSpaceDE w:val="false"/>
                                          <w:spacing w:before="4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№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pt;height:44.85pt;mso-wrap-distance-left:9pt;mso-wrap-distance-right:0pt;mso-wrap-distance-top:0pt;mso-wrap-distance-bottom:0pt;margin-top:1.75pt;mso-position-vertical-relative:text;margin-left:28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1"/>
                              <w:gridCol w:w="454"/>
                              <w:gridCol w:w="265"/>
                              <w:gridCol w:w="454"/>
                              <w:gridCol w:w="454"/>
                              <w:gridCol w:w="454"/>
                              <w:gridCol w:w="265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 субъекта РФ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К (МФЦ)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571" w:leader="none"/>
                                    </w:tabs>
                                    <w:autoSpaceDE w:val="false"/>
                                    <w:spacing w:before="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30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41750</wp:posOffset>
                </wp:positionH>
                <wp:positionV relativeFrom="paragraph">
                  <wp:posOffset>680085</wp:posOffset>
                </wp:positionV>
                <wp:extent cx="914400" cy="234315"/>
                <wp:effectExtent l="14605" t="15240" r="1460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53.55pt;width:71.9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70350</wp:posOffset>
                </wp:positionH>
                <wp:positionV relativeFrom="paragraph">
                  <wp:posOffset>680085</wp:posOffset>
                </wp:positionV>
                <wp:extent cx="1270" cy="234950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53.55pt;width:0.05pt;height:18.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98950</wp:posOffset>
                </wp:positionH>
                <wp:positionV relativeFrom="paragraph">
                  <wp:posOffset>680085</wp:posOffset>
                </wp:positionV>
                <wp:extent cx="1270" cy="234950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53.55pt;width:0.05pt;height:18.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27550</wp:posOffset>
                </wp:positionH>
                <wp:positionV relativeFrom="paragraph">
                  <wp:posOffset>680085</wp:posOffset>
                </wp:positionV>
                <wp:extent cx="1270" cy="234950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53.55pt;width:0.05pt;height:18.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соответствии с пунктом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27 Федерального закона «О выборах Президента Российской Федерации» прошу включить меня в список избирателей на выборах Президента Российской Федерации «18» марта 2018 года по месту нахождения на избирательном  участке </w:t>
      </w:r>
      <w:r>
        <w:rPr>
          <w:rFonts w:cs="Times New Roman" w:ascii="Times New Roman" w:hAnsi="Times New Roman"/>
          <w:b/>
          <w:i/>
          <w:sz w:val="24"/>
          <w:szCs w:val="24"/>
        </w:rPr>
        <w:t>№  2    4    2   4</w:t>
      </w:r>
    </w:p>
    <w:p>
      <w:pPr>
        <w:pStyle w:val="Normal"/>
        <w:widowControl w:val="false"/>
        <w:autoSpaceDE w:val="false"/>
        <w:spacing w:lineRule="auto" w:line="240" w:before="0" w:after="0"/>
        <w:ind w:left="3969" w:firstLine="567"/>
        <w:jc w:val="both"/>
        <w:rPr/>
      </w:pPr>
      <w:r>
        <w:rPr/>
        <w:t>Место нахождения</w:t>
      </w:r>
    </w:p>
    <w:tbl>
      <w:tblPr>
        <w:tblW w:w="107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77"/>
        <w:gridCol w:w="339"/>
        <w:gridCol w:w="381"/>
        <w:gridCol w:w="339"/>
        <w:gridCol w:w="339"/>
        <w:gridCol w:w="337"/>
        <w:gridCol w:w="340"/>
        <w:gridCol w:w="339"/>
        <w:gridCol w:w="340"/>
        <w:gridCol w:w="321"/>
        <w:gridCol w:w="339"/>
        <w:gridCol w:w="339"/>
        <w:gridCol w:w="340"/>
        <w:gridCol w:w="339"/>
        <w:gridCol w:w="337"/>
        <w:gridCol w:w="403"/>
        <w:gridCol w:w="337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10059" w:type="dxa"/>
            <w:gridSpan w:val="30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бъекта Российской Федерации (наименование иностранного государств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21"/>
        <w:gridCol w:w="339"/>
        <w:gridCol w:w="381"/>
        <w:gridCol w:w="350"/>
        <w:gridCol w:w="340"/>
        <w:gridCol w:w="350"/>
        <w:gridCol w:w="340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340" w:hRule="exact"/>
          <w:cantSplit w:val="true"/>
        </w:trPr>
        <w:tc>
          <w:tcPr>
            <w:tcW w:w="19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03"/>
        <w:gridCol w:w="381"/>
        <w:gridCol w:w="340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40" w:hRule="exact"/>
          <w:cantSplit w:val="true"/>
        </w:trPr>
        <w:tc>
          <w:tcPr>
            <w:tcW w:w="19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1"/>
        <w:gridCol w:w="404"/>
        <w:gridCol w:w="343"/>
        <w:gridCol w:w="339"/>
        <w:gridCol w:w="338"/>
        <w:gridCol w:w="403"/>
        <w:gridCol w:w="339"/>
        <w:gridCol w:w="3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exact"/>
          <w:cantSplit w:val="true"/>
        </w:trPr>
        <w:tc>
          <w:tcPr>
            <w:tcW w:w="19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  <w:cantSplit w:val="true"/>
        </w:trPr>
        <w:tc>
          <w:tcPr>
            <w:tcW w:w="19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Адрес места жительства (в соответствии с паспортом гражданина Российской Федерации)</w:t>
      </w:r>
    </w:p>
    <w:tbl>
      <w:tblPr>
        <w:tblW w:w="107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84"/>
        <w:gridCol w:w="377"/>
        <w:gridCol w:w="334"/>
        <w:gridCol w:w="338"/>
        <w:gridCol w:w="403"/>
        <w:gridCol w:w="338"/>
        <w:gridCol w:w="340"/>
        <w:gridCol w:w="350"/>
        <w:gridCol w:w="350"/>
        <w:gridCol w:w="334"/>
        <w:gridCol w:w="339"/>
        <w:gridCol w:w="338"/>
        <w:gridCol w:w="350"/>
        <w:gridCol w:w="338"/>
        <w:gridCol w:w="350"/>
        <w:gridCol w:w="338"/>
        <w:gridCol w:w="340"/>
        <w:gridCol w:w="338"/>
        <w:gridCol w:w="334"/>
        <w:gridCol w:w="403"/>
        <w:gridCol w:w="335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40" w:hRule="exact"/>
          <w:cantSplit w:val="true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6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9977" w:type="dxa"/>
            <w:gridSpan w:val="30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бъекта Российской Федерации)</w:t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й 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муниципальный район)</w:t>
      </w:r>
    </w:p>
    <w:tbl>
      <w:tblPr>
        <w:tblW w:w="107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40"/>
        <w:gridCol w:w="338"/>
        <w:gridCol w:w="323"/>
        <w:gridCol w:w="403"/>
        <w:gridCol w:w="338"/>
        <w:gridCol w:w="403"/>
        <w:gridCol w:w="339"/>
        <w:gridCol w:w="337"/>
        <w:gridCol w:w="416"/>
        <w:gridCol w:w="35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40" w:hRule="exac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селенный пункт)</w:t>
      </w:r>
    </w:p>
    <w:tbl>
      <w:tblPr>
        <w:tblW w:w="107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37"/>
        <w:gridCol w:w="350"/>
        <w:gridCol w:w="403"/>
        <w:gridCol w:w="338"/>
        <w:gridCol w:w="338"/>
        <w:gridCol w:w="340"/>
        <w:gridCol w:w="337"/>
        <w:gridCol w:w="350"/>
        <w:gridCol w:w="338"/>
        <w:gridCol w:w="340"/>
        <w:gridCol w:w="326"/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340" w:hRule="exact"/>
          <w:cantSplit w:val="true"/>
        </w:trPr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улица (микрорайон)</w:t>
      </w:r>
    </w:p>
    <w:tbl>
      <w:tblPr>
        <w:tblW w:w="64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9"/>
        <w:gridCol w:w="394"/>
        <w:gridCol w:w="397"/>
        <w:gridCol w:w="397"/>
        <w:gridCol w:w="397"/>
        <w:gridCol w:w="236"/>
        <w:gridCol w:w="3"/>
      </w:tblGrid>
      <w:tr>
        <w:trPr>
          <w:trHeight w:val="340" w:hRule="exact"/>
          <w:cantSplit w:val="true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88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м)</w:t>
            </w:r>
          </w:p>
        </w:tc>
        <w:tc>
          <w:tcPr>
            <w:tcW w:w="27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рпус (строение, владение)</w:t>
            </w:r>
          </w:p>
        </w:tc>
        <w:tc>
          <w:tcPr>
            <w:tcW w:w="20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 (комн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  <w:gridCol w:w="727"/>
        <w:gridCol w:w="329"/>
        <w:gridCol w:w="328"/>
        <w:gridCol w:w="329"/>
        <w:gridCol w:w="330"/>
        <w:gridCol w:w="1001"/>
        <w:gridCol w:w="330"/>
        <w:gridCol w:w="329"/>
        <w:gridCol w:w="329"/>
        <w:gridCol w:w="329"/>
        <w:gridCol w:w="329"/>
        <w:gridCol w:w="330"/>
      </w:tblGrid>
      <w:tr>
        <w:trPr>
          <w:trHeight w:val="340" w:hRule="exact"/>
          <w:cantSplit w:val="true"/>
        </w:trPr>
        <w:tc>
          <w:tcPr>
            <w:tcW w:w="56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в период замены паспорта – временное удостоверение личности)</w:t>
            </w:r>
          </w:p>
        </w:tc>
        <w:tc>
          <w:tcPr>
            <w:tcW w:w="7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омер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20" w:hRule="exact"/>
          <w:cantSplit w:val="true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ведомлен(а) о том, что заявление о включении в список избирателей по месту нахождения может быть подано </w:t>
      </w:r>
      <w:r>
        <w:rPr>
          <w:rFonts w:cs="Times New Roman" w:ascii="Times New Roman" w:hAnsi="Times New Roman"/>
          <w:b/>
        </w:rPr>
        <w:t>только один раз</w:t>
      </w:r>
      <w:r>
        <w:rPr/>
        <w:t xml:space="preserve">. </w:t>
      </w:r>
    </w:p>
    <w:tbl>
      <w:tblPr>
        <w:tblW w:w="10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2"/>
        <w:gridCol w:w="397"/>
        <w:gridCol w:w="397"/>
        <w:gridCol w:w="392"/>
        <w:gridCol w:w="395"/>
        <w:gridCol w:w="395"/>
        <w:gridCol w:w="395"/>
        <w:gridCol w:w="395"/>
        <w:gridCol w:w="392"/>
        <w:gridCol w:w="392"/>
        <w:gridCol w:w="396"/>
        <w:gridCol w:w="396"/>
        <w:gridCol w:w="392"/>
        <w:gridCol w:w="467"/>
        <w:gridCol w:w="467"/>
        <w:gridCol w:w="337"/>
        <w:gridCol w:w="3691"/>
      </w:tblGrid>
      <w:tr>
        <w:trPr>
          <w:trHeight w:val="340" w:hRule="exact"/>
          <w:cantSplit w:val="true"/>
        </w:trPr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9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33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gridSpan w:val="2"/>
            <w:tcBorders>
              <w:top w:val="single" w:sz="18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)</w:t>
            </w:r>
          </w:p>
        </w:tc>
        <w:tc>
          <w:tcPr>
            <w:tcW w:w="392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яц)</w:t>
            </w:r>
          </w:p>
        </w:tc>
        <w:tc>
          <w:tcPr>
            <w:tcW w:w="392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18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)</w:t>
            </w:r>
          </w:p>
        </w:tc>
        <w:tc>
          <w:tcPr>
            <w:tcW w:w="392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ы)</w:t>
            </w:r>
          </w:p>
        </w:tc>
        <w:tc>
          <w:tcPr>
            <w:tcW w:w="392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уты)</w:t>
            </w:r>
          </w:p>
        </w:tc>
        <w:tc>
          <w:tcPr>
            <w:tcW w:w="337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ОТРЫВНОЙ ТАЛОН ЗАЯВЛЕНИЯ О ГОЛОСОВАНИИ ПО МЕСТУ НАХОЖДЕНИЯ (передается избирателю)</w:t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</w:tblGrid>
      <w:tr>
        <w:trPr>
          <w:trHeight w:val="592" w:hRule="atLeast"/>
        </w:trPr>
        <w:tc>
          <w:tcPr>
            <w:tcW w:w="7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 подачи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3350895" cy="354965"/>
                      <wp:effectExtent l="0" t="0" r="0" b="0"/>
                      <wp:wrapSquare wrapText="bothSides"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454"/>
                                    <w:gridCol w:w="454"/>
                                    <w:gridCol w:w="397"/>
                                    <w:gridCol w:w="454"/>
                                    <w:gridCol w:w="454"/>
                                    <w:gridCol w:w="454"/>
                                    <w:gridCol w:w="397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371" w:firstLine="3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 субъекта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371" w:firstLine="3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№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ИК (МФ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-371" w:firstLine="3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371" w:firstLine="3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№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85pt;height:27.95pt;mso-wrap-distance-left:9pt;mso-wrap-distance-right:0pt;mso-wrap-distance-top:0pt;mso-wrap-distance-bottom:0pt;margin-top:1.75pt;mso-position-vertical-relative:text;margin-left:9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54"/>
                              <w:gridCol w:w="454"/>
                              <w:gridCol w:w="397"/>
                              <w:gridCol w:w="454"/>
                              <w:gridCol w:w="454"/>
                              <w:gridCol w:w="454"/>
                              <w:gridCol w:w="397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371" w:firstLine="37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 субъекта РФ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371" w:firstLine="37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К (МФЦ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71" w:firstLine="37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371" w:firstLine="37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избирательном участке по месту нахождения можно получить по телефону __</w:t>
      </w:r>
      <w:r>
        <w:rPr>
          <w:rFonts w:cs="Times New Roman" w:ascii="Times New Roman" w:hAnsi="Times New Roman"/>
          <w:b/>
        </w:rPr>
        <w:t>8 800 707 2018</w:t>
      </w:r>
      <w:r>
        <w:rPr>
          <w:rFonts w:cs="Times New Roman" w:ascii="Times New Roman" w:hAnsi="Times New Roman"/>
        </w:rPr>
        <w:t xml:space="preserve"> __или на сайте </w:t>
      </w:r>
      <w:hyperlink r:id="rId62">
        <w:r>
          <w:rPr>
            <w:rStyle w:val="InternetLink"/>
            <w:rFonts w:cs="Times New Roman" w:ascii="Times New Roman" w:hAnsi="Times New Roman"/>
          </w:rPr>
          <w:t>http://www.cikrf.ru</w:t>
        </w:r>
      </w:hyperlink>
      <w:r>
        <w:rPr>
          <w:rFonts w:cs="Times New Roman" w:ascii="Times New Roman" w:hAnsi="Times New Roman"/>
        </w:rPr>
        <w:t xml:space="preserve"> 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640</wp:posOffset>
                </wp:positionH>
                <wp:positionV relativeFrom="paragraph">
                  <wp:posOffset>-1270</wp:posOffset>
                </wp:positionV>
                <wp:extent cx="1397000" cy="13716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pt;margin-top:-0.1pt;width:109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Заявление о голосовании по месту нахождения может быть подано </w:t>
      </w:r>
      <w:r>
        <w:rPr>
          <w:rFonts w:cs="Times New Roman" w:ascii="Times New Roman" w:hAnsi="Times New Roman"/>
          <w:b/>
        </w:rPr>
        <w:t>только один раз</w:t>
      </w:r>
      <w:r>
        <w:rPr/>
        <w:t>.</w:t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923"/>
        <w:gridCol w:w="1047"/>
        <w:gridCol w:w="660"/>
        <w:gridCol w:w="2243"/>
        <w:gridCol w:w="350"/>
        <w:gridCol w:w="474"/>
        <w:gridCol w:w="1637"/>
      </w:tblGrid>
      <w:tr>
        <w:trPr>
          <w:trHeight w:val="422" w:hRule="exac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 (штампа)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ирательного участка </w:t>
              <w:br/>
              <w:t>по месту нахождения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53440" cy="239395"/>
                      <wp:effectExtent l="0" t="0" r="0" b="0"/>
                      <wp:wrapSquare wrapText="bothSides"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332" w:hRule="exac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2pt;height:18.85pt;mso-wrap-distance-left:9pt;mso-wrap-distance-right:0pt;mso-wrap-distance-top:0pt;mso-wrap-distance-bottom:0pt;margin-top:-2.8pt;mso-position-vertical-relative:text;margin-left:7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убъекта Российской Федерации по месту нахождения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-107315</wp:posOffset>
                      </wp:positionV>
                      <wp:extent cx="512445" cy="239395"/>
                      <wp:effectExtent l="0" t="0" r="0" b="0"/>
                      <wp:wrapSquare wrapText="bothSides"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  <w:gridCol w:w="404"/>
                                  </w:tblGrid>
                                  <w:tr>
                                    <w:trPr>
                                      <w:trHeight w:val="332" w:hRule="exac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35pt;height:18.85pt;mso-wrap-distance-left:9pt;mso-wrap-distance-right:9pt;mso-wrap-distance-top:0pt;mso-wrap-distance-bottom:0pt;margin-top:-8.45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1101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ать У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избир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арская обла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Российской Федерации (наименование иностранного государ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_____                        </w:t>
            </w:r>
            <w:r>
              <w:rPr>
                <w:rFonts w:cs="Times New Roman" w:ascii="Times New Roman" w:hAnsi="Times New Roman"/>
                <w:b/>
                <w:i/>
                <w:color w:val="656D7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Приволжский район, село Федоровка, улица Интернациональная, 3а (здание школы-сада)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омещения для голосования УИК по месту нахож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ВНИМАНИЕ: адрес помещения для голосования может быть изменен)</w:t>
            </w:r>
          </w:p>
        </w:tc>
      </w:tr>
      <w:tr>
        <w:trPr>
          <w:trHeight w:val="406" w:hRule="atLeast"/>
        </w:trPr>
        <w:tc>
          <w:tcPr>
            <w:tcW w:w="5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милия, инициалы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фамилия, инициалы лица, принявшего заявление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sz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__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2.2018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дата)</w:t>
            </w:r>
          </w:p>
        </w:tc>
      </w:tr>
    </w:tbl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851" w:right="424" w:gutter="0" w:header="284" w:top="3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еречень кодов субъектов Российской Федерации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22"/>
      </w:tblGrid>
      <w:tr>
        <w:trPr>
          <w:tblHeader w:val="true"/>
          <w:trHeight w:val="3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 (Адыгея)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– Алания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(Татарстан)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– Чувашия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нкт-Петербург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вастопол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ое государ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1259" w:right="709" w:gutter="0" w:header="136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№___ Всего листов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зидента Российской Федерации 18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бъекта Российской Федер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УЧАСТКА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(обращений) граждан о предоставлении возможности подать заявление (устное обращ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писок избирателей по месту на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участковой избирательной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95"/>
        <w:gridCol w:w="835"/>
        <w:gridCol w:w="1326"/>
        <w:gridCol w:w="1396"/>
        <w:gridCol w:w="1419"/>
        <w:gridCol w:w="2237"/>
        <w:gridCol w:w="1258"/>
        <w:gridCol w:w="2740"/>
        <w:gridCol w:w="1905"/>
      </w:tblGrid>
      <w:tr>
        <w:trPr>
          <w:trHeight w:val="73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явлении (устном обращении) избира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избир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збир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збирателя, номер телефон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, принявший заявление (устное обращение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передавшего заявление (устное обращение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сещении избирателя (дата)*</w:t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посещения избирателя по поручению ТИК в графе 10 ставится отметка «по поручению ТИК».</w:t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567" w:right="992" w:gutter="0" w:header="136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-459740</wp:posOffset>
                </wp:positionV>
                <wp:extent cx="1440180" cy="1440180"/>
                <wp:effectExtent l="15875" t="16510" r="1651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flowChartConnector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82.5pt;margin-top:-36.2pt;width:113.35pt;height:113.35pt;mso-wrap-style:none;v-text-anchor:middle" type="_x0000_t120">
                <v:fill o:detectmouseclick="t" on="false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94485</wp:posOffset>
                </wp:positionH>
                <wp:positionV relativeFrom="paragraph">
                  <wp:posOffset>-59690</wp:posOffset>
                </wp:positionV>
                <wp:extent cx="10160" cy="9531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pt;margin-top:-4.7pt;width:0.7pt;height:75.0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чать УИК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82"/>
      </w:tblGrid>
      <w:tr>
        <w:trPr>
          <w:trHeight w:val="148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 для наклеивания </w:t>
              <w:br/>
              <w:t>специального знака (мар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70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</w:tr>
      <w:tr>
        <w:trPr>
          <w:trHeight w:val="73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15315</wp:posOffset>
                      </wp:positionV>
                      <wp:extent cx="914400" cy="234950"/>
                      <wp:effectExtent l="14605" t="14605" r="1460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35080"/>
                                <a:chOff x="0" y="0"/>
                                <a:chExt cx="9144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0"/>
                                  <a:ext cx="1800" cy="235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6480" y="0"/>
                                  <a:ext cx="1800" cy="235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080" y="0"/>
                                  <a:ext cx="1800" cy="235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pt;margin-top:48.45pt;width:72pt;height:18.5pt" coordorigin="1364,969" coordsize="1440,370">
                      <v:rect id="shape_0" fillcolor="white" stroked="t" o:allowincell="t" style="position:absolute;left:1364;top:970;width:1439;height:368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 id="shape_0" stroked="t" o:allowincell="t" style="position:absolute;left:1723;top:969;width:2;height:37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3;top:969;width:2;height:37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3;top:969;width:2;height:37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 соответствии с пунктом 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статьи 27 Федерального закона «О выборах Президента Российской Федерации» прошу включить меня в список избирателей на выборах Президента Российской Федерации «18» марта 2018 года по месту нахождения на избиратель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е №        </w:t>
            </w:r>
            <w:r>
              <w:rPr>
                <w:rFonts w:cs="Times New Roman" w:ascii="Times New Roman" w:hAnsi="Times New Roman"/>
                <w:b/>
                <w:i/>
              </w:rPr>
              <w:t>2     4     2    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есто нахождения</w:t>
      </w:r>
    </w:p>
    <w:tbl>
      <w:tblPr>
        <w:tblW w:w="9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78"/>
        <w:gridCol w:w="338"/>
        <w:gridCol w:w="381"/>
        <w:gridCol w:w="337"/>
        <w:gridCol w:w="337"/>
        <w:gridCol w:w="326"/>
        <w:gridCol w:w="338"/>
        <w:gridCol w:w="337"/>
        <w:gridCol w:w="340"/>
        <w:gridCol w:w="255"/>
        <w:gridCol w:w="337"/>
        <w:gridCol w:w="337"/>
        <w:gridCol w:w="340"/>
        <w:gridCol w:w="337"/>
        <w:gridCol w:w="326"/>
        <w:gridCol w:w="403"/>
        <w:gridCol w:w="329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340" w:hRule="exact"/>
          <w:cantSplit w:val="true"/>
        </w:trPr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7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9091" w:type="dxa"/>
            <w:gridSpan w:val="30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бъекта Российской Федерации (наименование иностранного государств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лжский район, село Федоровка, ул.Интернациональная ,д. 3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16"/>
          <w:szCs w:val="16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помещения для голосования УИК по месту нахожде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(ВНИМАНИЕ: адрес помещения для голосования может быть измене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1"/>
        <w:gridCol w:w="337"/>
        <w:gridCol w:w="381"/>
        <w:gridCol w:w="350"/>
        <w:gridCol w:w="340"/>
        <w:gridCol w:w="350"/>
        <w:gridCol w:w="340"/>
        <w:gridCol w:w="295"/>
        <w:gridCol w:w="295"/>
        <w:gridCol w:w="295"/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340" w:hRule="exact"/>
          <w:cantSplit w:val="true"/>
        </w:trPr>
        <w:tc>
          <w:tcPr>
            <w:tcW w:w="16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03"/>
        <w:gridCol w:w="381"/>
        <w:gridCol w:w="340"/>
        <w:gridCol w:w="306"/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40" w:hRule="exact"/>
          <w:cantSplit w:val="true"/>
        </w:trPr>
        <w:tc>
          <w:tcPr>
            <w:tcW w:w="15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1"/>
        <w:gridCol w:w="404"/>
        <w:gridCol w:w="343"/>
        <w:gridCol w:w="333"/>
        <w:gridCol w:w="333"/>
        <w:gridCol w:w="404"/>
        <w:gridCol w:w="333"/>
        <w:gridCol w:w="338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340" w:hRule="exact"/>
          <w:cantSplit w:val="true"/>
        </w:trPr>
        <w:tc>
          <w:tcPr>
            <w:tcW w:w="16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"/>
        <w:gridCol w:w="340"/>
        <w:gridCol w:w="284"/>
        <w:gridCol w:w="340"/>
        <w:gridCol w:w="340"/>
        <w:gridCol w:w="284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9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Адрес места жительства (в соответствии с паспортом гражданина Российской Федерации)</w:t>
      </w:r>
    </w:p>
    <w:tbl>
      <w:tblPr>
        <w:tblW w:w="98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9"/>
        <w:gridCol w:w="363"/>
        <w:gridCol w:w="315"/>
        <w:gridCol w:w="326"/>
        <w:gridCol w:w="387"/>
        <w:gridCol w:w="326"/>
        <w:gridCol w:w="329"/>
        <w:gridCol w:w="339"/>
        <w:gridCol w:w="339"/>
        <w:gridCol w:w="314"/>
        <w:gridCol w:w="328"/>
        <w:gridCol w:w="326"/>
        <w:gridCol w:w="339"/>
        <w:gridCol w:w="326"/>
        <w:gridCol w:w="339"/>
        <w:gridCol w:w="326"/>
        <w:gridCol w:w="329"/>
        <w:gridCol w:w="326"/>
        <w:gridCol w:w="314"/>
        <w:gridCol w:w="387"/>
        <w:gridCol w:w="3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9"/>
        <w:gridCol w:w="50"/>
      </w:tblGrid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9035" w:type="dxa"/>
            <w:gridSpan w:val="30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бъекта Российской Федерац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муниципальный район)</w:t>
      </w:r>
    </w:p>
    <w:tbl>
      <w:tblPr>
        <w:tblW w:w="9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40"/>
        <w:gridCol w:w="337"/>
        <w:gridCol w:w="278"/>
        <w:gridCol w:w="403"/>
        <w:gridCol w:w="337"/>
        <w:gridCol w:w="403"/>
        <w:gridCol w:w="337"/>
        <w:gridCol w:w="329"/>
        <w:gridCol w:w="416"/>
        <w:gridCol w:w="350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340" w:hRule="exact"/>
          <w:cantSplit w:val="true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селенный пункт)</w:t>
      </w:r>
    </w:p>
    <w:tbl>
      <w:tblPr>
        <w:tblW w:w="9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31"/>
        <w:gridCol w:w="351"/>
        <w:gridCol w:w="404"/>
        <w:gridCol w:w="338"/>
        <w:gridCol w:w="338"/>
        <w:gridCol w:w="340"/>
        <w:gridCol w:w="332"/>
        <w:gridCol w:w="350"/>
        <w:gridCol w:w="338"/>
        <w:gridCol w:w="34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40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улица (микрорайон)</w:t>
      </w:r>
    </w:p>
    <w:tbl>
      <w:tblPr>
        <w:tblW w:w="64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9"/>
        <w:gridCol w:w="394"/>
        <w:gridCol w:w="397"/>
        <w:gridCol w:w="397"/>
        <w:gridCol w:w="397"/>
        <w:gridCol w:w="236"/>
        <w:gridCol w:w="3"/>
      </w:tblGrid>
      <w:tr>
        <w:trPr>
          <w:trHeight w:val="340" w:hRule="exact"/>
          <w:cantSplit w:val="true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88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м)</w:t>
            </w:r>
          </w:p>
        </w:tc>
        <w:tc>
          <w:tcPr>
            <w:tcW w:w="27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рпус (строение, владение)</w:t>
            </w:r>
          </w:p>
        </w:tc>
        <w:tc>
          <w:tcPr>
            <w:tcW w:w="20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 (комн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339"/>
        <w:gridCol w:w="15"/>
        <w:gridCol w:w="324"/>
        <w:gridCol w:w="340"/>
        <w:gridCol w:w="71"/>
        <w:gridCol w:w="296"/>
        <w:gridCol w:w="31"/>
        <w:gridCol w:w="295"/>
        <w:gridCol w:w="295"/>
        <w:gridCol w:w="299"/>
        <w:gridCol w:w="795"/>
        <w:gridCol w:w="299"/>
        <w:gridCol w:w="295"/>
        <w:gridCol w:w="295"/>
        <w:gridCol w:w="295"/>
        <w:gridCol w:w="295"/>
        <w:gridCol w:w="302"/>
      </w:tblGrid>
      <w:tr>
        <w:trPr>
          <w:trHeight w:val="340" w:hRule="exact"/>
          <w:cantSplit w:val="true"/>
        </w:trPr>
        <w:tc>
          <w:tcPr>
            <w:tcW w:w="515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аспорт гражданина Российской Федерации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период замены паспорта – временное удостоверение лич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</w:t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534" w:hRule="exact"/>
          <w:cantSplit w:val="true"/>
        </w:trPr>
        <w:tc>
          <w:tcPr>
            <w:tcW w:w="51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 по месту жительства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496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не имею возможности принять участие в голосовании по месту жительства, а также не имел(а) возможности подать и не подавал(а) за 45–5 дней до дня голосования заявление о включении в список избирателей по месту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(а) о том, что в соответствии со статьей 5.22 Кодекса Российской Федерации об административных правонарушениях получение в избирательной комиссии избирательного бюллетеня с целью проголосовать более одного раза в ходе одного и того же голосования влечет наложение административного штрафа в размере </w:t>
      </w:r>
      <w:r>
        <w:rPr>
          <w:rFonts w:cs="Times New Roman" w:ascii="Times New Roman" w:hAnsi="Times New Roman"/>
          <w:b/>
        </w:rPr>
        <w:t>тридцати тысяч 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0"/>
        <w:gridCol w:w="394"/>
        <w:gridCol w:w="394"/>
        <w:gridCol w:w="364"/>
        <w:gridCol w:w="363"/>
        <w:gridCol w:w="362"/>
        <w:gridCol w:w="361"/>
        <w:gridCol w:w="360"/>
        <w:gridCol w:w="359"/>
        <w:gridCol w:w="3325"/>
      </w:tblGrid>
      <w:tr>
        <w:trPr>
          <w:trHeight w:val="340" w:hRule="exact"/>
          <w:cantSplit w:val="true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</w:p>
        </w:tc>
      </w:tr>
      <w:tr>
        <w:trPr>
          <w:trHeight w:val="292" w:hRule="exact"/>
          <w:cantSplit w:val="true"/>
        </w:trPr>
        <w:tc>
          <w:tcPr>
            <w:tcW w:w="7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)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яц)</w:t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027"/>
        <w:gridCol w:w="239"/>
        <w:gridCol w:w="2429"/>
      </w:tblGrid>
      <w:tr>
        <w:trPr>
          <w:trHeight w:val="69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b/>
                <w:i/>
              </w:rPr>
              <w:t>Фамилия, инициалы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члена УИ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8"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______</w:t>
            </w:r>
            <w:r>
              <w:rPr>
                <w:rFonts w:cs="Times New Roman" w:ascii="Times New Roman" w:hAnsi="Times New Roman"/>
                <w:b/>
                <w:i/>
              </w:rPr>
              <w:t>подпись</w:t>
            </w:r>
            <w:r>
              <w:rPr>
                <w:rFonts w:cs="Times New Roman" w:ascii="Times New Roman" w:hAnsi="Times New Roman"/>
                <w:sz w:val="1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</w:rPr>
        <w:t>Заявление изымается у избирателя по предъявлении его в день голосования</w:t>
      </w:r>
      <w:r>
        <w:rPr>
          <w:rFonts w:cs="Times New Roman" w:ascii="Times New Roman" w:hAnsi="Times New Roman"/>
        </w:rPr>
        <w:t xml:space="preserve">. </w:t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540" w:right="707" w:gutter="0" w:header="135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>Заявление без наклеенного специального знака (марки), части марки и печати УИК недействитель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  <w:br/>
        <w:t>выдачи специальных знаков (марок) для защиты от подделки специальных заявлений избирателе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борах Президента Россий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ции дежурным членам участковой избирательной комиссии с право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ающего голоса избирательного участка №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851"/>
        <w:gridCol w:w="1276"/>
        <w:gridCol w:w="1134"/>
        <w:gridCol w:w="2268"/>
        <w:gridCol w:w="2126"/>
        <w:gridCol w:w="850"/>
        <w:gridCol w:w="1276"/>
        <w:gridCol w:w="1276"/>
        <w:gridCol w:w="1417"/>
        <w:gridCol w:w="1701"/>
      </w:tblGrid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специальных знаков (маро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дседателя УИК (заместителя председателя, секретаря, иного члена УИК), выдавшего дежурному члену УИК специальные знаки (марк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подпись дежурного члена УИК, получившего специальные знаки (марк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озврате специальных знаков (мар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ежурного члена УИК, вернувшего специальные знаки (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едателя УИК (заместителя председателя, секретаря, иного члена УИК), принявшего у дежурного члена УИК специальные знаки (марки)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_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____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16"/>
        <w:gridCol w:w="400"/>
        <w:gridCol w:w="5811"/>
      </w:tblGrid>
      <w:tr>
        <w:trPr>
          <w:trHeight w:val="1808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  <w:br/>
              <w:t xml:space="preserve">участковой избирательной комиссии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567" w:right="992" w:gutter="0" w:header="136" w:top="539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ы Президента Российской Федерации 18 марта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погашения испорченных специальных знаков (марок) </w:t>
        <w:br/>
        <w:t xml:space="preserve">для защиты от подделки специальных заявлений избирател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сто нахождения: наименование субъекта РФ, район, населенный пункт, улица, дом)</w:t>
      </w:r>
    </w:p>
    <w:p>
      <w:pPr>
        <w:pStyle w:val="Style12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____ » марта 2018  года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актом подтверждается, что при использовании специальных знаков (марок) испорчено ______________ штук. 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количество)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порчи специальных знаков (марок): ___________________________________________________________________</w:t>
      </w:r>
    </w:p>
    <w:p>
      <w:pPr>
        <w:pStyle w:val="1415"/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 причину порчи)</w:t>
      </w:r>
    </w:p>
    <w:p>
      <w:pPr>
        <w:pStyle w:val="1415"/>
        <w:tabs>
          <w:tab w:val="clear" w:pos="709"/>
          <w:tab w:val="left" w:pos="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рченные специальные знаки (марки) в количестве _________ штук   (номера марок ______________________________________) погашены и </w:t>
      </w:r>
    </w:p>
    <w:p>
      <w:pPr>
        <w:pStyle w:val="3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ются к настоящему а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68"/>
        <w:gridCol w:w="2684"/>
        <w:gridCol w:w="2587"/>
      </w:tblGrid>
      <w:tr>
        <w:trPr>
          <w:trHeight w:val="968" w:hRule="atLeast"/>
        </w:trPr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(заместитель председателя, секретарь)</w:t>
              <w:br/>
              <w:t>УИК № 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1148" w:hRule="atLeast"/>
        </w:trPr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с правом решающего голо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1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ы Президента Российской Федерации 18 марта 2018 год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рате специальных знаков (марок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для защиты от подделки специальных заявлений избирател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_ » марта 2018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ктом подтвержд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участковой избирательной комиссии избирательного участка № ________ « ____ » __________ 2018  года выявлен факт утраты специального(ых) знака(ов) (марки(ок) с номерами 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акт утраты специального(ых) знака(ов) (марки(ок) выявлен при следующих обстоятельствах:_____________________________________ ___________________________________________________________________________________________________________________________________.</w:t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ть обстоятельства выявления факта утраты и причины утраты)</w:t>
      </w:r>
    </w:p>
    <w:p>
      <w:pPr>
        <w:pStyle w:val="Style11"/>
        <w:widowControl w:val="false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widowControl w:val="false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61"/>
        <w:gridCol w:w="2514"/>
        <w:gridCol w:w="2584"/>
      </w:tblGrid>
      <w:tr>
        <w:trPr>
          <w:trHeight w:val="914" w:hRule="atLeast"/>
        </w:trPr>
        <w:tc>
          <w:tcPr>
            <w:tcW w:w="8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1085" w:hRule="atLeast"/>
        </w:trPr>
        <w:tc>
          <w:tcPr>
            <w:tcW w:w="8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избирательной комиссии</w:t>
            </w:r>
          </w:p>
          <w:p>
            <w:pPr>
              <w:pStyle w:val="Style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trHeight w:val="378" w:hRule="atLeast"/>
          <w:cantSplit w:val="true"/>
        </w:trPr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____» марта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806" w:hRule="atLeas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факте утрат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пециальных(ого) знаков(а) (марок (ки) для защиты от подделки специальных заявлений о включении избирателя в список избирателей по месту нахождения на выбо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27 Федерального закона «О выборах Президента Российской Федерации» и разделом 6 Порядка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, утвержденного постановлением ЦИК России от 8 ноября 2017 года № 109/906-7, участковая избирательная комиссия избирательного участка № 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становить факт утраты в участковой избирательной комиссии избирательного участка № ____ специальных знаков (марок) для защиты от подделки специальных заявлений о включении избирателя в список избирателей по месту нахождения на выборах Президента Российской Федерации в количестве ______________ шт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ой утраты является: ________________________________________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и акт об утрате специальных знаков (марок) в территориальную избирательную комиссию 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указать наименование Т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___________________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(фамилия, 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ой избирательной комиссии избирательного участк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trHeight w:val="380" w:hRule="atLeast"/>
          <w:cantSplit w:val="true"/>
        </w:trPr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 марта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806" w:hRule="atLeas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очнении списка избир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збирательному участку № ______ на основании Реестра избирателей, подлежащих исключению из списка избирателей в связи с подачей заявления  о включении в список избирателей по месту нахождения на выборах Президент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ЦИК РФ  от 01 ноября 2017 г. № 108/900-7 «О </w:t>
      </w:r>
      <w:r>
        <w:rPr>
          <w:rFonts w:cs="Times New Roman" w:ascii="Times New Roman" w:hAnsi="Times New Roman"/>
          <w:bCs/>
          <w:sz w:val="28"/>
          <w:szCs w:val="28"/>
        </w:rPr>
        <w:t>Порядке подачи заявления о включении избирателя в список избирателей по месту нахождения на выборах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естра избирателей, подлежащих исключению из списка избирателей  в связи с подачей заявления  о внесении в список избирателей по месту нахождения на избирательном участке №______на выборах Президента Российской Федерации, участковая избирательная комиссия избирательного участка № 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BodyText23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BodyTextIndent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писка избирателей по избирательному участку № ______  избирателей  в количестве__________ человек.</w:t>
      </w:r>
    </w:p>
    <w:p>
      <w:pPr>
        <w:pStyle w:val="BodyTextIndent2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избирательной комиссии _____________________.</w:t>
      </w:r>
    </w:p>
    <w:p>
      <w:pPr>
        <w:pStyle w:val="BodyText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    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jc w:val="left"/>
        <w:rPr/>
      </w:pPr>
      <w:r>
        <w:rPr>
          <w:b w:val="false"/>
          <w:bCs w:val="false"/>
          <w:sz w:val="28"/>
          <w:szCs w:val="28"/>
        </w:rPr>
        <w:t>Секретарь комиссии: ________________________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(фамилия,  инициалы)</w:t>
      </w:r>
    </w:p>
    <w:p>
      <w:pPr>
        <w:pStyle w:val="BodyText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418" w:right="707" w:gutter="0" w:header="135" w:top="9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ОБРАЗЕЦ ЗАПОЛНЕНИЯ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Приложение №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268"/>
        <w:gridCol w:w="1701"/>
        <w:gridCol w:w="3544"/>
        <w:gridCol w:w="1380"/>
        <w:gridCol w:w="2873"/>
        <w:gridCol w:w="1307"/>
        <w:gridCol w:w="2200"/>
        <w:gridCol w:w="37"/>
      </w:tblGrid>
      <w:tr>
        <w:trPr>
          <w:tblHeader w:val="true"/>
          <w:trHeight w:val="80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5" w:hanging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spacing w:lineRule="auto" w:line="240" w:before="0" w:after="0"/>
              <w:ind w:left="-114" w:right="-105" w:hanging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ДЕНЬ И МЕСЯЦ рождения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Адрес места ЖИТЕЛЬСТВА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Серия и номер (НОМЕР) паспорта или документа, замен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паспорт гражданина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tizenList"/>
              <w:jc w:val="center"/>
              <w:rPr>
                <w:bCs/>
                <w:caps/>
                <w:sz w:val="16"/>
                <w:szCs w:val="16"/>
                <w:lang w:val="ru-RU"/>
              </w:rPr>
            </w:pPr>
            <w:r>
              <w:rPr>
                <w:bCs/>
                <w:caps/>
                <w:sz w:val="16"/>
                <w:szCs w:val="16"/>
                <w:lang w:val="ru-RU"/>
              </w:rPr>
              <w:t>Подпись избирателя ЗА полученНЫй избирательнЫй бюллетень на выборах Гу3бекрнатора Свердловской области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CitizenList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ДПИСЬ ЧЛЕНА</w:t>
            </w:r>
          </w:p>
          <w:p>
            <w:pPr>
              <w:pStyle w:val="CitizenList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ЗБИРАТЕЛЬНОЙ</w:t>
            </w:r>
          </w:p>
          <w:p>
            <w:pPr>
              <w:pStyle w:val="CitizenList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ОМИССИИ,</w:t>
            </w:r>
          </w:p>
          <w:p>
            <w:pPr>
              <w:pStyle w:val="CitizenList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ЫДА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БИР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ЛЛЕТЕНИ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Особые отметки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itizenList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 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CitizenList"/>
              <w:snapToGrid w:val="false"/>
              <w:jc w:val="center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5410</wp:posOffset>
                      </wp:positionV>
                      <wp:extent cx="5153660" cy="1968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5412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8.3pt;width:405.8pt;height: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 в связи с оформлением специального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№ 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5410</wp:posOffset>
                      </wp:positionV>
                      <wp:extent cx="5153660" cy="1968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5412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8.3pt;width:405.8pt;height: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 в связи с аннулированием заявления по месту нахождения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5410</wp:posOffset>
                      </wp:positionV>
                      <wp:extent cx="5153660" cy="19685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5412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8.3pt;width:405.8pt;height: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Исключен в связи с включением по месту жительства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3820</wp:posOffset>
                      </wp:positionV>
                      <wp:extent cx="506793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6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6.6pt;width:39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 в связи с подачей заявления о голосовании по месту нахождения на избирательном участке №____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 документ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збирател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члена УИК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720</wp:posOffset>
                      </wp:positionV>
                      <wp:extent cx="933450" cy="2571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.6pt;width:73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ы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 документа</w:t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помещения для голосования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1275</wp:posOffset>
                      </wp:positionV>
                      <wp:extent cx="933450" cy="2667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.25pt;width:73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ы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члена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члена У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note"/>
        <w:rPr>
          <w:szCs w:val="22"/>
        </w:rPr>
      </w:pPr>
      <w:r>
        <w:rPr>
          <w:vertAlign w:val="superscript"/>
        </w:rPr>
        <w:t>1</w:t>
      </w:r>
      <w:r>
        <w:rPr>
          <w:b/>
          <w:caps/>
          <w:szCs w:val="24"/>
          <w:vertAlign w:val="superscript"/>
        </w:rPr>
        <w:t xml:space="preserve">  </w:t>
      </w:r>
      <w:r>
        <w:rPr>
          <w:szCs w:val="22"/>
        </w:rPr>
        <w:t>Сведения об избирателе в строках 14 и 15 вносятся в специально выделенные отдельные вкладные листы списка избирателей.</w:t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567" w:right="993" w:gutter="0" w:header="135" w:top="851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ы Президента Российской Федерации18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ая избирательная комиссия избирательного участка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избирателей, включенных в список избирателей на момент открытия избирательного участка</w:t>
            </w:r>
          </w:p>
        </w:tc>
        <w:tc>
          <w:tcPr>
            <w:tcW w:w="30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*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избирателей, подавших заявления о включении в список избирателей по месту нахождения на данном избирательном участке</w:t>
            </w:r>
          </w:p>
        </w:tc>
        <w:tc>
          <w:tcPr>
            <w:tcW w:w="30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>
          <w:trHeight w:val="3636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избирателей, исключенных из списка избирателей в связи: </w:t>
              <w:br/>
              <w:t>– с подачей заявления о включении в список избирателей по месту нахождения на ином избирательном учас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оформлением специального заявления</w:t>
            </w:r>
          </w:p>
        </w:tc>
        <w:tc>
          <w:tcPr>
            <w:tcW w:w="30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.</w:t>
            </w:r>
          </w:p>
        </w:tc>
      </w:tr>
      <w:tr>
        <w:trPr>
          <w:trHeight w:val="1970" w:hRule="atLeast"/>
        </w:trPr>
        <w:tc>
          <w:tcPr>
            <w:tcW w:w="95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* Указывается число избирателей, включенных в список избирателей на момент его подписания председателем и секретарем УИК не позднее 18.00 часов 17 марта 2018 го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           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Фамилия, инициалы</w:t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1418" w:right="707" w:gutter="0" w:header="135" w:top="9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21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субъекта Российской Федерации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числе избирателей, принявших участие в выборах на основании заявлений о включении в список избирателей по месту нахождения, поданных за 45–5 дней до дня голосования на выборах Президента Российской Феде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521"/>
      </w:tblGrid>
      <w:tr>
        <w:trPr/>
        <w:tc>
          <w:tcPr>
            <w:tcW w:w="64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 ____________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73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избирателей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нявших участие в выбор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основании заявлений о включении в список избирателей по месту нахождения, поданных </w:t>
              <w:br/>
              <w:t>за 45–5 дней до дня голосова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цифрами и пропись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279"/>
        <w:gridCol w:w="3587"/>
      </w:tblGrid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79"/>
      <w:footerReference w:type="default" r:id="rId80"/>
      <w:footnotePr>
        <w:numFmt w:val="decimal"/>
      </w:footnotePr>
      <w:type w:val="nextPage"/>
      <w:pgSz w:w="11906" w:h="16838"/>
      <w:pgMar w:left="1418" w:right="707" w:gutter="0" w:header="135" w:top="9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 </w:t>
      </w:r>
      <w:r>
        <w:rPr/>
        <w:t>Проставляется только при оформлении специального заявления в соответствии с пунктом 2.14 Порядка подачи заявления о включении избирателя в список избирателей по месту нахождения на выборах Президент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Акт составляется в двух экземплярах. Один экземпляр акта остается в ППЗ, другой передается в ТИ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.</w:t>
      </w:r>
      <w:r>
        <w:rPr/>
        <w:t xml:space="preserve"> Акт составляется в одном экземпляре и остается в  территориальной избирательной комиссии вместе с бракованными и погашенными марками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Один экземпляр акта остается в вышестоящей избирательной комиссии, а другой – в нижестоящей избирательной комиссии.</w:t>
      </w:r>
    </w:p>
    <w:p>
      <w:pPr>
        <w:pStyle w:val="21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В случае передачи неполного листа с марками в графе «Количество листов» ставится прочер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К и УИК составляют акт в двух экземплярах. Один экземпляр акта остается в соответствующей избирательной комиссии, а другой передается в вышестоящую избирательную комиссию. Такой же акт составляется в случае погашения специальных знаков (марок) при проведении повторного голосования избирателей на соответствующих выбора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кт составляется в двух экземплярах. Один экземпляр акта остается в УИК, а другой передается в ТИ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ИК составляет акт в двух экземплярах. Один экземпляр акта остается в соответствующей избирательной комиссии, а другой передается в вышестоящую избирательную комисс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9"/>
    <w:qFormat/>
    <w:rPr>
      <w:sz w:val="22"/>
      <w:szCs w:val="22"/>
    </w:rPr>
  </w:style>
  <w:style w:type="character" w:styleId="8">
    <w:name w:val=" Знак Знак8"/>
    <w:basedOn w:val="Style9"/>
    <w:qFormat/>
    <w:rPr>
      <w:rFonts w:ascii="Courier New" w:hAnsi="Courier New" w:eastAsia="Times New Roman" w:cs="Courier New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">
    <w:name w:val=" Знак Знак5"/>
    <w:basedOn w:val="Style9"/>
    <w:qFormat/>
    <w:rPr>
      <w:sz w:val="22"/>
      <w:szCs w:val="22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 Знак Знак1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sz w:val="22"/>
      <w:szCs w:val="22"/>
    </w:rPr>
  </w:style>
  <w:style w:type="character" w:styleId="1">
    <w:name w:val=" Знак Знак1"/>
    <w:basedOn w:val="Style9"/>
    <w:qFormat/>
    <w:rPr>
      <w:sz w:val="22"/>
      <w:szCs w:val="22"/>
    </w:rPr>
  </w:style>
  <w:style w:type="character" w:styleId="Style10">
    <w:name w:val=" Знак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9">
    <w:name w:val=" Знак Знак19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9"/>
    <w:qFormat/>
    <w:rPr>
      <w:rFonts w:ascii="Times New Roman" w:hAnsi="Times New Roman" w:cs="Times New Roman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yperlink" Target="http://www.cikrf.ru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3.png"/><Relationship Id="rId22" Type="http://schemas.openxmlformats.org/officeDocument/2006/relationships/header" Target="header5.xml"/><Relationship Id="rId23" Type="http://schemas.openxmlformats.org/officeDocument/2006/relationships/image" Target="media/image3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3.png"/><Relationship Id="rId29" Type="http://schemas.openxmlformats.org/officeDocument/2006/relationships/header" Target="header8.xml"/><Relationship Id="rId30" Type="http://schemas.openxmlformats.org/officeDocument/2006/relationships/footer" Target="footer3.xml"/><Relationship Id="rId31" Type="http://schemas.openxmlformats.org/officeDocument/2006/relationships/hyperlink" Target="http://www.cikrf.ru/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header" Target="header15.xml"/><Relationship Id="rId45" Type="http://schemas.openxmlformats.org/officeDocument/2006/relationships/footer" Target="footer10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yperlink" Target="http://www.cikrf.ru/" TargetMode="External"/><Relationship Id="rId63" Type="http://schemas.openxmlformats.org/officeDocument/2006/relationships/header" Target="header24.xml"/><Relationship Id="rId64" Type="http://schemas.openxmlformats.org/officeDocument/2006/relationships/footer" Target="footer19.xml"/><Relationship Id="rId65" Type="http://schemas.openxmlformats.org/officeDocument/2006/relationships/header" Target="header25.xml"/><Relationship Id="rId66" Type="http://schemas.openxmlformats.org/officeDocument/2006/relationships/footer" Target="footer20.xml"/><Relationship Id="rId67" Type="http://schemas.openxmlformats.org/officeDocument/2006/relationships/header" Target="header26.xml"/><Relationship Id="rId68" Type="http://schemas.openxmlformats.org/officeDocument/2006/relationships/footer" Target="footer21.xml"/><Relationship Id="rId69" Type="http://schemas.openxmlformats.org/officeDocument/2006/relationships/header" Target="header27.xml"/><Relationship Id="rId70" Type="http://schemas.openxmlformats.org/officeDocument/2006/relationships/footer" Target="footer22.xml"/><Relationship Id="rId71" Type="http://schemas.openxmlformats.org/officeDocument/2006/relationships/header" Target="header28.xml"/><Relationship Id="rId72" Type="http://schemas.openxmlformats.org/officeDocument/2006/relationships/footer" Target="footer23.xml"/><Relationship Id="rId73" Type="http://schemas.openxmlformats.org/officeDocument/2006/relationships/header" Target="header29.xml"/><Relationship Id="rId74" Type="http://schemas.openxmlformats.org/officeDocument/2006/relationships/footer" Target="footer24.xml"/><Relationship Id="rId75" Type="http://schemas.openxmlformats.org/officeDocument/2006/relationships/header" Target="header30.xml"/><Relationship Id="rId76" Type="http://schemas.openxmlformats.org/officeDocument/2006/relationships/footer" Target="footer25.xml"/><Relationship Id="rId77" Type="http://schemas.openxmlformats.org/officeDocument/2006/relationships/header" Target="header31.xml"/><Relationship Id="rId78" Type="http://schemas.openxmlformats.org/officeDocument/2006/relationships/footer" Target="footer26.xml"/><Relationship Id="rId79" Type="http://schemas.openxmlformats.org/officeDocument/2006/relationships/header" Target="header32.xml"/><Relationship Id="rId80" Type="http://schemas.openxmlformats.org/officeDocument/2006/relationships/footer" Target="footer27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01:00Z</dcterms:created>
  <dc:creator>V01</dc:creator>
  <dc:description/>
  <cp:keywords/>
  <dc:language>en-US</dc:language>
  <cp:lastModifiedBy>O03</cp:lastModifiedBy>
  <cp:lastPrinted>2018-01-30T17:10:00Z</cp:lastPrinted>
  <dcterms:modified xsi:type="dcterms:W3CDTF">2018-01-31T05:32:00Z</dcterms:modified>
  <cp:revision>6</cp:revision>
  <dc:subject/>
  <dc:title>Избирательная комиссия Свердловской области</dc:title>
</cp:coreProperties>
</file>