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ешению Ирбитской городской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омиссии от 23.11.2017 года № 33/243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1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выполнении Программы </w:t>
      </w:r>
      <w:r>
        <w:rPr>
          <w:rFonts w:cs="Times New Roman CYR" w:ascii="Times New Roman CYR" w:hAnsi="Times New Roman CYR"/>
          <w:b/>
          <w:sz w:val="28"/>
          <w:szCs w:val="20"/>
        </w:rPr>
        <w:t xml:space="preserve">Ирбитской городской территориальной избирательной комиссии </w:t>
      </w: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«Повышение правовой культуры граждан, обучение организаторов и участников избирательного процесса»</w:t>
      </w:r>
      <w:r>
        <w:rPr>
          <w:rFonts w:cs="Times New Roman CYR" w:ascii="Times New Roman CYR" w:hAnsi="Times New Roman CYR"/>
          <w:sz w:val="28"/>
          <w:szCs w:val="28"/>
          <w:lang w:eastAsia="zh-CN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2017 </w:t>
      </w:r>
      <w:r>
        <w:rPr>
          <w:rFonts w:cs="Times New Roman CYR" w:ascii="Times New Roman CYR" w:hAnsi="Times New Roman CYR"/>
          <w:b/>
          <w:bCs/>
          <w:sz w:val="28"/>
          <w:szCs w:val="20"/>
        </w:rPr>
        <w:t>году</w:t>
      </w:r>
      <w:r>
        <w:rPr>
          <w:rFonts w:cs="Times New Roman CYR" w:ascii="Times New Roman CYR" w:hAnsi="Times New Roman CYR"/>
          <w:b/>
          <w:sz w:val="28"/>
          <w:szCs w:val="20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ограмма Ирбитской городской территориальной избирательной комиссии </w:t>
      </w:r>
      <w:r>
        <w:rPr>
          <w:sz w:val="28"/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» </w:t>
      </w:r>
      <w:r>
        <w:rPr>
          <w:bCs/>
          <w:sz w:val="28"/>
          <w:szCs w:val="28"/>
        </w:rPr>
        <w:t>на  2017 год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8"/>
        </w:rPr>
        <w:t>была утверждена решением Ирбитской городской территориальной избирательной комиссии от 30 января 2017 года № 1/3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Arial Unicode MS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>Основная</w:t>
      </w:r>
      <w:r>
        <w:rPr>
          <w:rFonts w:eastAsia="Arial Unicode MS"/>
          <w:bCs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задача в реализации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программы была направлена на </w:t>
      </w:r>
      <w:r>
        <w:rPr>
          <w:rFonts w:eastAsia="Arial Unicode MS"/>
          <w:spacing w:val="-2"/>
          <w:sz w:val="28"/>
          <w:szCs w:val="28"/>
        </w:rPr>
        <w:t xml:space="preserve">обучение и повышение квалификации организаторов выборов и других участников избирательного процесса, </w:t>
      </w:r>
      <w:r>
        <w:rPr>
          <w:rFonts w:eastAsia="Arial Unicode MS"/>
          <w:bCs/>
          <w:sz w:val="28"/>
          <w:szCs w:val="28"/>
        </w:rPr>
        <w:t>содействие в деятельности нижестоящих  избирательных комиссий, других организаций и ориентированной на обеспечение реализации прав и свобод граждан, отвечающей требованиям законодательства</w:t>
      </w:r>
      <w:r>
        <w:rPr>
          <w:rFonts w:eastAsia="Arial Unicode MS"/>
          <w:spacing w:val="-2"/>
          <w:sz w:val="28"/>
          <w:szCs w:val="28"/>
        </w:rPr>
        <w:t xml:space="preserve">, а также  </w:t>
      </w:r>
      <w:r>
        <w:rPr>
          <w:rFonts w:eastAsia="Arial Unicode MS"/>
          <w:bCs/>
          <w:sz w:val="28"/>
          <w:szCs w:val="28"/>
        </w:rPr>
        <w:t>повышение</w:t>
      </w:r>
      <w:r>
        <w:rPr>
          <w:rFonts w:eastAsia="Arial Unicode MS"/>
          <w:spacing w:val="-2"/>
          <w:sz w:val="28"/>
          <w:szCs w:val="28"/>
        </w:rPr>
        <w:t xml:space="preserve"> правовой культуры граждан, в том числе </w:t>
      </w:r>
      <w:r>
        <w:rPr>
          <w:rFonts w:eastAsia="Arial Unicode MS"/>
          <w:sz w:val="28"/>
          <w:szCs w:val="28"/>
        </w:rPr>
        <w:t>в период подготовки и проведения выборов Губернатора Свердловской области ми выборов депутатов Думы Муниципального образования город Ирбит седьмого созы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>Для подготовки квалифицированных специалистов в области избирательного права и избирательного процесса в системе избирательных комиссий в 2017 году проводилось обучение членов участковых избирательных комиссий и их резерва, а также членов Ирбитской городской территориальной избирательной комиссии. За этот период с членами территориальной и участковых избирательных комиссий изучен ряд т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бучение началось в январе с повторения изученной ранее темы о ведении делопроизводства в период избирательной кампании, но с учетом предстоящих выборов, было решено начать обучение именно с этой тем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учение было проведено в форме лекции с использованием презентации и обсуждения. </w:t>
      </w:r>
      <w:r>
        <w:rPr>
          <w:rFonts w:eastAsia="Calibri"/>
          <w:sz w:val="28"/>
          <w:szCs w:val="28"/>
        </w:rPr>
        <w:t xml:space="preserve">Каждая комиссия самостоятельно с учетом определенных условий (задач) готовили письменные решения комиссии, оформляли протоколы заседаний, организовывали работу с жалобами, обращениями избирателей (регистрировали, готовили письма и т.д.), составляли акты. В конце занятия  заслушивали  каждую комиссию с выполненным </w:t>
      </w:r>
      <w:r>
        <w:rPr>
          <w:sz w:val="28"/>
          <w:szCs w:val="28"/>
        </w:rPr>
        <w:t xml:space="preserve">практическим </w:t>
      </w:r>
      <w:r>
        <w:rPr>
          <w:rFonts w:eastAsia="Calibri"/>
          <w:sz w:val="28"/>
          <w:szCs w:val="28"/>
        </w:rPr>
        <w:t>заданием, обсуждали правильность выполнения задания  при этом использовали презентац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апреле с членами территориальной и участковых избирательных комиссий изучили тему: </w:t>
      </w:r>
      <w:r>
        <w:rPr>
          <w:sz w:val="28"/>
          <w:szCs w:val="28"/>
        </w:rPr>
        <w:t>нормативно-правового регулирования выборов Губернатора Свердловской области, депутатов Думы Муниципального образования город Ирбит</w:t>
      </w:r>
      <w:r>
        <w:rPr>
          <w:bCs/>
          <w:sz w:val="28"/>
          <w:szCs w:val="28"/>
        </w:rPr>
        <w:t xml:space="preserve"> были рассмотрены  законы, которыми регулируются выборы, избирательные системы, применяемые на выборах, о календарных планах по подготовке и проведению выборов, об основных этапах избирательной кампании, об особенностях организации и проведения совмещенных выборов, в конце занятия  </w:t>
      </w:r>
      <w:r>
        <w:rPr>
          <w:sz w:val="28"/>
          <w:szCs w:val="28"/>
        </w:rPr>
        <w:t>проведено тестирование и на нем же  обсуждены ответы тестов, особое внимание было уделено выдаче копий протокол об итогах голос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мае проведено занятие:</w:t>
      </w:r>
      <w:r>
        <w:rPr>
          <w:rFonts w:eastAsia="Calibri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 о порядке взаимодействия членов участковых избирательных комиссий с правом решающего голоса   с членами УИК с правом совещательного голоса, наблюдателями, представителями политических партий, средств массовой информации, кандидатами и их доверенными лицами, представителями вышестоящих избирательных комиссий. </w:t>
      </w:r>
      <w:r>
        <w:rPr>
          <w:sz w:val="28"/>
          <w:szCs w:val="28"/>
        </w:rPr>
        <w:t>Обучение было проведено в форме лекции с использованием презентации и обсуждения. Для закрепления изученной темы в конце семинара проведено тестирова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июне проведены занятия с руководителями УИК о финансировании деятельности участковых комиссий при проведении выборов Губернатора Свердловской области и выборов депутатов Думы Муниципального образования город Ирбит.</w:t>
      </w:r>
      <w:r>
        <w:rPr>
          <w:color w:val="000099"/>
          <w:sz w:val="32"/>
          <w:szCs w:val="32"/>
        </w:rPr>
        <w:t xml:space="preserve"> </w:t>
      </w:r>
      <w:r>
        <w:rPr>
          <w:sz w:val="28"/>
          <w:szCs w:val="28"/>
        </w:rPr>
        <w:t>Обучение было проведено в форме лекции с использование презентации и в конце семинара проведено практическое занятие по составлению смет расходов, авансовых отчетов, по заключению договоров и актов выполненных работ</w:t>
      </w:r>
      <w:r>
        <w:rPr>
          <w:color w:val="000099"/>
          <w:sz w:val="32"/>
          <w:szCs w:val="32"/>
        </w:rPr>
        <w:t xml:space="preserve">.  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color w:val="003300"/>
          <w:sz w:val="32"/>
          <w:szCs w:val="32"/>
        </w:rPr>
      </w:pPr>
      <w:r>
        <w:rPr>
          <w:sz w:val="28"/>
          <w:szCs w:val="28"/>
        </w:rPr>
        <w:t xml:space="preserve">В июле проведены занятия по оборудованию избирательного участка и работе со списками избирателей до дня голосования, в день голосования и при подсчете голосов. Занятие проводилось  с использованием презентации в конце занятия для закрепления изученного материала выполнено практическое задание по работе со списками избирателей. </w:t>
      </w:r>
      <w:r>
        <w:rPr>
          <w:color w:val="003300"/>
          <w:sz w:val="32"/>
          <w:szCs w:val="32"/>
        </w:rPr>
        <w:t xml:space="preserve">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августе н</w:t>
      </w:r>
      <w:r>
        <w:rPr>
          <w:sz w:val="28"/>
          <w:szCs w:val="28"/>
        </w:rPr>
        <w:t xml:space="preserve">а обучающем семинаре с членами участковых избирательных комиссий  проведена ролевая игра с участием членов участковых избирательных комиссий по организации работы в день голосования, подсчета голосов избирателей, установление итогов голосования и передача избирательной документации в вышестоящую избирательную комиссию с учетом изменений в законодатель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олевую  игру проводили  пять участковых избирательных комиссий. По окончании игры просмотрели учебные фильмы: работа УИК на избирательном участке в Единый день голосования, Порядок работы со специальными знаками (марками)  на выборах Губернатора Свердл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оме этого в августе же проведено ещё два обучающих семинара по работе УИК с ППЗ и по составлению протоколов с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 код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Для проведения обучения членам участковых избирательных комиссий и их резерву готовились документы, различные материалы для проведения практических занятий, в том числе методические материалы, изготавливались брошюры, готовились презентации по этой же теме и все эти материалы, после проведения обучения размещены на официальном сайте Ирбитской городской территориальной избирательной комисс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>За 2017 год обучение прошли все двести двадцать членов участковых избирательных комиссий с правом решающего голоса, пять членов УИК резерва, все члены территориальной избирательной комисс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Программу- 2017  Ирбитская городская территориальная избирательная комиссия </w:t>
      </w:r>
      <w:r>
        <w:rPr>
          <w:bCs/>
          <w:sz w:val="28"/>
          <w:szCs w:val="28"/>
        </w:rPr>
        <w:t>р</w:t>
      </w:r>
      <w:r>
        <w:rPr>
          <w:spacing w:val="-2"/>
          <w:sz w:val="28"/>
          <w:szCs w:val="28"/>
        </w:rPr>
        <w:t xml:space="preserve">еализовала совместно с Ирбитской городской молодежной избирательной комиссией, с </w:t>
      </w:r>
      <w:r>
        <w:rPr>
          <w:sz w:val="28"/>
          <w:szCs w:val="28"/>
        </w:rPr>
        <w:t>отделением Управления Федеральной миграционной службы по Свердловской области в городе Ирбите</w:t>
      </w:r>
      <w:r>
        <w:rPr>
          <w:spacing w:val="-2"/>
          <w:sz w:val="28"/>
          <w:szCs w:val="28"/>
        </w:rPr>
        <w:t>, Администрацией Муниципального образования город Ирбит,  Думой  Муниципального образования город Ирбит, Управлением образованием, Управлением культуры, Центром молодежи, городским Советом ветеранов,  образовательными учреждениями го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</w:t>
      </w:r>
      <w:r>
        <w:rPr>
          <w:color w:val="000000"/>
          <w:spacing w:val="5"/>
          <w:sz w:val="28"/>
          <w:szCs w:val="28"/>
        </w:rPr>
        <w:t xml:space="preserve">Для обеспечения системности работы по правовому просвещению избирателей, в том числе и будущих избирателей, проводились различные мероприятия: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hanging="0"/>
        <w:rPr>
          <w:bCs/>
          <w:szCs w:val="28"/>
        </w:rPr>
      </w:pPr>
      <w:r>
        <w:rPr>
          <w:color w:val="000000"/>
          <w:spacing w:val="5"/>
          <w:szCs w:val="28"/>
        </w:rPr>
        <w:t xml:space="preserve">   </w:t>
      </w:r>
      <w:r>
        <w:rPr>
          <w:color w:val="000000"/>
          <w:spacing w:val="5"/>
          <w:szCs w:val="28"/>
        </w:rPr>
        <w:t>- в</w:t>
      </w:r>
      <w:r>
        <w:rPr>
          <w:bCs/>
          <w:szCs w:val="28"/>
        </w:rPr>
        <w:t xml:space="preserve"> дошкольных образовательных учреждениях проводились мероприятия на лучшее проведение занятий с воспитанниками  дошкольных образовательных учреждений через систему учебных и игровых занятий, конкурсы рисунков по изучению элементов избирательного права в</w:t>
      </w:r>
      <w:r>
        <w:rPr>
          <w:bCs/>
        </w:rPr>
        <w:t xml:space="preserve"> </w:t>
      </w:r>
      <w:r>
        <w:rPr>
          <w:bCs/>
          <w:szCs w:val="28"/>
        </w:rPr>
        <w:t xml:space="preserve">соответствии с программой: цикл занятий «Знакомство детей с понятиями: «государство», «страна», «герб», «флаг», «гимн»; «Выборы правителя в волшебной стране»; «Будьте Вы сознательны»; «Люди Земли»; «Выборы депутатов в Думу Грибного государства»; «Сказочное путешествие по декларации прав человека» все дошкольные учреждения города приняли участие – триста двадцать девять челове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0"/>
        </w:rPr>
        <w:t xml:space="preserve">   </w:t>
      </w:r>
      <w:r>
        <w:rPr>
          <w:bCs/>
          <w:sz w:val="28"/>
          <w:szCs w:val="20"/>
        </w:rPr>
        <w:t>- ежемесячно проводилось торжественное вручение паспортов. За этот период вручено сорок восемь паспортов  молодым гражданам Российской Федерации, которым исполнилось четырнадцать ле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0"/>
        </w:rPr>
        <w:t xml:space="preserve">   </w:t>
      </w:r>
      <w:r>
        <w:rPr>
          <w:bCs/>
          <w:sz w:val="28"/>
          <w:szCs w:val="20"/>
        </w:rPr>
        <w:t xml:space="preserve">- проведены конкурсы рисунков, в том числе на асфальте, посвященных Дню защиты детей, дням России и Государственного флага Российской Федерации в них приняли участие сто пять человек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рамках проведения «Дня молодого избирателя» с февраля по май  2017 года в соответствии с планом проведены следующие мероприятия: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торжественное вручение паспортов - двенадцать молодых граждан Российской Федерации в этот день получили самый главный документ, удостоверяющий личность гражданина Российской Федерации – паспорт Гражданина Российской Федерации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классные часы: «Я молодой избиратель. Мои права и обязанности», «Ты будущий избиратель» классные  часы проведены с учащимися 7-9 классов города, в них приняли участие 94 человека. Проведены викторины со студентами средних учебных заведений: «Твой голос решающий», «Избирательное право» в них приняли участие 73 челове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феврале - марте Ирбитской городской молодежной избирательной комиссией подготовлен и проведен опрос студентов и школьников по теме «История и теория избирательного права» - приняли участие 55 человек. Кроме этого самостоятельно Ирбитской городской молодежной избирательной комиссией в марте в рамках «Дня молодого избирателя» проведена встреча – беседа со студентами Ирбитского мотоциклетного техникума по теме: «Мое избирательное право» и был подготовлен буклет «Избирательное право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апреле:  проведена игра «КВН» со студентами средних и высших учебных заведений «Планета КВН - выборы 2017» - участвовали 248 студ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8 апреля 2017 года состоялись очередные выборы Ирбитского городского молодежного Совета. Приняли участие 2760 молодых избирателей и избрали десять членов молодежного Совета.  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С целью изучение уровня политической и правовой культуры молодежи города, формирования активной гражданской позиции, повышения гражданско-правовой культуры и правосознания молодежи, </w:t>
      </w:r>
      <w:r>
        <w:rPr>
          <w:szCs w:val="28"/>
        </w:rPr>
        <w:t>МКУ «Центр развития культуры, спорта и молодёжной политики» совместно с  Ирбитской городской молодёжной избирательной комиссией 8 мая провели молодежную акцию «Время выбрало нас!», в которой приняли участие более 700 человек, а также в</w:t>
      </w:r>
      <w:r>
        <w:rPr>
          <w:bCs/>
        </w:rPr>
        <w:t xml:space="preserve"> мае была проведена встреча - беседа (с поздравлением ветеранов) – «Помним, гордимся, наследуем» с участием Ирбитской городской молодежной избирательной комиссии</w:t>
      </w:r>
      <w:r>
        <w:rPr>
          <w:szCs w:val="28"/>
        </w:rPr>
        <w:t xml:space="preserve">.  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течение года  проведено пятьдесят три информационные встречи в советах ветеранов города, обществе инвалидов, на предприятиях и в учреждениях города о выборах Губернатора Свердловской области, о выборах депутатов Думы Муниципального образования город Ирбит. Таким образом,  за этот период в таких встречах приняли участие 3574 человек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</w:t>
      </w:r>
      <w:r>
        <w:rPr>
          <w:color w:val="000000"/>
          <w:spacing w:val="5"/>
          <w:sz w:val="28"/>
          <w:szCs w:val="28"/>
        </w:rPr>
        <w:t>Кроме этого, были проведены встречи, в молодежных учебных коллективах с участием членов молодежной избирательной комиссии всего проведено семь встреч, в которых приняли участие сто сорок два человека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Cs/>
          <w:sz w:val="28"/>
          <w:szCs w:val="20"/>
        </w:rPr>
        <w:t xml:space="preserve">В рамках правового просвещения избирателей: весь период продолжалась  работа клуба избирателей </w:t>
      </w:r>
      <w:r>
        <w:rPr>
          <w:bCs/>
          <w:sz w:val="28"/>
        </w:rPr>
        <w:t>«Ветеран»</w:t>
      </w:r>
      <w:r>
        <w:rPr>
          <w:bCs/>
          <w:sz w:val="28"/>
          <w:szCs w:val="20"/>
        </w:rPr>
        <w:t xml:space="preserve"> для избирателей старшего возраста. На заседаниях клуба рассматривались вопросы  законодательства о выборах, обсуждались выборы депутатов Думы</w:t>
      </w:r>
      <w:r>
        <w:rPr>
          <w:color w:val="000000"/>
          <w:spacing w:val="5"/>
          <w:sz w:val="28"/>
          <w:szCs w:val="28"/>
        </w:rPr>
        <w:t xml:space="preserve"> Муниципального образования город Ирбит седьмого созыва и выборы Губернатора Свердловской области</w:t>
      </w:r>
      <w:r>
        <w:rPr>
          <w:bCs/>
          <w:sz w:val="28"/>
          <w:szCs w:val="20"/>
        </w:rPr>
        <w:t>, обсуждалось участие избирателей в выборах и их информирование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К Дню пожилого человека проведена акция </w:t>
      </w:r>
      <w:r>
        <w:rPr>
          <w:szCs w:val="28"/>
        </w:rPr>
        <w:t>для ветеранов «Мы – граждане  России!», в которой приняли участие восемьдесят два челове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</w:rPr>
        <w:t xml:space="preserve">      </w:t>
      </w:r>
      <w:r>
        <w:rPr>
          <w:sz w:val="28"/>
        </w:rPr>
        <w:t xml:space="preserve">На заседаниях Комиссии по реализации программы рассмотрены следующие вопросы: </w:t>
      </w:r>
      <w:r>
        <w:rPr>
          <w:sz w:val="28"/>
          <w:szCs w:val="28"/>
        </w:rPr>
        <w:t xml:space="preserve">утверждение Программы Ирбитской городской территориальной избирательной комиссии </w:t>
      </w:r>
      <w:r>
        <w:rPr>
          <w:sz w:val="28"/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» </w:t>
      </w:r>
      <w:r>
        <w:rPr>
          <w:bCs/>
          <w:sz w:val="28"/>
          <w:szCs w:val="28"/>
        </w:rPr>
        <w:t>на  2017 год</w:t>
      </w:r>
      <w:r>
        <w:rPr>
          <w:rFonts w:cs="Times New Roman CYR" w:ascii="Times New Roman CYR" w:hAnsi="Times New Roman CYR"/>
          <w:sz w:val="28"/>
          <w:szCs w:val="28"/>
        </w:rPr>
        <w:t xml:space="preserve">; о ходе выполнения </w:t>
      </w:r>
      <w:r>
        <w:rPr>
          <w:sz w:val="28"/>
          <w:szCs w:val="28"/>
        </w:rPr>
        <w:t>Программы</w:t>
      </w:r>
      <w:r>
        <w:rPr>
          <w:rFonts w:cs="Times New Roman CYR" w:ascii="Times New Roman CYR" w:hAnsi="Times New Roman CYR"/>
          <w:sz w:val="28"/>
          <w:szCs w:val="28"/>
        </w:rPr>
        <w:t xml:space="preserve"> в первом полугодии 2017 года</w:t>
      </w:r>
      <w:r>
        <w:rPr>
          <w:bCs/>
          <w:sz w:val="28"/>
          <w:szCs w:val="28"/>
        </w:rPr>
        <w:t>;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>у</w:t>
      </w:r>
      <w:r>
        <w:rPr>
          <w:sz w:val="28"/>
          <w:szCs w:val="28"/>
        </w:rPr>
        <w:t xml:space="preserve">тверждение  </w:t>
      </w:r>
      <w:r>
        <w:rPr>
          <w:rFonts w:eastAsia="Calibri"/>
          <w:bCs/>
          <w:sz w:val="28"/>
          <w:szCs w:val="28"/>
          <w:lang w:eastAsia="en-US"/>
        </w:rPr>
        <w:t xml:space="preserve">Учебно-тематического плана </w:t>
      </w:r>
      <w:r>
        <w:rPr>
          <w:rFonts w:eastAsia="Calibri"/>
          <w:sz w:val="28"/>
          <w:szCs w:val="28"/>
          <w:lang w:eastAsia="en-US"/>
        </w:rPr>
        <w:t xml:space="preserve">обучения и </w:t>
      </w:r>
      <w:r>
        <w:rPr>
          <w:rFonts w:eastAsia="Calibri"/>
          <w:bCs/>
          <w:sz w:val="28"/>
          <w:szCs w:val="28"/>
          <w:lang w:eastAsia="en-US"/>
        </w:rPr>
        <w:t xml:space="preserve">повышения квалификации организаторов выборов и резерва составов участковых избирательных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комиссий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на  период подготовки и проведения выборов в единый день голосования 10 сентября 2017 года в Муниципальном образовании город Ирбит; </w:t>
      </w:r>
      <w:r>
        <w:rPr>
          <w:rFonts w:cs="Times New Roman CYR" w:ascii="Times New Roman CYR" w:hAnsi="Times New Roman CYR"/>
          <w:sz w:val="28"/>
          <w:szCs w:val="20"/>
        </w:rPr>
        <w:t>о проведении конкурса рисунков</w:t>
      </w:r>
      <w:r>
        <w:rPr>
          <w:b/>
          <w:bCs/>
          <w:iCs/>
          <w:sz w:val="28"/>
        </w:rPr>
        <w:t xml:space="preserve">, </w:t>
      </w:r>
      <w:r>
        <w:rPr>
          <w:bCs/>
          <w:iCs/>
          <w:sz w:val="28"/>
        </w:rPr>
        <w:t>в том числе на асфальте «Моя Россия»,  посвященном  Дню России</w:t>
      </w:r>
      <w:r>
        <w:rPr>
          <w:sz w:val="28"/>
        </w:rPr>
        <w:t>;  о</w:t>
      </w:r>
      <w:r>
        <w:rPr>
          <w:sz w:val="28"/>
          <w:szCs w:val="28"/>
        </w:rPr>
        <w:t xml:space="preserve"> проведении  городской акции «Помним, гордимся, наследуем»;</w:t>
      </w:r>
      <w:r>
        <w:rPr>
          <w:rFonts w:cs="Times New Roman CYR" w:ascii="Times New Roman CYR" w:hAnsi="Times New Roman CYR"/>
          <w:sz w:val="28"/>
          <w:szCs w:val="28"/>
        </w:rPr>
        <w:t xml:space="preserve"> о выполнении  </w:t>
      </w:r>
      <w:r>
        <w:rPr>
          <w:sz w:val="28"/>
          <w:szCs w:val="28"/>
        </w:rPr>
        <w:t>Программы</w:t>
      </w:r>
      <w:r>
        <w:rPr>
          <w:rFonts w:cs="Times New Roman CYR" w:ascii="Times New Roman CYR" w:hAnsi="Times New Roman CYR"/>
          <w:sz w:val="28"/>
          <w:szCs w:val="28"/>
        </w:rPr>
        <w:t xml:space="preserve"> в первом полугодии 2017 года</w:t>
      </w:r>
      <w:r>
        <w:rPr>
          <w:sz w:val="28"/>
          <w:szCs w:val="28"/>
        </w:rPr>
        <w:t>.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оведено четыре заседания Совета центра по повышению правовой культуры избирателей, организаторов и других участников избирательного процесса на которых рассмотрены вопросы: о </w:t>
      </w:r>
      <w:r>
        <w:rPr>
          <w:sz w:val="28"/>
          <w:szCs w:val="28"/>
        </w:rPr>
        <w:t xml:space="preserve">Программе </w:t>
      </w:r>
      <w:r>
        <w:rPr>
          <w:sz w:val="28"/>
        </w:rPr>
        <w:t xml:space="preserve">Ирбитской городской территориальной избирательной комисси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 xml:space="preserve">Повышение правовой культуры граждан, обучение организаторов и участников избирательного процесса» </w:t>
      </w:r>
      <w:r>
        <w:rPr>
          <w:bCs/>
          <w:sz w:val="28"/>
          <w:szCs w:val="28"/>
        </w:rPr>
        <w:t xml:space="preserve">на  2017 год </w:t>
      </w:r>
      <w:r>
        <w:rPr>
          <w:rFonts w:cs="Times New Roman CYR" w:ascii="Times New Roman CYR" w:hAnsi="Times New Roman CYR"/>
          <w:sz w:val="28"/>
          <w:szCs w:val="28"/>
        </w:rPr>
        <w:t>и ход её выполнения в первом полугодии 2017 года</w:t>
      </w:r>
      <w:r>
        <w:rPr>
          <w:bCs/>
          <w:sz w:val="28"/>
          <w:szCs w:val="28"/>
        </w:rPr>
        <w:t xml:space="preserve">, о выполнении Программы за 2017 год; </w:t>
      </w:r>
      <w:r>
        <w:rPr>
          <w:sz w:val="28"/>
        </w:rPr>
        <w:t xml:space="preserve">о подготовке и проведении </w:t>
      </w:r>
      <w:r>
        <w:rPr>
          <w:sz w:val="28"/>
          <w:szCs w:val="28"/>
        </w:rPr>
        <w:t>городской акции «Помним, гордимся, наследуем», о</w:t>
      </w:r>
      <w:r>
        <w:rPr>
          <w:sz w:val="28"/>
          <w:szCs w:val="20"/>
        </w:rPr>
        <w:t xml:space="preserve"> выборах Ирбитского городского молодежного Совет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Ирбитская городская территориальная избирательная комиссия не реже одного раза в месяц издает информационный листок тиражом не менее 50 экземпляров; выпускает пресс-релизы, которые распространяются бесплатно через предприятия, организации, учреждения города Ирбита. Одна из главных составляющих выпускаемых  изданий - информационная, поэтому в них освещается деятельность Ирбитской городской территориальной избирательной комиссии: о вопросах, рассматриваемых на ее заседаниях, о</w:t>
      </w:r>
      <w:r>
        <w:rPr>
          <w:bCs/>
          <w:sz w:val="28"/>
          <w:szCs w:val="16"/>
        </w:rPr>
        <w:t xml:space="preserve"> проведении мероприятий по правовой культуре и другие вопросы, относящиеся к деятельности Комиссии.</w:t>
      </w:r>
    </w:p>
    <w:p>
      <w:pPr>
        <w:pStyle w:val="Normal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  </w:t>
      </w:r>
      <w:r>
        <w:rPr>
          <w:bCs/>
          <w:sz w:val="28"/>
          <w:szCs w:val="16"/>
        </w:rPr>
        <w:t xml:space="preserve">Кроме этого выпускаются специальные издания с разъяснениями избирательного законодательства, а в период подготовки и проведения выборов с разъяснениями законодательства по каждому этапу избирательной кампании. </w:t>
      </w:r>
    </w:p>
    <w:p>
      <w:pPr>
        <w:pStyle w:val="Normal"/>
        <w:jc w:val="both"/>
        <w:rPr/>
      </w:pPr>
      <w:r>
        <w:rPr>
          <w:bCs/>
          <w:sz w:val="28"/>
          <w:szCs w:val="16"/>
        </w:rPr>
        <w:t xml:space="preserve">       </w:t>
      </w:r>
      <w:r>
        <w:rPr>
          <w:bCs/>
          <w:sz w:val="28"/>
          <w:szCs w:val="16"/>
        </w:rPr>
        <w:t>В текущем году выпущено:  27</w:t>
      </w:r>
      <w:r>
        <w:rPr>
          <w:sz w:val="28"/>
          <w:szCs w:val="16"/>
        </w:rPr>
        <w:t xml:space="preserve">  </w:t>
      </w:r>
      <w:r>
        <w:rPr>
          <w:bCs/>
          <w:sz w:val="28"/>
          <w:szCs w:val="16"/>
        </w:rPr>
        <w:t>информационных плакатов, 1 методическое пособие для кандидатов в депутаты Думы МО г. Ирбит, 29</w:t>
      </w:r>
      <w:r>
        <w:rPr>
          <w:bCs/>
          <w:color w:val="FF0000"/>
          <w:sz w:val="28"/>
          <w:szCs w:val="16"/>
        </w:rPr>
        <w:t xml:space="preserve"> </w:t>
      </w:r>
      <w:r>
        <w:rPr>
          <w:bCs/>
          <w:sz w:val="28"/>
          <w:szCs w:val="16"/>
        </w:rPr>
        <w:t xml:space="preserve">пресс-релизов из них: 16 – об итогах заседаний Ирбитской городской территориальной избирательной комиссии, 12 - об итогах обучающих семинаров с членами участковых избирательных комиссий и их резервом и об итогах выборов Ирбитского городского молодежного Совета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течение всего периода Ирбитская городская территориальная избирательная комиссия использовала возможности Интернет, регулярно и оперативно  размещала информацию о работе Комиссии: решения Ирбитской городской </w:t>
      </w:r>
      <w:r>
        <w:rPr>
          <w:bCs/>
          <w:sz w:val="28"/>
          <w:szCs w:val="16"/>
        </w:rPr>
        <w:t>территориальной избирательной комиссии</w:t>
      </w:r>
      <w:r>
        <w:rPr>
          <w:sz w:val="28"/>
        </w:rPr>
        <w:t xml:space="preserve">, пресс-релизы Комиссии, информацию о проводимых мероприятиях по Программе правового просвещения, материалы, издаваемые комиссией (плакаты, пресс-релизы, презентации),  информацию о подготовке и проведении выборов Губернатора </w:t>
      </w:r>
      <w:r>
        <w:rPr>
          <w:bCs/>
          <w:sz w:val="28"/>
          <w:szCs w:val="28"/>
        </w:rPr>
        <w:t>Свердловской области, выблоров депутатов Думы Муниципального образования город Ирбит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Ирбитской городской территориальной избирательной комиссии оформлены два стенда, которые постоянно обновляются различными материалами и документами комиссии.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2017 году Ирбитская городская территориальная избирательная комиссия регулярно взаимодействовала с государственными органами,  органами местного самоуправления Муниципального образования город Ирбит, представителями политических партий, иных общественных объединений, средствами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28"/>
          <w:szCs w:val="20"/>
        </w:rPr>
      </w:pPr>
      <w:r>
        <w:rPr>
          <w:rFonts w:eastAsia="Arial Unicode MS"/>
          <w:b/>
          <w:bCs/>
          <w:sz w:val="28"/>
          <w:szCs w:val="20"/>
        </w:rPr>
        <w:t>Перечен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sz w:val="28"/>
          <w:szCs w:val="20"/>
        </w:rPr>
      </w:pPr>
      <w:r>
        <w:rPr>
          <w:rFonts w:eastAsia="Arial Unicode MS"/>
          <w:sz w:val="28"/>
          <w:szCs w:val="20"/>
        </w:rPr>
        <w:t xml:space="preserve">информационных, методических и других материалов изготовленных Ирбитской городской территориальной избирательной комиссие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Arial Unicode MS"/>
          <w:sz w:val="28"/>
          <w:szCs w:val="20"/>
        </w:rPr>
        <w:t>в  2017 году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лакаты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>конкурс рисунков, в том числе на асфальте «Моя Россия», посвящен  Дню Росси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Информационные плакаты о выборах, назначенных 10 сентября 2017 года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выборы Губернатора Свердловской области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 выборы депутатов Думы Муниципального образования город Ирбит седьмого созыв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информационное обеспечение выборов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выборы депутатов Думы МО г. Ирбит седьмого созыва – порядок заполнения избирательного бюллетеня;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о зарегистрированных кандидатах в депутаты по четырехмандатным избирательным округам № 1,  № 2, № 3, № 4, № 5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о печатных агитационных материалах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о порядке голосования вне помещения для голосования (на выборах Губернатора Свердловской области, на выборах депутатов Думы МО г. Ирбит)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о порядке предвыборной агитации (на выборах Губернатора Свердловской области, на выборах депутатов Думы МО г. Ирбит)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о порядке расходования средств избирательных фондов кандидатов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о порядке создания избирательных фондов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о порядке самовыдвижения кандидатов в депутаты Думы МО г. Ирбит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порядок ведения наблюдателями фото-видеосъемки в помещении для голосования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о праве граждан на получение информации о выборах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о статусе наблюдателей на выборах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о статусе членов избирательных комиссий с правом совещательного голос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о статусе доверенных лиц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об обеспечении избирательных прав граждан с ограниченными физическими возможностями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об уточнении списков избирателей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о порядке сбора подписей избирателей (выборы депутатов Думы МО г. Ирбит)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основные принципы проведения выборов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политические партии в избирательном процессе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информационные плакаты о кандидатах на выборах депутатов Думы МО г. Ирбит по четырехмандатным избирательным округам №№ 1-5;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приглашение на выб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етодическое пособие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в помощь кандидатам в депутаты Думы Муниципального образования город Ирбит седьмого созыв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есс-релизы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40"/>
        </w:rPr>
        <w:t>Об итогах  заседаний Ирбитской городской территориальной избирательной комиссии (16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40"/>
        </w:rPr>
        <w:t>Об обучающих семинарах  для участковых избирательных комиссий (1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40"/>
        </w:rPr>
        <w:t xml:space="preserve">Об итогах выборов  Ирбитского городского молодежного Совета. </w:t>
      </w:r>
    </w:p>
    <w:p>
      <w:pPr>
        <w:pStyle w:val="Normal"/>
        <w:tabs>
          <w:tab w:val="clear" w:pos="708"/>
          <w:tab w:val="left" w:pos="0" w:leader="none"/>
        </w:tabs>
        <w:spacing w:before="0" w:after="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0"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  <w:t>Презентации:</w:t>
      </w:r>
    </w:p>
    <w:p>
      <w:pPr>
        <w:pStyle w:val="Normal"/>
        <w:ind w:left="426" w:hanging="0"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  <w:szCs w:val="40"/>
        </w:rPr>
        <w:t>- порядок работы УИК с членами УИК с правом совещательного голоса, наблюдателями, представителями политических партий, СМИ, кандидатами и их доверенными лицами, представителями вышестоящих избирательных комиссий;</w:t>
      </w:r>
    </w:p>
    <w:p>
      <w:pPr>
        <w:pStyle w:val="Normal"/>
        <w:ind w:left="426" w:hanging="0"/>
        <w:jc w:val="both"/>
        <w:rPr/>
      </w:pPr>
      <w:r>
        <w:rPr>
          <w:bCs/>
          <w:sz w:val="28"/>
          <w:szCs w:val="40"/>
        </w:rPr>
        <w:t>- порядок учета и приема в участковой избирательной комиссии заявлений избирателей о включении в список избирателей по месту нахождения;</w:t>
      </w:r>
    </w:p>
    <w:p>
      <w:pPr>
        <w:pStyle w:val="Normal"/>
        <w:ind w:left="426" w:hanging="0"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  <w:t>- работа участковой избирательной комиссии со списком избирателей до дня голосования;</w:t>
      </w:r>
    </w:p>
    <w:p>
      <w:pPr>
        <w:pStyle w:val="Normal"/>
        <w:ind w:left="426" w:hanging="0"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  <w:t>- выдача копий протоколов участковых избирательных комиссий об итогах голосования;</w:t>
      </w:r>
    </w:p>
    <w:p>
      <w:pPr>
        <w:pStyle w:val="Normal"/>
        <w:ind w:left="426" w:hanging="0"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  <w:t>- практические задания;</w:t>
      </w:r>
    </w:p>
    <w:p>
      <w:pPr>
        <w:pStyle w:val="Normal"/>
        <w:ind w:left="426" w:hanging="0"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  <w:t>- тесты  (по 6 темам).</w:t>
      </w:r>
    </w:p>
    <w:p>
      <w:pPr>
        <w:pStyle w:val="Normal"/>
        <w:ind w:left="426" w:hanging="0"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Подпись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 CYR" w:hAnsi="Times New Roman CYR" w:cs="Times New Roman CYR"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360"/>
    </w:pPr>
    <w:rPr>
      <w:rFonts w:ascii="Times New Roman CYR" w:hAnsi="Times New Roman CYR" w:cs="Times New Roman CYR"/>
      <w:sz w:val="28"/>
      <w:szCs w:val="28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05:00Z</dcterms:created>
  <dc:creator>Нурдинова</dc:creator>
  <dc:description/>
  <cp:keywords/>
  <dc:language>en-US</dc:language>
  <cp:lastModifiedBy>User</cp:lastModifiedBy>
  <cp:lastPrinted>2017-11-07T13:22:00Z</cp:lastPrinted>
  <dcterms:modified xsi:type="dcterms:W3CDTF">2018-02-12T03:36:00Z</dcterms:modified>
  <cp:revision>105</cp:revision>
  <dc:subject/>
  <dc:title> </dc:title>
</cp:coreProperties>
</file>