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44450</wp:posOffset>
                </wp:positionV>
                <wp:extent cx="4664075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9290" cy="24765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02.3pt;mso-wrap-distance-left:9.05pt;mso-wrap-distance-right:9.05pt;mso-wrap-distance-top:0pt;mso-wrap-distance-bottom:0pt;margin-top:3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9290" cy="24765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2476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drawing>
          <wp:inline distT="0" distB="0" distL="0" distR="0">
            <wp:extent cx="118110" cy="182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905</wp:posOffset>
                </wp:positionH>
                <wp:positionV relativeFrom="paragraph">
                  <wp:posOffset>1274445</wp:posOffset>
                </wp:positionV>
                <wp:extent cx="851535" cy="3416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163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666750" cy="3323590"/>
                                  <wp:effectExtent l="0" t="0" r="0" b="0"/>
                                  <wp:docPr id="6" name="Рисунок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7" r="-3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EFE" style="position:absolute;rotation:-0;width:67.05pt;height:269pt;mso-wrap-distance-left:9.05pt;mso-wrap-distance-right:9.05pt;mso-wrap-distance-top:0pt;mso-wrap-distance-bottom:0pt;margin-top:100.35pt;mso-position-vertical-relative:text;margin-left:300.15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666750" cy="3323590"/>
                            <wp:effectExtent l="0" t="0" r="0" b="0"/>
                            <wp:docPr id="7" name="Рисунок 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7" r="-3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005</wp:posOffset>
                </wp:positionH>
                <wp:positionV relativeFrom="paragraph">
                  <wp:posOffset>751205</wp:posOffset>
                </wp:positionV>
                <wp:extent cx="4192270" cy="3938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93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7485" cy="3848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7485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10.15pt;mso-wrap-distance-left:9.05pt;mso-wrap-distance-right:9.05pt;mso-wrap-distance-top:0pt;mso-wrap-distance-bottom:0pt;margin-top:59.15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7485" cy="3848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7485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21920</wp:posOffset>
                </wp:positionV>
                <wp:extent cx="4600575" cy="1028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Голосовать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9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не сложн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99"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н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9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56"/>
                                <w:szCs w:val="56"/>
                              </w:rPr>
                              <w:t>важ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2.25pt;height:81pt;mso-wrap-distance-left:9.05pt;mso-wrap-distance-right:9.05pt;mso-wrap-distance-top:0pt;mso-wrap-distance-bottom:0pt;margin-top:9.6pt;mso-position-vertical-relative:text;margin-left:363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Голосовать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99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не сложно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99"/>
                          <w:sz w:val="56"/>
                          <w:szCs w:val="5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но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0099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56"/>
                          <w:szCs w:val="56"/>
                        </w:rPr>
                        <w:t>ва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005</wp:posOffset>
                </wp:positionH>
                <wp:positionV relativeFrom="paragraph">
                  <wp:posOffset>125095</wp:posOffset>
                </wp:positionV>
                <wp:extent cx="9715500" cy="723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66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>Голосование на выборах состоится с 8 до 20 часов по местному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7pt;mso-wrap-distance-left:9.05pt;mso-wrap-distance-right:9.05pt;mso-wrap-distance-top:0pt;mso-wrap-distance-bottom:0pt;margin-top:9.85pt;mso-position-vertical-relative:text;margin-left:-43.15pt;mso-position-horizontal-relative:text">
                <v:fill type="gradient" angle="-180" focus="50%" color2="#66FFF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>Голосование на выборах состоится с 8 до 20 часов по местному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74930</wp:posOffset>
                </wp:positionV>
                <wp:extent cx="9229725" cy="2152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15265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Г О Л О С У Й Т Е!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 xml:space="preserve">1. Покажите паспор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2. Распишитесь в списке избир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3. Получите бюллет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4. Выберите кандида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5. Опустите бюллетень в ящик для голос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6. Спасиб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726.75pt;height:169.5pt;mso-wrap-distance-left:9.05pt;mso-wrap-distance-right:9.05pt;mso-wrap-distance-top:0pt;mso-wrap-distance-bottom:0pt;margin-top:5.9pt;mso-position-vertical-relative:text;margin-left:-33.3pt;mso-position-horizontal-relative:text">
                <v:fill type="gradient" angle="45" color2="#CCFFFF"/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Г О Л О С У Й Т Е!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 xml:space="preserve">1. Покажите паспорт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2. Распишитесь в списке избира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3. Получите бюллетен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4. Выберите кандида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5. Опустите бюллетень в ящик для голос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6. Спасиб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5280</wp:posOffset>
                </wp:positionH>
                <wp:positionV relativeFrom="paragraph">
                  <wp:posOffset>22860</wp:posOffset>
                </wp:positionV>
                <wp:extent cx="3676015" cy="2599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28873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88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04.7pt;mso-wrap-distance-left:9.05pt;mso-wrap-distance-right:9.05pt;mso-wrap-distance-top:0pt;mso-wrap-distance-bottom:0pt;margin-top:1.8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28873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88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122555</wp:posOffset>
                </wp:positionV>
                <wp:extent cx="4711065" cy="5057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5057775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</w:rPr>
                              <w:t>Голосование по месту нахо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Чтобы проголосовать по месту нахождения, нужно заполнить заяв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Избиратель, с паспортом гражданина Российской Федерации может обратить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  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с 31 января по 12 марта 2018 года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  в 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 xml:space="preserve"> территориальную избирательную комиссию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 или 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многофункциональный цен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с 25 февраля по 12 марта 2018 года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 –</w:t>
                            </w:r>
                            <w:r>
                              <w:rPr>
                                <w:rStyle w:val="StrongEmphasis"/>
                                <w:color w:val="000099"/>
                                <w:sz w:val="40"/>
                                <w:szCs w:val="40"/>
                              </w:rPr>
                              <w:t> в любую участковую избирательную комиссию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Подать заявление возможно в режиме онлайн через интернет-портал «ГОСУСЛУГИ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70.95pt;height:398.25pt;mso-wrap-distance-left:9.05pt;mso-wrap-distance-right:9.05pt;mso-wrap-distance-top:0pt;mso-wrap-distance-bottom:0pt;margin-top:9.65pt;mso-position-vertical-relative:text;margin-left:-43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</w:rPr>
                        <w:t>Голосование по месту нахо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>Чтобы проголосовать по месту нахождения, нужно заполнить заявл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Избиратель, с паспортом гражданина Российской Федерации может обратить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  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с 31 января по 12 марта 2018 года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  в 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 xml:space="preserve"> территориальную избирательную комиссию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 или 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многофункциональный цент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с 25 февраля по 12 марта 2018 года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 –</w:t>
                      </w:r>
                      <w:r>
                        <w:rPr>
                          <w:rStyle w:val="StrongEmphasis"/>
                          <w:color w:val="000099"/>
                          <w:sz w:val="40"/>
                          <w:szCs w:val="40"/>
                        </w:rPr>
                        <w:t> в любую участковую избирательную комиссию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99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Подать заявление возможно в режиме онлайн через интернет-портал «ГОСУСЛУГИ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4956810" cy="401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0100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Голосование вне помещения для голосования (на дому)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>Избиратели, которые не  могут  по  уважительным причинам (по     состоянию  здоровья,   инвалидности)   самостоятельно   прибыть   в помещение для голосования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>1. Письменно или устно обратиться в участковую комиссию и  сообщить о своем желании проголосовать на дому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40"/>
                                <w:szCs w:val="40"/>
                              </w:rPr>
                              <w:t xml:space="preserve">2. Заявку о голосования на дому можно подать в период работы участков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0"/>
                                <w:szCs w:val="40"/>
                              </w:rPr>
                              <w:t>с 25 февраля и до 14.00 часов 17 марта 2018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390.3pt;height:315.75pt;mso-wrap-distance-left:9.05pt;mso-wrap-distance-right:9.05pt;mso-wrap-distance-top:0pt;mso-wrap-distance-bottom:0pt;margin-top:0.15pt;mso-position-vertical-relative:text;margin-left:339.45pt;mso-position-horizontal-relative:text">
                <v:fill type="gradient" angle="45" color2="#F3FEFE"/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Голосование вне помещения для голосования (на дому)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>Избиратели, которые не  могут  по  уважительным причинам (по     состоянию  здоровья,   инвалидности)   самостоятельно   прибыть   в помещение для голосования: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>1. Письменно или устно обратиться в участковую комиссию и  сообщить о своем желании проголосовать на дому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40"/>
                          <w:szCs w:val="40"/>
                        </w:rPr>
                        <w:t xml:space="preserve">2. Заявку о голосования на дому можно подать в период работы участковой комисс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0"/>
                          <w:szCs w:val="40"/>
                        </w:rPr>
                        <w:t>с 25 февраля и до 14.00 часов 17 марта 2018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3372485</wp:posOffset>
                </wp:positionV>
                <wp:extent cx="9724390" cy="2273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265.5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тор</dc:creator>
  <dc:description/>
  <cp:keywords/>
  <dc:language>en-US</dc:language>
  <cp:lastModifiedBy>123</cp:lastModifiedBy>
  <cp:lastPrinted>2012-01-11T17:41:00Z</cp:lastPrinted>
  <dcterms:modified xsi:type="dcterms:W3CDTF">2018-02-02T11:25:00Z</dcterms:modified>
  <cp:revision>21</cp:revision>
  <dc:subject/>
  <dc:title>Красноуфимская районная территориальная избирательная комиссия</dc:title>
</cp:coreProperties>
</file>