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2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1/77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Новопашина Вячеслава Александр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 xml:space="preserve">выдвинутого избирательным объединением Ирбитское городское местное отделение Всероссийской политической партии «ЕДИНАЯ РОССИЯ» кандидатом на выборах депутатов  Думы Муниципального образования город Ирбит седьмого созыва по четырехмандатному избирательному округу № 5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вопашин Вячеслав Александрович выдвинут на выборах депутатов Думы Муниципального образования город Ирбит седьмого созыва по четырехмандатному избирательному округу № 5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Новопашина Вячеслава Александро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Новопашина Вячеслава Александ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Новопашиным Вячеславом Александр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, для ее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5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Новопашиным  Вячеславом Александр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ГАПОУ СО «Ирбитский мотоциклетный техникум»  подтверждают достоверность сведений, представленных кандидатом 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Новопашина Вячеслава Александровича, 1972 года рождения, индивидуального предпринимателя, проживающего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5 (дата регистрации 22 июля  2017 года, время регистрации - 10 часов 2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Выдать зарегистрированному кандидату </w:t>
      </w:r>
      <w:r>
        <w:rPr/>
        <w:t xml:space="preserve">Новопашину Вячеславу Александровичу  </w:t>
      </w:r>
      <w:r>
        <w:rPr>
          <w:rFonts w:cs="Times New Roman CYR" w:ascii="Times New Roman CYR" w:hAnsi="Times New Roman CYR"/>
        </w:rPr>
        <w:t>удостоверение о регистрации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Новопашине Вячеславе Александр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Новопашине Вячеславе Александр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Новопашину Вячеславу Александровичу</w:t>
      </w:r>
      <w:r>
        <w:rPr>
          <w:color w:val="00000A"/>
        </w:rPr>
        <w:t xml:space="preserve">, избирательному объединению </w:t>
      </w:r>
      <w:r>
        <w:rPr/>
        <w:t>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17T08:01:00Z</cp:lastPrinted>
  <dcterms:modified xsi:type="dcterms:W3CDTF">2017-07-22T06:49:00Z</dcterms:modified>
  <cp:revision>35</cp:revision>
  <dc:subject/>
  <dc:title>НИЖНЕРЕЧЕНСКАЯ РАЙОННАЯ</dc:title>
</cp:coreProperties>
</file>