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4064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3.2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99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</w:t>
      </w:r>
      <w:r>
        <w:rPr>
          <w:b/>
          <w:color w:val="FF0000"/>
          <w:sz w:val="32"/>
          <w:szCs w:val="32"/>
        </w:rPr>
        <w:t>1 сентября 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 xml:space="preserve">состоялось                                         </w:t>
      </w:r>
    </w:p>
    <w:p>
      <w:pPr>
        <w:pStyle w:val="TextBody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 xml:space="preserve">очередное   заседание       Ирбитской </w:t>
      </w:r>
    </w:p>
    <w:p>
      <w:pPr>
        <w:pStyle w:val="TextBody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>городской                территориальной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избирательной комиссии,  на   котором  рассмотрены вопросы:  подготовки  и   проведения выборов депутатов Думы МО город Ирбит: зарегистрированы доверенные лица кандидатов в  депутаты Думы Муниципального образования город Ирбит седьмого созыва; рассмотрены вопросы об аннулировании регистрации кандидатов в депутаты Думы Муниципального образования город Ирбит седьмого созыва по четырехмандатным избирательным округам №№ 1,3 (Зеленко И.Ю., Приезжев А.М.; Вагнер В.В., Вялков Э.О.); рассмотрен вопрос организации работы Ирбитской городской территориальной избирательной комиссии накануне и в день голосования 10 сентября  2017 года, порядке доставки, приема и проверки избирательной документации об итогах голосования по выборам Губернатора Свердловской области  депутатов  Думы Муниципального образования город Ирбит седьмого созыва 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   </w:t>
      </w:r>
      <w:r>
        <w:rPr>
          <w:color w:val="000099"/>
          <w:sz w:val="32"/>
          <w:szCs w:val="32"/>
        </w:rPr>
        <w:t xml:space="preserve">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123</cp:lastModifiedBy>
  <cp:lastPrinted>2017-05-11T13:16:00Z</cp:lastPrinted>
  <dcterms:modified xsi:type="dcterms:W3CDTF">2017-09-05T08:47:00Z</dcterms:modified>
  <cp:revision>15</cp:revision>
  <dc:subject/>
  <dc:title> </dc:title>
</cp:coreProperties>
</file>