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Думы Муниципального  образования  город Ирбит по пяти четырехмандатным избирательным округам 10 сентября 2017 года</w:t>
      </w:r>
    </w:p>
    <w:p>
      <w:pPr>
        <w:pStyle w:val="Heading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03"/>
        <w:gridCol w:w="482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би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 нахождения  участковой  избирательной  комиссии  и  помещения  для  голос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ницы избирательного участка (улиц, номеров домов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ырехмандатный избирательный округ № 1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03"/>
        <w:gridCol w:w="4820"/>
      </w:tblGrid>
      <w:tr>
        <w:trPr>
          <w:tblHeader w:val="true"/>
          <w:trHeight w:val="2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О г. Ирбит «Средняя общеобразовательная  школа № 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 1-15б; 2-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, 1,3, 4-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озер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-59; 2-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-49,61; 2-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-15; 2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ждуреч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,1а,1б,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цинская, 1-9; 2-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-11; 2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рджоникидзе, 1-35а-4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2-12, 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5-11; 4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л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1-25; 2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1-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-7, 2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арк  б/№</w:t>
            </w:r>
          </w:p>
        </w:tc>
      </w:tr>
      <w:tr>
        <w:trPr>
          <w:trHeight w:val="5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ХФЗ», Столовая «Юбилейная»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Кирова, 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зева, 1-31; 2-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2-36; 1-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изарьевых, 1-21; 2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-9; 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, 22-3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61-123; 66-1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-19,2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, </w:t>
            </w:r>
            <w:r>
              <w:rPr>
                <w:sz w:val="24"/>
                <w:szCs w:val="24"/>
              </w:rPr>
              <w:t>53-135; 100-1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ьгина, 1-15а; 2-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цинская, 11а-47; 16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лет Октября, 2-26; 1-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екрас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р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больски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2-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-94а; 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1-17; 2-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 – все дома</w:t>
            </w:r>
          </w:p>
        </w:tc>
      </w:tr>
      <w:tr>
        <w:trPr>
          <w:trHeight w:val="5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Олимп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,3,3а; 8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3-87</w:t>
            </w:r>
          </w:p>
        </w:tc>
      </w:tr>
      <w:tr>
        <w:trPr>
          <w:trHeight w:val="5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МО город Ирбит  «Детская музыка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2,2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инова, 2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Сибиряка, 3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5-11; 14-18</w:t>
            </w:r>
          </w:p>
          <w:p>
            <w:pPr>
              <w:pStyle w:val="Style14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9-101</w:t>
            </w:r>
          </w:p>
        </w:tc>
      </w:tr>
      <w:tr>
        <w:trPr>
          <w:trHeight w:val="504" w:hRule="atLeast"/>
        </w:trPr>
        <w:tc>
          <w:tcPr>
            <w:tcW w:w="103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ехмандатный избирательный округ № 2</w:t>
            </w:r>
          </w:p>
        </w:tc>
      </w:tr>
      <w:tr>
        <w:trPr>
          <w:trHeight w:val="5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О г. Ирбит «Средняя общеобразовательная  школа № 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 28-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ы, 2-30, 30а, 1-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-42в; 19 - 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1-15, 2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32-56; 43-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узнец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язистов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29-63; 30-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ышловская, </w:t>
            </w:r>
            <w:r>
              <w:rPr>
                <w:sz w:val="24"/>
                <w:szCs w:val="24"/>
              </w:rPr>
              <w:t>7-17; 4-30</w:t>
            </w:r>
          </w:p>
          <w:p>
            <w:pPr>
              <w:pStyle w:val="Style1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Люксембург, 2-44; 1-45</w:t>
            </w:r>
          </w:p>
        </w:tc>
      </w:tr>
      <w:tr>
        <w:trPr>
          <w:trHeight w:val="5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ий РКЭС АО  «Облкоммунэнер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ул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прицеп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говая, 15а, 15-63; 46-1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горбольницы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битск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ловская, 1-5,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4-56; 59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2-18, 1-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икдзе, 58-80; 63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ольничн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Гагарина – все до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бролюб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гвардейски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ушкински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ральски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45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и, </w:t>
            </w:r>
            <w:r>
              <w:rPr>
                <w:sz w:val="24"/>
                <w:szCs w:val="24"/>
              </w:rPr>
              <w:t>37а,67-75; 68-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63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илетки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ваторная, 1-3;2-16</w:t>
            </w:r>
          </w:p>
        </w:tc>
      </w:tr>
      <w:tr>
        <w:trPr>
          <w:trHeight w:val="5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 «Ирбитский гуманитарный колледж»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Первомайская,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зева, 3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изарьевых, 33;28,28а, 28б, 28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30-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30-46;27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24-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3-41</w:t>
            </w:r>
          </w:p>
        </w:tc>
      </w:tr>
      <w:tr>
        <w:trPr>
          <w:trHeight w:val="5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Ирбитский мотоциклетный техник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изарьевых, 47-71; 46-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1а-61; 42-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Коммуны, 55-83; 32-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ловская, 32-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17-27; 14-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5-45; 14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9-21; 16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, 13-55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4-22,38,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ентральн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Р. Люксембург, 47-73; 48-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17-61; 20-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-15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ехмандатный избирательный округ № 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МО город Ирбит «Средняя общеобразовательная  школа № 1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ьгина, 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зева, 56-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оковольт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изарьевых, 73-79,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Казармы 194км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рноочиститель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63-71; 64-7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ловская, 21-51, 66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ьер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пичного завода – все дом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ы, 125-129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ьгина, 55-63; 52-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 9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20-48; 35-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лет Октября, 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шук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мышловски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совхоз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73-77, 66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.Люксембург, 85-105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70-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ваторная, 18,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МО город Ирбит «Центр детского творч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зева, 37-61, 32-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Коммуны, 85-123, 44-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45-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46-50, 63-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лет Октября, 35-49а; 58-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Р. Люксембург, 75-83; 76-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ерцен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 – все дома</w:t>
            </w:r>
          </w:p>
        </w:tc>
      </w:tr>
      <w:tr>
        <w:trPr>
          <w:trHeight w:val="7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тский центр медицинского образования Нижнетагильского филиала ГБПОУ «Свердловский областной медицинский колледж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люскинцев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27-51; 38-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елезнодорожная, 11-35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ьгина,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72-78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23,23а; 30,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5-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22-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юскинцев, 13-31; 2-2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МО город  Ирбит «Средняя общеобразовательная  школа № 9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ьгина,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53-67; 62-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ьгина, 35-53; 30-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8-16; 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48а-66; 71-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58-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лет Октября, 44-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елен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12 декабр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29-51; 36-60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ехмандатный избирательный округ № 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МО город Ирбит Дворец культуры «им. В.К.Костевич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,1а,3а, 2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вардии, 1,2,3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Сибиряка, 4,6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 ,20-26; 13-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3-11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Ю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7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 11-35; 24-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3-53а; 6-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гинова, 13-39,39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вардии, 5-61; 6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23-49; 14а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-25,25а, 14-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ольщиков, 1-23; 2-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Разина, 19-25; 24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1-25; 2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2-26; 1а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7-23; 18-26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1-23; 2-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л. Фурманова, </w:t>
            </w:r>
            <w:r>
              <w:rPr>
                <w:sz w:val="24"/>
                <w:szCs w:val="24"/>
                <w:highlight w:val="yellow"/>
              </w:rPr>
              <w:t>1а-11б; 2-1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 СО  «Ирбитский поли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инова, 28-38а, 38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67-81; 54-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7-57; 46-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тоциклетная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Осипенко, 11-55; 26-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екольщиков, 16-36; </w:t>
            </w:r>
            <w:r>
              <w:rPr>
                <w:sz w:val="24"/>
                <w:szCs w:val="24"/>
              </w:rPr>
              <w:t>25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27-55; 28-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28-58; 13а-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26-38; 25-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62-68;55-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 – все до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О город Ирбит «Средняя общеобразовательная  школа № 18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инова,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айнеров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ханизаторов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юменск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истов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 37-77; 56-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51-65; 40-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инова, 14-26; 41-73</w:t>
            </w:r>
          </w:p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. Осипенко, </w:t>
            </w:r>
            <w:r>
              <w:rPr>
                <w:sz w:val="24"/>
                <w:szCs w:val="24"/>
              </w:rPr>
              <w:t>3-9; 2а-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7-129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28,28а-32; 23-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27-67; 40-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1-55; 2-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25-53; 28-60</w:t>
            </w:r>
          </w:p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, 1-45; 2-58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ехмандатный избирательный округ № 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МО город  Ирбит «Средняя общеобразовательная  школа № 10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 1б, 2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6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5-9,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ольного завода– все до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7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ки -все дома</w:t>
            </w:r>
          </w:p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аторная – все дома</w:t>
            </w:r>
          </w:p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радная – все дома</w:t>
            </w:r>
          </w:p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городного лесничества -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сновая,- все до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стовских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к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ирюк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мут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опарков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адеб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етл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72,74,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2-16; 17; 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Муниципального образования город Ирбит «Библиотечная систем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 ,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Хмельницкого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5-59; 68-7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1-5,13, 19-23, 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вардии, 44-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 – все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57-63; 56-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л. Фурманова, 13-29; 20-4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МО город Ирбит «Средняя общеобразовательная  школа № 10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 14-22; 1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6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инова, 1, 1б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Сибиряка, 13-35; 14-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2-14; 1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</w:t>
            </w:r>
            <w:r>
              <w:rPr>
                <w:sz w:val="24"/>
                <w:szCs w:val="24"/>
              </w:rPr>
              <w:t>2-12; 1а-1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 – все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 –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1-7;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, 2-22; 1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2-16; 1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– все дома</w:t>
            </w:r>
          </w:p>
        </w:tc>
      </w:tr>
    </w:tbl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33:00Z</dcterms:created>
  <dc:creator>Pankrashkina</dc:creator>
  <dc:description/>
  <cp:keywords/>
  <dc:language>en-US</dc:language>
  <cp:lastModifiedBy>123</cp:lastModifiedBy>
  <cp:lastPrinted>2016-07-12T11:00:00Z</cp:lastPrinted>
  <dcterms:modified xsi:type="dcterms:W3CDTF">2017-08-25T07:52:00Z</dcterms:modified>
  <cp:revision>220</cp:revision>
  <dc:subject/>
  <dc:title/>
</cp:coreProperties>
</file>