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78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июня 2017 года  №  955</w:t>
      </w:r>
    </w:p>
    <w:p>
      <w:pPr>
        <w:pStyle w:val="Normal"/>
        <w:jc w:val="both"/>
        <w:rPr/>
      </w:pPr>
      <w:r>
        <w:rPr>
          <w:sz w:val="28"/>
          <w:szCs w:val="28"/>
        </w:rPr>
        <w:t>г. Ирби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делении  на территории Муниципального образования город Ирбит помещений для проведения предвыборной агитации посредством</w:t>
      </w:r>
    </w:p>
    <w:p>
      <w:pPr>
        <w:pStyle w:val="Normal"/>
        <w:suppressLineNumbers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гитационных публичных мероприятий в период подготовки выборов</w:t>
      </w:r>
    </w:p>
    <w:p>
      <w:pPr>
        <w:pStyle w:val="Normal"/>
        <w:suppressLineNumbers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бернатора Свердловской области и депутатов Думы Муниципального образования город Ирбит 10 сентября 2017 года</w:t>
      </w:r>
    </w:p>
    <w:p>
      <w:pPr>
        <w:pStyle w:val="Normal"/>
        <w:suppressLineNumber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статьи 53 Федерального закона от 12 июня 2002 года  № 67-ФЗ  «Об основных  гарантиях избирательных прав и права на участие в референдуме граждан Российской Федерации», статьи 68 Закона Свердловской области от 29 апреля 2003 года № 10-ОЗ «Избирательный кодекс Свердловской области», учитывая решение Ирбитской городской территориальной избирательной комиссии от 8 июня 2017 года № 4/33 «О порядке использования помещений, находящихся в государственной и муниципальной собственности, для проведения массовых мероприятий в период подготовки и проведения выборов Губернатора Свердловской области, депутатов Думы Муниципального образования город Ирбит седьмого созыва, 10 сентября 2017 года»,   статьи 27 Устава Муниципального образования город Ирби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предвыборной агитации посредством агитационных публичных мероприятий по выборам Губернатора Свердловской области  и депутатов Думы Муниципального образования город Ирбит 10 сентября 2017 года помещения МБУК Муниципального образования город Ирбит  «Дворец культуры имени В.К.Костевича» (ул.Свердлова, 17) и МАОУ ДОД Муниципального образования город Ирбит «Центр детского творчества» (ул.Пролетарская, 6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Муниципального образования город Ирбит  «Дворец культуры имени В.К.Костевича» Н.А.Ульянченко, директору МАОУ ДОД Муниципального образования город Ирбит «Центр детского творчества»  Н.В.Сухих:</w:t>
      </w:r>
    </w:p>
    <w:p>
      <w:pPr>
        <w:pStyle w:val="Normal"/>
        <w:suppressAutoHyphens w:val="true"/>
        <w:ind w:right="-203" w:firstLine="709"/>
        <w:jc w:val="both"/>
        <w:rPr/>
      </w:pPr>
      <w:r>
        <w:rPr>
          <w:sz w:val="28"/>
          <w:szCs w:val="28"/>
        </w:rPr>
        <w:t>2.1. безвозмездно предоставлять помещения  для проведения агитационных публичных мероприятий в форме собраний, встреч  на время, установленное решением Ирбитской городской территориальной избирательной комиссией, по заявке зарегистрированного  кандидата на должность Губернатора Свердловской области, зарегистрированного кандидата в депутаты Думы Муниципального образования город Ирбит, предоставленной  не менее чем за три дня до проведения встречи с избира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возмездно предоставлять помещение  для проведения агитационных публичных мероприятий в форме собраний, встреч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гистрированных кандидатов, их доверенных лиц, избирательных объединений,  на основе договора аренды помещения на равных условия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не позднее дня, следующего за днём предоставления помещения, уведомлять в письменной форме Ирбитскую городскую территориальную избирательную 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кандидатам на должность Губернатора Свердловской области или кандидатам в депутаты Думы Муниципального образования город Ирби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рбитской общественно-политической газете «Восход», разместить на официальном Интернет-портале администрации Муниципального образования город Ирби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 первого заместителя главы администрации Муниципального образования город Ирбит Н.В.Юдин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Ирбит                                                                    Г.А.Агафонов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9:00Z</dcterms:created>
  <dc:creator>Ирина</dc:creator>
  <dc:description/>
  <cp:keywords/>
  <dc:language>en-US</dc:language>
  <cp:lastModifiedBy>Панкрашкина И.В.</cp:lastModifiedBy>
  <cp:lastPrinted>2016-07-11T14:11:00Z</cp:lastPrinted>
  <dcterms:modified xsi:type="dcterms:W3CDTF">2017-06-21T08:18:00Z</dcterms:modified>
  <cp:revision>223</cp:revision>
  <dc:subject/>
  <dc:title> </dc:title>
</cp:coreProperties>
</file>