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>
          <w:i/>
          <w:color w:val="003300"/>
        </w:rPr>
        <w:t>Ирбитская городская территориальная избирательная комиссия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9486900" cy="197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10 сентября 2017 года -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color w:val="003300"/>
                                <w:sz w:val="72"/>
                                <w:szCs w:val="72"/>
                              </w:rPr>
                              <w:t>выборы депутатов  Думы  Муниципального  образования  город Ирбит седьмого 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55.55pt;mso-wrap-distance-left:9.05pt;mso-wrap-distance-right:9.05pt;mso-wrap-distance-top:0pt;mso-wrap-distance-bottom:0pt;margin-top:8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10 сентября 2017 года -</w:t>
                      </w:r>
                      <w:r>
                        <w:rPr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b/>
                          <w:color w:val="003300"/>
                          <w:sz w:val="72"/>
                          <w:szCs w:val="72"/>
                        </w:rPr>
                        <w:t>выборы депутатов  Думы  Муниципального  образования  город Ирбит седьмого  созы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color w:val="000000"/>
          <w:sz w:val="44"/>
          <w:lang w:val="en-US" w:eastAsia="en-US"/>
        </w:rPr>
      </w:pPr>
      <w:r>
        <w:rPr>
          <w:rFonts w:cs="Georgia" w:ascii="Georgia" w:hAnsi="Georgia"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36115</wp:posOffset>
                </wp:positionV>
                <wp:extent cx="7886700" cy="800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64"/>
                                <w:szCs w:val="6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4"/>
                                <w:szCs w:val="64"/>
                                <w:u w:val="single"/>
                              </w:rPr>
                              <w:t>Об уточнении списков избира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64"/>
                                <w:szCs w:val="6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4"/>
                                <w:szCs w:val="6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63pt;mso-wrap-distance-left:9.05pt;mso-wrap-distance-right:9.05pt;mso-wrap-distance-top:0pt;mso-wrap-distance-bottom:0pt;margin-top:152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64"/>
                          <w:szCs w:val="64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64"/>
                          <w:szCs w:val="64"/>
                          <w:u w:val="single"/>
                        </w:rPr>
                        <w:t>Об уточнении списков избирате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64"/>
                          <w:szCs w:val="64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64"/>
                          <w:szCs w:val="6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5230</wp:posOffset>
                </wp:positionH>
                <wp:positionV relativeFrom="paragraph">
                  <wp:posOffset>5741670</wp:posOffset>
                </wp:positionV>
                <wp:extent cx="4180840" cy="3609340"/>
                <wp:effectExtent l="0" t="0" r="76200" b="7620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368554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Решение участковой избирательной комиссии об отклонении заявления о включении гражданина в список избирателей может быть обжаловано в Ирбитскую городскую территориальную избирательную комиссию или в суд, которые обязаны рассмотреть жалобу (заявление) в трехдневный срок, а за три и менее дня до дня голосования и в день голосования – немедленно. В случае, если принято решение об удовлетворении жалобы (заявления), исправление в списке избирателей производится участковой избирательной комиссией немедлен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fillcolor="#CCFFCC" style="position:absolute;rotation:-0;width:335.2pt;height:290.2pt;mso-wrap-distance-left:9.05pt;mso-wrap-distance-right:9.05pt;mso-wrap-distance-top:0pt;mso-wrap-distance-bottom:0pt;margin-top:452.1pt;mso-position-vertical-relative:text;margin-left:394.9pt;mso-position-horizontal-relative:text">
                <v:shadow on="t" color="#808080" offset="6pt,6pt"/>
                <v:fill type="gradient" angle="45" focus="50%" color2="#FFFFCC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Решение участковой избирательной комиссии об отклонении заявления о включении гражданина в список избирателей может быть обжаловано в Ирбитскую городскую территориальную избирательную комиссию или в суд, которые обязаны рассмотреть жалобу (заявление) в трехдневный срок, а за три и менее дня до дня голосования и в день голосования – немедленно. В случае, если принято решение об удовлетворении жалобы (заявления), исправление в списке избирателей производится участковой избирательной комиссией немедлен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330</wp:posOffset>
                </wp:positionH>
                <wp:positionV relativeFrom="paragraph">
                  <wp:posOffset>9513570</wp:posOffset>
                </wp:positionV>
                <wp:extent cx="4409440" cy="3380740"/>
                <wp:effectExtent l="0" t="0" r="76200" b="7620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34569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Избиратели, находящиеся в местах временного пребывания, работающие на предприятиях с непрерывным циклом работы и занятые на отдельных видах работ, где невозможно уменьшение продолжительности работы (смены),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, поданному в участковую избирательную комиссию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не позднее чем за четыре дня до дня голо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353.2pt;height:272.2pt;mso-wrap-distance-left:9.05pt;mso-wrap-distance-right:9.05pt;mso-wrap-distance-top:0pt;mso-wrap-distance-bottom:0pt;margin-top:749.1pt;mso-position-vertical-relative:text;margin-left:367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Избиратели, находящиеся в местах временного пребывания, работающие на предприятиях с непрерывным циклом работы и занятые на отдельных видах работ, где невозможно уменьшение продолжительности работы (смены),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, поданному в участковую избирательную комиссию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не позднее чем за четыре дня до дня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845</wp:posOffset>
                </wp:positionH>
                <wp:positionV relativeFrom="paragraph">
                  <wp:posOffset>10246995</wp:posOffset>
                </wp:positionV>
                <wp:extent cx="4866640" cy="2466340"/>
                <wp:effectExtent l="0" t="0" r="76200" b="7620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54254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В течение 24 часов,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в день голосования в течение двух часов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с момента обращения, но не позднее момента окончания голосования,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, либо принять решение об отклонении заявления с указанием причин такого отклонения, вручив заверенную копию этого реш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389.2pt;height:200.2pt;mso-wrap-distance-left:9.05pt;mso-wrap-distance-right:9.05pt;mso-wrap-distance-top:0pt;mso-wrap-distance-bottom:0pt;margin-top:806.85pt;mso-position-vertical-relative:text;margin-left:-42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В течение 24 часов,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а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в день голосования в течение двух часов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с момента обращения, но не позднее момента окончания голосования,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, либо принять решение об отклонении заявления с указанием причин такого отклонения, вручив заверенную копию этого реш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13103860</wp:posOffset>
                </wp:positionV>
                <wp:extent cx="97243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374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18"/>
                                <w:szCs w:val="18"/>
                              </w:rPr>
                              <w:t>Ответственный за выпуск: О.Д.Нурдинова,  председатель Ирбитской городской территориальной избирательной комиссии, г. Ирбит, ул. Революции, 16, тел</w:t>
                            </w:r>
                            <w:r>
                              <w:rPr>
                                <w:color w:val="003300"/>
                              </w:rPr>
                              <w:t xml:space="preserve">  (34355) 6-29-09 Тираж  100 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00" strokeweight="0pt" style="position:absolute;rotation:-0;width:765.7pt;height:18.7pt;mso-wrap-distance-left:9.05pt;mso-wrap-distance-right:9.05pt;mso-wrap-distance-top:0pt;mso-wrap-distance-bottom:0pt;margin-top:1031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3300"/>
                          <w:sz w:val="18"/>
                          <w:szCs w:val="18"/>
                        </w:rPr>
                        <w:t>Ответственный за выпуск: О.Д.Нурдинова,  председатель Ирбитской городской территориальной избирательной комиссии, г. Ирбит, ул. Революции, 16, тел</w:t>
                      </w:r>
                      <w:r>
                        <w:rPr>
                          <w:color w:val="003300"/>
                        </w:rPr>
                        <w:t xml:space="preserve">  (34355) 6-29-09 Тираж  100 экз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5470</wp:posOffset>
                </wp:positionH>
                <wp:positionV relativeFrom="paragraph">
                  <wp:posOffset>6808470</wp:posOffset>
                </wp:positionV>
                <wp:extent cx="5323840" cy="1275715"/>
                <wp:effectExtent l="0" t="0" r="76200" b="7620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35191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Участковая избирательная комиссия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 10 дней до дня голосования (в период с 30 августа по 9 сентября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представляет список избирателей для ознакомления избирателей и его дополнительного уточ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fillcolor="#CCFFCC" style="position:absolute;rotation:-0;width:425.2pt;height:106.45pt;mso-wrap-distance-left:9.05pt;mso-wrap-distance-right:9.05pt;mso-wrap-distance-top:0pt;mso-wrap-distance-bottom:0pt;margin-top:536.1pt;mso-position-vertical-relative:text;margin-left:-46.1pt;mso-position-horizontal-relative:text">
                <v:shadow on="t" color="#808080" offset="6pt,6pt"/>
                <v:fill type="gradient" angle="45" focus="50%" color2="#FFFFCC"/>
                <v:textbox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Участковая избирательная комиссия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а 10 дней до дня голосования (в период с 30 августа по 9 сентября)</w:t>
                      </w:r>
                      <w:r>
                        <w:rPr>
                          <w:sz w:val="32"/>
                          <w:szCs w:val="32"/>
                        </w:rPr>
                        <w:t xml:space="preserve"> представляет список избирателей для ознакомления избирателей и его дополнительного уточнени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5470</wp:posOffset>
                </wp:positionH>
                <wp:positionV relativeFrom="paragraph">
                  <wp:posOffset>2884170</wp:posOffset>
                </wp:positionV>
                <wp:extent cx="5438140" cy="3609340"/>
                <wp:effectExtent l="0" t="0" r="76200" b="7620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36855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В списки избирателей на избирательных участках включаются граждане Российской Федерации, обладающие на день голосования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ктивным избирательным правом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снованием для включения гражданина Российской Федерации в список избирателей на конкретном избирательном участке является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акт нахождения его места жительств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на территории этого избирательного участка, а в случаях, предусмотренных федеральным законом и Избирательным кодексом, – факт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ременного пребывани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гражданина на территории этого учас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Гражданин Российской Федерации включается в список избирателей только на одном избирательном участ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360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fillcolor="#FFFFCC" style="position:absolute;rotation:-0;width:434.2pt;height:290.2pt;mso-wrap-distance-left:9.05pt;mso-wrap-distance-right:9.05pt;mso-wrap-distance-top:0pt;mso-wrap-distance-bottom:0pt;margin-top:227.1pt;mso-position-vertical-relative:text;margin-left:-46.1pt;mso-position-horizontal-relative:text">
                <v:shadow on="t" color="#808080" offset="6pt,6pt"/>
                <v:fill type="gradient" angle="45" color2="#CCFFCC"/>
                <v:textbox>
                  <w:txbxContent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 xml:space="preserve">В списки избирателей на избирательных участках включаются граждане Российской Федерации, обладающие на день голосования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ктивным избирательным правом.</w:t>
                      </w:r>
                    </w:p>
                    <w:p>
                      <w:pPr>
                        <w:pStyle w:val="ConsNormal"/>
                        <w:widowControl/>
                        <w:ind w:right="0" w:first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снованием для включения гражданина Российской Федерации в список избирателей на конкретном избирательном участке является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факт нахождения его места жительства</w:t>
                      </w:r>
                      <w:r>
                        <w:rPr>
                          <w:sz w:val="32"/>
                          <w:szCs w:val="32"/>
                        </w:rPr>
                        <w:t xml:space="preserve"> на территории этого избирательного участка, а в случаях, предусмотренных федеральным законом и Избирательным кодексом, – факт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ременного пребывания</w:t>
                      </w:r>
                      <w:r>
                        <w:rPr>
                          <w:sz w:val="32"/>
                          <w:szCs w:val="32"/>
                        </w:rPr>
                        <w:t xml:space="preserve"> гражданина на территории этого учас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Гражданин Российской Федерации включается в список избирателей только на одном избирательном участ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ConsNormal"/>
                        <w:widowControl/>
                        <w:ind w:right="0" w:firstLine="360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2793365</wp:posOffset>
                </wp:positionV>
                <wp:extent cx="3886200" cy="2857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6606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6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5pt;mso-wrap-distance-left:9.05pt;mso-wrap-distance-right:9.05pt;mso-wrap-distance-top:0pt;mso-wrap-distance-bottom:0pt;margin-top:219.9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2525" cy="276606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2525" cy="276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3161030</wp:posOffset>
                </wp:positionV>
                <wp:extent cx="1714500" cy="18288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исок избирателей</w:t>
                            </w:r>
                          </w:p>
                          <w:tbl>
                            <w:tblPr>
                              <w:tblW w:w="2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13"/>
                              <w:gridCol w:w="282"/>
                              <w:gridCol w:w="323"/>
                              <w:gridCol w:w="370"/>
                              <w:gridCol w:w="332"/>
                              <w:gridCol w:w="337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Паспорт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члена УИК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9" w:hanging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Подпись    избирател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Особые отме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1" w:firstLine="61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1" w:firstLine="61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1" w:firstLine="61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1" w:firstLine="61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1" w:firstLine="61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1" w:firstLine="61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4pt;mso-wrap-distance-left:9.05pt;mso-wrap-distance-right:9.05pt;mso-wrap-distance-top:0pt;mso-wrap-distance-bottom:0pt;margin-top:248.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исок избирателей</w:t>
                      </w:r>
                    </w:p>
                    <w:tbl>
                      <w:tblPr>
                        <w:tblW w:w="2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13"/>
                        <w:gridCol w:w="282"/>
                        <w:gridCol w:w="323"/>
                        <w:gridCol w:w="370"/>
                        <w:gridCol w:w="332"/>
                        <w:gridCol w:w="337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Паспорт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члена УИК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9"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Подпись    избирател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Особые отме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1" w:firstLine="61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1" w:firstLine="61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1" w:firstLine="61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1" w:firstLine="61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1" w:firstLine="61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1" w:firstLine="61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9770</wp:posOffset>
                </wp:positionH>
                <wp:positionV relativeFrom="paragraph">
                  <wp:posOffset>8332470</wp:posOffset>
                </wp:positionV>
                <wp:extent cx="5209540" cy="1666240"/>
                <wp:effectExtent l="0" t="0" r="76200" b="7620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74244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Гражданин, обладающий активным избирательным правом, вправе обратиться в участковую избирательную комиссию с заявлением о включении его в список избирателей, о любой ошибке или неточности в сведениях о нем, внесенных в список избир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fillcolor="#CCFFCC" style="position:absolute;rotation:-0;width:416.2pt;height:137.2pt;mso-wrap-distance-left:9.05pt;mso-wrap-distance-right:9.05pt;mso-wrap-distance-top:0pt;mso-wrap-distance-bottom:0pt;margin-top:656.1pt;mso-position-vertical-relative:text;margin-left:-55.1pt;mso-position-horizontal-relative:text">
                <v:shadow on="t" color="#808080" offset="6pt,6pt"/>
                <v:fill type="gradient" angle="135" focus="50%" color2="#FFFFCC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Гражданин, обладающий активным избирательным правом, вправе обратиться в участковую избирательную комиссию с заявлением о включении его в список избирателей, о любой ошибке или неточности в сведениях о нем, внесенных в список избир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09:00Z</dcterms:created>
  <dc:creator>Администратор</dc:creator>
  <dc:description/>
  <dc:language>en-US</dc:language>
  <cp:lastModifiedBy>123</cp:lastModifiedBy>
  <cp:lastPrinted>2017-08-11T11:48:00Z</cp:lastPrinted>
  <dcterms:modified xsi:type="dcterms:W3CDTF">2017-07-12T04:09:00Z</dcterms:modified>
  <cp:revision>2</cp:revision>
  <dc:subject/>
  <dc:title>Красноуфимская районная территориальная избирательная комиссия</dc:title>
</cp:coreProperties>
</file>