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00330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48690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3300"/>
                                <w:sz w:val="72"/>
                                <w:szCs w:val="72"/>
                              </w:rPr>
                              <w:t>выборы Губернатора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25.55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3300"/>
                          <w:sz w:val="72"/>
                          <w:szCs w:val="72"/>
                        </w:rPr>
                        <w:t>выборы Губернатора Свердл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  <w:sz w:val="44"/>
          <w:lang w:val="en-US" w:eastAsia="en-US"/>
        </w:rPr>
      </w:pPr>
      <w:r>
        <w:rPr>
          <w:rFonts w:cs="Georgia" w:ascii="Georgia" w:hAnsi="Georgia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5140</wp:posOffset>
                </wp:positionV>
                <wp:extent cx="78867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  <w:t>Об уточнении списков избир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63pt;mso-wrap-distance-left:9.05pt;mso-wrap-distance-right:9.05pt;mso-wrap-distance-top:0pt;mso-wrap-distance-bottom:0pt;margin-top:13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  <w:t>Об уточнении списков избир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5741670</wp:posOffset>
                </wp:positionV>
                <wp:extent cx="4180840" cy="360934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6855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Решение участковой избирательной комиссии об отклонении заявления о включении гражданина в список избирателей может быть обжаловано в Ирбитскую городскую территориальную избирательную комиссию или в суд, которые обязаны рассмотреть жалобу (заявление) в трехдневный срок, а за три и менее дня до дня голосования и в день голосования – немедленно. В случае, если принято решение об удовлетворении жалобы (заявления), исправление в списке избирателей производится участковой избирательной комиссией немедл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35.2pt;height:290.2pt;mso-wrap-distance-left:9.05pt;mso-wrap-distance-right:9.05pt;mso-wrap-distance-top:0pt;mso-wrap-distance-bottom:0pt;margin-top:452.1pt;mso-position-vertical-relative:text;margin-left:394.9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Решение участковой избирательной комиссии об отклонении заявления о включении гражданина в список избирателей может быть обжаловано в Ирбитскую городскую территориальную избирательную комиссию или в суд, которые обязаны рассмотреть жалобу (заявление) в трехдневный срок, а за три и менее дня до дня голосования и в день голосования – немедленно. В случае, если принято решение об удовлетворении жалобы (заявления), исправление в списке избирателей производится участковой избирательной комиссией не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9513570</wp:posOffset>
                </wp:positionV>
                <wp:extent cx="4409440" cy="338074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456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не позднее чем за четыре дня до дн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53.2pt;height:272.2pt;mso-wrap-distance-left:9.05pt;mso-wrap-distance-right:9.05pt;mso-wrap-distance-top:0pt;mso-wrap-distance-bottom:0pt;margin-top:749.1pt;mso-position-vertical-relative:text;margin-left:36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не позднее чем за четыре дня до дн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0246995</wp:posOffset>
                </wp:positionV>
                <wp:extent cx="4866640" cy="246634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5425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 течение 24 часов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 день голосования в течение двух часов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с момента обращения, но не позднее момента окончания голосования,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89.2pt;height:200.2pt;mso-wrap-distance-left:9.05pt;mso-wrap-distance-right:9.05pt;mso-wrap-distance-top:0pt;mso-wrap-distance-bottom:0pt;margin-top:806.85pt;mso-position-vertical-relative:text;margin-left:-4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 течение 24 часов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а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 день голосования в течение двух часов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с момента обращения, но не позднее момента окончания голосования,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3103860</wp:posOffset>
                </wp:positionV>
                <wp:extent cx="9724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3300"/>
                              </w:rPr>
                              <w:t xml:space="preserve"> 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00" strokeweight="0pt" style="position:absolute;rotation:-0;width:765.7pt;height:18.7pt;mso-wrap-distance-left:9.05pt;mso-wrap-distance-right:9.05pt;mso-wrap-distance-top:0pt;mso-wrap-distance-bottom:0pt;margin-top:103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3300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3300"/>
                        </w:rPr>
                        <w:t xml:space="preserve"> 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6808470</wp:posOffset>
                </wp:positionV>
                <wp:extent cx="5323840" cy="127571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191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астковая избирательная комисси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10 дней до дня голосования (в период с 30 августа по 9 сентября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едставляет список избирателей для ознакомления избирателей и его дополнительного уточ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425.2pt;height:106.45pt;mso-wrap-distance-left:9.05pt;mso-wrap-distance-right:9.05pt;mso-wrap-distance-top:0pt;mso-wrap-distance-bottom:0pt;margin-top:536.1pt;mso-position-vertical-relative:text;margin-left:-46.1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частковая избирательная комисси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 10 дней до дня голосования (в период с 30 августа по 9 сентября)</w:t>
                      </w:r>
                      <w:r>
                        <w:rPr>
                          <w:sz w:val="32"/>
                          <w:szCs w:val="32"/>
                        </w:rPr>
                        <w:t xml:space="preserve"> представляет список избирателей для ознакомления избирателей и его дополнительного уточнен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2884170</wp:posOffset>
                </wp:positionV>
                <wp:extent cx="5438140" cy="360934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685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 списки избирателей на избирательных участках включаются граждане Российской Федерации, обладающие на день голосовани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ктивным избирательным правом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анием для включения гражданина Российской Федерации в список избирателей на конкретном избирательном участке являетс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кт нахождения его места жительств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территории этого избирательного участка, а в случаях, предусмотренных федеральным законом и Избирательным кодексом, – фак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енного пребы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ражданина на территории эт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Гражданин Российской Федерации включается в список избирателей только на одном избирательном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CC" style="position:absolute;rotation:-0;width:434.2pt;height:290.2pt;mso-wrap-distance-left:9.05pt;mso-wrap-distance-right:9.05pt;mso-wrap-distance-top:0pt;mso-wrap-distance-bottom:0pt;margin-top:227.1pt;mso-position-vertical-relative:text;margin-left:-46.1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В списки избирателей на избирательных участках включаются граждане Российской Федерации, обладающие на день голосовани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ктивным избирательным правом.</w:t>
                      </w:r>
                    </w:p>
                    <w:p>
                      <w:pPr>
                        <w:pStyle w:val="ConsNormal"/>
                        <w:widowControl/>
                        <w:ind w:right="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нованием для включения гражданина Российской Федерации в список избирателей на конкретном избирательном участке являетс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акт нахождения его места жительства</w:t>
                      </w:r>
                      <w:r>
                        <w:rPr>
                          <w:sz w:val="32"/>
                          <w:szCs w:val="32"/>
                        </w:rPr>
                        <w:t xml:space="preserve"> на территории этого избирательного участка, а в случаях, предусмотренных федеральным законом и Избирательным кодексом, – факт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ременного пребывания</w:t>
                      </w:r>
                      <w:r>
                        <w:rPr>
                          <w:sz w:val="32"/>
                          <w:szCs w:val="32"/>
                        </w:rPr>
                        <w:t xml:space="preserve"> гражданина на территории эт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Гражданин Российской Федерации включается в список избирателей только на одном избирательном участ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793365</wp:posOffset>
                </wp:positionV>
                <wp:extent cx="3886200" cy="2857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660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219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27660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161030</wp:posOffset>
                </wp:positionV>
                <wp:extent cx="1714500" cy="1828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избирателей</w:t>
                            </w:r>
                          </w:p>
                          <w:tbl>
                            <w:tblPr>
                              <w:tblW w:w="2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282"/>
                              <w:gridCol w:w="323"/>
                              <w:gridCol w:w="370"/>
                              <w:gridCol w:w="332"/>
                              <w:gridCol w:w="33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члена УИ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9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одпись    избирате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Особые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48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избирателей</w:t>
                      </w:r>
                    </w:p>
                    <w:tbl>
                      <w:tblPr>
                        <w:tblW w:w="2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282"/>
                        <w:gridCol w:w="323"/>
                        <w:gridCol w:w="370"/>
                        <w:gridCol w:w="332"/>
                        <w:gridCol w:w="337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члена УИ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одпись    избирател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Особые отм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9770</wp:posOffset>
                </wp:positionH>
                <wp:positionV relativeFrom="paragraph">
                  <wp:posOffset>8332470</wp:posOffset>
                </wp:positionV>
                <wp:extent cx="5209540" cy="166624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Гражданин, обладающий активным избирательным правом, вправе обратиться в участковую избирательную комиссию с заявлением о включении его в список избирателей, о любой ошибке или неточности в сведениях о нем, внесенных в список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416.2pt;height:137.2pt;mso-wrap-distance-left:9.05pt;mso-wrap-distance-right:9.05pt;mso-wrap-distance-top:0pt;mso-wrap-distance-bottom:0pt;margin-top:656.1pt;mso-position-vertical-relative:text;margin-left:-55.1pt;mso-position-horizontal-relative:text">
                <v:shadow on="t" color="#808080" offset="6pt,6pt"/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Гражданин, обладающий активным избирательным правом, вправе обратиться в участковую избирательную комиссию с заявлением о включении его в список избирателей, о любой ошибке или неточности в сведениях о нем, внесенных в список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9:00Z</dcterms:created>
  <dc:creator>Администратор</dc:creator>
  <dc:description/>
  <dc:language>en-US</dc:language>
  <cp:lastModifiedBy>123</cp:lastModifiedBy>
  <cp:lastPrinted>2017-08-11T11:48:00Z</cp:lastPrinted>
  <dcterms:modified xsi:type="dcterms:W3CDTF">2017-07-12T04:09:00Z</dcterms:modified>
  <cp:revision>2</cp:revision>
  <dc:subject/>
  <dc:title>Красноуфимская районная территориальная избирательная комиссия</dc:title>
</cp:coreProperties>
</file>