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/>
      </w:pPr>
      <w:r>
        <w:rPr>
          <w:i/>
          <w:color w:val="00008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75080" cy="2284730"/>
            <wp:effectExtent l="0" t="0" r="0" b="0"/>
            <wp:docPr id="7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91770</wp:posOffset>
                </wp:positionV>
                <wp:extent cx="8610600" cy="1752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7526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72"/>
                                <w:szCs w:val="72"/>
                              </w:rPr>
                              <w:t>Об обеспечении избирательных прав граждан с ограниченными физическими возможност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CC99" style="position:absolute;rotation:-0;width:678pt;height:138pt;mso-wrap-distance-left:9.05pt;mso-wrap-distance-right:9.05pt;mso-wrap-distance-top:0pt;mso-wrap-distance-bottom:0pt;margin-top:15.1pt;mso-position-vertical-relative:text;margin-left:10.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72"/>
                          <w:szCs w:val="72"/>
                        </w:rPr>
                        <w:t>Об обеспечении избирательных прав граждан с ограниченными физическими возмож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9029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Каждый гражданин Российской Федерации, являющийся инвалидом, имеет право участвовать в управлении делами государства как непосредственно, так и через свободно избранных им тайным голосованием представителей,  лично участвовать в тайном голосовании,  основанном на всеобщем и равном праве, гарантированном Конституцией Российской Федерации и  иными федеральными закон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35pt;mso-wrap-distance-left:9.05pt;mso-wrap-distance-right:9.05pt;mso-wrap-distance-top:0pt;mso-wrap-distance-bottom:0pt;margin-top:4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  <w:szCs w:val="36"/>
                        </w:rPr>
                        <w:t>Каждый гражданин Российской Федерации, являющийся инвалидом, имеет право участвовать в управлении делами государства как непосредственно, так и через свободно избранных им тайным голосованием представителей,  лично участвовать в тайном голосовании,  основанном на всеобщем и равном праве, гарантированном Конституцией Российской Федерации и  иными федеральными закон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7170</wp:posOffset>
                </wp:positionH>
                <wp:positionV relativeFrom="paragraph">
                  <wp:posOffset>-11430</wp:posOffset>
                </wp:positionV>
                <wp:extent cx="3688080" cy="3139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30289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0.4pt;height:247.2pt;mso-wrap-distance-left:9.05pt;mso-wrap-distance-right:9.05pt;mso-wrap-distance-top:0pt;mso-wrap-distance-bottom:0pt;margin-top:-0.9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5515" cy="30289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5515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3535</wp:posOffset>
                </wp:positionH>
                <wp:positionV relativeFrom="paragraph">
                  <wp:posOffset>93345</wp:posOffset>
                </wp:positionV>
                <wp:extent cx="5400675" cy="2961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616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195"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В помещениях для голосования, где предполагается голосование избирателей, являющихся инвалидами, в том числе с нарушениями функций опорно-двигательного аппарата, пользующихся креслами-колясками, а также инвалидов по зрению, пользующихся услугами сопровождающих, может устанавливать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специальная кабина (иное специально оборудованное место) для тайного голос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99" style="position:absolute;rotation:-0;width:425.25pt;height:233.2pt;mso-wrap-distance-left:9.05pt;mso-wrap-distance-right:9.05pt;mso-wrap-distance-top:0pt;mso-wrap-distance-bottom:0pt;margin-top:7.35pt;mso-position-vertical-relative:text;margin-left:-27.05pt;mso-position-horizontal-relative:text">
                <v:fill type="gradient" angle="45" focus="50%" color2="#CCFFFF"/>
                <v:textbox>
                  <w:txbxContent>
                    <w:p>
                      <w:pPr>
                        <w:pStyle w:val="Normal"/>
                        <w:ind w:left="180" w:right="195"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В помещениях для голосования, где предполагается голосование избирателей, являющихся инвалидами, в том числе с нарушениями функций опорно-двигательного аппарата, пользующихся креслами-колясками, а также инвалидов по зрению, пользующихся услугами сопровождающих, может устанавливать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специальная кабина (иное специально оборудованное место) для тайного голос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815070</wp:posOffset>
                </wp:positionV>
                <wp:extent cx="97243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Ответственный за выпуск: О.Д. Нурдинова,  председатель Ирбитской городской территориальной избирательной комиссии, г. Ирбит, ул. Революции, 16 тел</w:t>
                            </w:r>
                            <w:r>
                              <w:rPr>
                                <w:color w:val="002060"/>
                              </w:rPr>
                              <w:t xml:space="preserve">  (34355) 6-29-09 Тираж  100 экз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65.7pt;height:18.7pt;mso-wrap-distance-left:9.05pt;mso-wrap-distance-right:9.05pt;mso-wrap-distance-top:0pt;mso-wrap-distance-bottom:0pt;margin-top:694.1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2060"/>
                          <w:sz w:val="18"/>
                          <w:szCs w:val="18"/>
                        </w:rPr>
                        <w:t>Ответственный за выпуск: О.Д. Нурдинова,  председатель Ирбитской городской территориальной избирательной комиссии, г. Ирбит, ул. Революции, 16 тел</w:t>
                      </w:r>
                      <w:r>
                        <w:rPr>
                          <w:color w:val="002060"/>
                        </w:rPr>
                        <w:t xml:space="preserve">  (34355) 6-29-09 Тираж  100 экз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7930</wp:posOffset>
                </wp:positionH>
                <wp:positionV relativeFrom="paragraph">
                  <wp:posOffset>3055620</wp:posOffset>
                </wp:positionV>
                <wp:extent cx="5628640" cy="250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5019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Избиратели, являющиеся инвалидами, и не имеющие возможности самостоятельно прибыть в помещение для голосования, имеют право обратиться в участковую избирательную комиссию с письменным заявлением или устным обращением (в том числе переданным при содействии других лиц) о предоставлении им возможн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проголосовать вне помещения для голосования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 в день голос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CCFFFF" style="position:absolute;rotation:-0;width:443.2pt;height:197pt;mso-wrap-distance-left:9.05pt;mso-wrap-distance-right:9.05pt;mso-wrap-distance-top:0pt;mso-wrap-distance-bottom:0pt;margin-top:240.6pt;mso-position-vertical-relative:text;margin-left:295.9pt;mso-position-horizontal-relative:text">
                <v:fill type="gradient" angle="135" focus="50%" color2="#FFFF99"/>
                <v:textbox>
                  <w:txbxContent>
                    <w:p>
                      <w:pPr>
                        <w:pStyle w:val="Normal"/>
                        <w:ind w:left="18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Избиратели, являющиеся инвалидами, и не имеющие возможности самостоятельно прибыть в помещение для голосования, имеют право обратиться в участковую избирательную комиссию с письменным заявлением или устным обращением (в том числе переданным при содействии других лиц) о предоставлении им возможности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проголосовать вне помещения для голосования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 в день голос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2230</wp:posOffset>
                </wp:positionH>
                <wp:positionV relativeFrom="paragraph">
                  <wp:posOffset>5662295</wp:posOffset>
                </wp:positionV>
                <wp:extent cx="5285740" cy="3056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568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195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Избиратель, который не имеет возможности самостоятельно расписаться в получении бюллетеня или заполнить бюллетень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вправе воспользоваться для этого помощью другого избирателя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, не являющегося членом избирательной комиссии, зарегистрированным кандидатом, уполномоченным представителем кандидата по финансовым вопросам, доверенным лицом кандидата, наблюдател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99" style="position:absolute;rotation:-0;width:416.2pt;height:240.7pt;mso-wrap-distance-left:9.05pt;mso-wrap-distance-right:9.05pt;mso-wrap-distance-top:0pt;mso-wrap-distance-bottom:0pt;margin-top:445.85pt;mso-position-vertical-relative:text;margin-left:304.9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ind w:left="180" w:right="195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Избиратель, который не имеет возможности самостоятельно расписаться в получении бюллетеня или заполнить бюллетень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вправе воспользоваться для этого помощью другого избирателя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, не являющегося членом избирательной комиссии, зарегистрированным кандидатом, уполномоченным представителем кандидата по финансовым вопросам, доверенным лицом кандидата, наблюдател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8305</wp:posOffset>
                </wp:positionH>
                <wp:positionV relativeFrom="paragraph">
                  <wp:posOffset>3233420</wp:posOffset>
                </wp:positionV>
                <wp:extent cx="4088765" cy="5156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515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3886200" cy="50457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504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1.95pt;height:406pt;mso-wrap-distance-left:9.05pt;mso-wrap-distance-right:9.05pt;mso-wrap-distance-top:0pt;mso-wrap-distance-bottom:0pt;margin-top:254.6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3886200" cy="50457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504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8:00Z</dcterms:created>
  <dc:creator>Администратор</dc:creator>
  <dc:description/>
  <dc:language>en-US</dc:language>
  <cp:lastModifiedBy>123</cp:lastModifiedBy>
  <cp:lastPrinted>2012-01-11T17:41:00Z</cp:lastPrinted>
  <dcterms:modified xsi:type="dcterms:W3CDTF">2017-07-12T04:08:00Z</dcterms:modified>
  <cp:revision>2</cp:revision>
  <dc:subject/>
  <dc:title>Красноуфимская районная территориальная избирательная комиссия</dc:title>
</cp:coreProperties>
</file>